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AF1DD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оя Прокаева, воспитатель                                                                                           СП «Детский сад «Василек»                                                                                         ГБОУ ООШ №2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ак организовать досуг ребенка после детского сада: семь совето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важаемые родители! После напряженного рабочего дня любой маме необходим отдых, но нужно заняться домашними делами и уделить время своему малышу. Как сделать вечер в плохую осеннюю погоду приятным, а главное полезным для ребенка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охая погода, усталость, энергичный ритм жизни, пробки, домашние заботы… осенью мамам приходится нелегко. Но даже в повседневной рутине можно найти много интересного и позитивного! Достаточно лишь настроиться на верный ла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Monotype Corsiva" w:ascii="Monotype Corsiva" w:hAnsi="Monotype Corsiva"/>
          <w:sz w:val="32"/>
          <w:szCs w:val="32"/>
        </w:rPr>
        <w:t>Играть и заниматься с ребенком тогда, когда есть силы и вдохнов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енку очень важны эмоции мамы, он как губка впитывает ее настроение и дает соответствующий отклик. Если мама устала и занимается с неохотой, толка от такого занятия не будет. То же самое и с прогулкой. Если вы не в духе, на площадке малыш будет капризничать, демонстративно мочить и пачкать свою одежду и обувь, отнимать игрушки у своих сверстников. Что же делать? Ищите в себе внутренние ресурсы, подумайте, чем бы вам хотелось сейчас заняться. Предложите ребенку на выбор несколько вариантов досуга, выделите для этого время. Отбросьте все тревоги и мысли, посвятите полчаса или час своего времени только ребен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Monotype Corsiva" w:ascii="Monotype Corsiva" w:hAnsi="Monotype Corsiva"/>
          <w:sz w:val="32"/>
          <w:szCs w:val="32"/>
        </w:rPr>
        <w:t>Заботы о доме – совместные занятия мамы и малыш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вратите хлопоты по дому в совместные игры с ребенком, это очень полезно для его развития. Взрослые занятия, доверенные ребенку, позволяют ему почувствовать себя нужным, повышают его самооценку, сближают с родителями, дисциплинируют. Ребенок учится владеть своим телом, помогая вам с уборкой или готовкой, развивается его мелкая моторика. Не критикуйте, если результат его действий далек от идеала. Здесь важно не качество выполненного задания, а сама деятельность малыша, его занят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Monotype Corsiva" w:ascii="Monotype Corsiva" w:hAnsi="Monotype Corsiva"/>
          <w:sz w:val="32"/>
          <w:szCs w:val="32"/>
        </w:rPr>
        <w:t>Если вы очень устали, выбирайте пассивные развивающие заня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нь выдался тяжелым? Не беда. Вместо мультфильма предложите ребенку посмотреть вместе с вами один из познавательных фильмов о животном мире или истории, астрономии, физике. Обсудите с ребенком интересные моменты, узнайте, что ему понравилось и запомнилось больше всего. Слепите или нарисуйте персонажей фильма, поделку или рисунок разместите на почетном месте – на доске или полке с детскими подел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Monotype Corsiva" w:ascii="Monotype Corsiva" w:hAnsi="Monotype Corsiva"/>
          <w:sz w:val="32"/>
          <w:szCs w:val="32"/>
        </w:rPr>
        <w:t>Действуйте методично и системно</w:t>
      </w:r>
    </w:p>
    <w:p>
      <w:pPr>
        <w:pStyle w:val="Normal"/>
        <w:jc w:val="both"/>
        <w:rPr/>
      </w:pPr>
      <w:r>
        <w:rPr>
          <w:sz w:val="28"/>
          <w:szCs w:val="28"/>
        </w:rPr>
        <w:t>Режим и постоянство важны для ощущения ребенком надежности своего бытия. Если вы занимаетесь с ребенком стихийно, редко, в разное время, под воздействием эмоций, малыш может бойкотировать такие занятия. Ребенку сложно сконцентрироваться, если он не готов к познавательной деятельности, устал или голоден. Выделите время, когда вы можете вечером уделить внимание малышу. Придя домой после работы, немного передохните и подготовьте себя к занятию. Выстраивайте занятия в систему, повторяйте пройденный материал, подкрепляйте новые знания ребенка, напоминая ему в свободное время о его достижениях. Идеи новых занятий черпайте в ассоциациях к уже изученным вопросам, например, изучение континентов может повлечь за собой изучение животного мира каждого из них или стран и их стол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Monotype Corsiva" w:ascii="Monotype Corsiva" w:hAnsi="Monotype Corsiva"/>
          <w:sz w:val="32"/>
          <w:szCs w:val="32"/>
        </w:rPr>
        <w:t>Занимайтесь с ребенком тем, что вам нрави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юбите готовить? С удовольствием ухаживаете за комнатными растениями? Привлекайте интерес ребенка к своим увлечениям. Занятие любимым делом гораздо эффективнее, чем изучение чего-либо насилу. Черпая интерес в вашем энтузиазме, вскоре кроха и для себя найдет дело, которое ему по душе. Тогда придет ваш черед разделить с ним его хобби: похвалите малыша, помогите ему найти новые идеи или ресурсы для его творч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Monotype Corsiva" w:ascii="Monotype Corsiva" w:hAnsi="Monotype Corsiva"/>
          <w:sz w:val="32"/>
          <w:szCs w:val="32"/>
        </w:rPr>
        <w:t>Дополняйте деятельность ребенка развивающими компонент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 время совместного приготовления пищи или уборки обратите внимание ребенка на названия продуктов, действий, меры веса и объема. Следите за тем, чтобы он правильно склонял и спрягал слова, употреблял слова в множественном числе с верными окончаниями. Разнообразьте деятельность с помощью простых игр: спрячьте зерно фасоли или другую мелочь под один из трех стаканов: «поиграйте в наперстки», наполните мешочки различными крупами и предложите малышу найти одинаковые. Называйте крохе цвета, сравнивайте предметы, озвучивайте свои действия (дальше – ближе, больше – меньше, над и под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Monotype Corsiva" w:ascii="Monotype Corsiva" w:hAnsi="Monotype Corsiva"/>
          <w:sz w:val="32"/>
          <w:szCs w:val="32"/>
        </w:rPr>
        <w:t>Не читайте ребенку, читайте вместе с ни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итайте вместе с ребенком или рассматривайте картинки, называя героев и озвучивая их действия. Отвечайте на все вопросы малыша, даже если они на первый взгляд мешают вам читать, читайте с интересом и сами задавайте вопросы малышу. Попробуйте вместе сочинить сказку, сюжет которой зависит от выбора ребенка: «Куда пришел медведь?», «Что нашел Кролик в своем шкафчике?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Желаем  успехов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ьзуемая литература: статья М.Архиповой «Домашний досуг», журнал «С родителями вместе» №2 200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2:28:00Z</dcterms:created>
  <dc:creator>User</dc:creator>
  <dc:description/>
  <cp:keywords/>
  <dc:language>en-US</dc:language>
  <cp:lastModifiedBy>Саша</cp:lastModifiedBy>
  <dcterms:modified xsi:type="dcterms:W3CDTF">2016-02-23T08:59:00Z</dcterms:modified>
  <cp:revision>7</cp:revision>
  <dc:subject/>
  <dc:title>«Учим ребенка  вести  себя  в  обществе»</dc:title>
</cp:coreProperties>
</file>