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заведующего  от 16.04.2014г. № 8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дагог__</w:t>
      </w:r>
      <w:r>
        <w:rPr>
          <w:sz w:val="28"/>
          <w:szCs w:val="28"/>
          <w:u w:val="single"/>
        </w:rPr>
        <w:t>Черноморец И.С.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3053"/>
        <w:gridCol w:w="844"/>
        <w:gridCol w:w="423"/>
        <w:gridCol w:w="651"/>
        <w:gridCol w:w="2421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учебные дост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реализации ООП в части НОД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о  образовательным областям - 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л-во НОД / кол-в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значение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з – 52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з – 52ч</w:t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ООП в целом  в процент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процесс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13 - 48,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13 – 51,8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14 – 51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14 – 48,2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        ___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          ___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вне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 победителей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 интеллектуальный конкурс к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PUS</w:t>
            </w:r>
            <w:r>
              <w:rPr>
                <w:sz w:val="28"/>
                <w:szCs w:val="28"/>
              </w:rPr>
              <w:t xml:space="preserve"> « День космонав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 Апр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онкурс « Разноцветные ладошки» рисунков сайт « Маленькая страна»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(Апрель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Конкурс внутри ДОУ « Новогодняя сказка»  ( Украшение группы)   декабрь 2013г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ославные хра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«Маленькая страна»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Талантоха» конкурс поделок № 8 (мышонок-моряч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Талантоха» конкурс поделок № 8 (баб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ел. Селиванов Кирилл </w:t>
              <w:br/>
              <w:t xml:space="preserve">           Муфлинунова Эмиля</w:t>
              <w:br/>
              <w:t xml:space="preserve">           Козаченко Маша</w:t>
              <w:br/>
              <w:t xml:space="preserve">           Попова Даша</w:t>
              <w:br/>
              <w:t xml:space="preserve">           Фалалеева Арина</w:t>
              <w:br/>
              <w:br/>
              <w:t xml:space="preserve">4 чел. Багаева Уля    </w:t>
              <w:br/>
              <w:t xml:space="preserve">           Козаченко Маша</w:t>
              <w:br/>
              <w:t xml:space="preserve">           Попова Даша</w:t>
              <w:br/>
              <w:t xml:space="preserve">           Муфлинунова Эмиля</w:t>
              <w:br/>
              <w:t>Черноморец  И.С</w:t>
              <w:br/>
              <w:t xml:space="preserve">Богданова  И.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Муфлихунова Э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заченко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п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Гоголева 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заченко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флихунова Э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Попова Дарья (2 ра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оронцов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брагимова Аи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овал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есто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 мест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пока не известны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ка не известны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пока не известны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творческие группы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о эколого-краеведческому направлению</w:t>
              <w:br/>
              <w:t xml:space="preserve"> ( Детский сад « Якорёк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3г. « Люблю наш северный край» ( к дню ХМАО) – слушатель.</w:t>
              <w:br/>
              <w:t xml:space="preserve">Февраль 2014г. « Исследовательские работы и презентации проектов» - </w:t>
              <w:br/>
              <w:t xml:space="preserve">                           выступление с презентацией проекта « Как животные играют в прятки» </w:t>
              <w:br/>
              <w:t>24.04.14г. – « Сохраним природу – сохраним планету» - слушатель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/ курсы повышения квалификации/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 Умники и умницы»</w:t>
              <w:br/>
              <w:t>- Педагогические проекты</w:t>
              <w:br/>
              <w:t>- Детские исследовательские работы и проекты</w:t>
              <w:br/>
              <w:t xml:space="preserve">Аттестация на соответствие занимаемой долж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«Талантох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ический проект «Как бабочка стала красавицей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 / публ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Метод. Разработка. Занятия по НОД (Коммуникация).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ск. «Гуси-лебеди»</w:t>
              <w:br/>
              <w:br/>
              <w:t xml:space="preserve">                      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опыта работы на творческой группе по теме « Исследовательские работы и презентации проектов» в д/с «Якорё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бабочка стала красавицей»   ( Апр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Д Познание </w:t>
              <w:br/>
              <w:t xml:space="preserve">тема « Прогулка в л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нятия с ИКТ на аттестацию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+</w:t>
              <w:br/>
              <w:t>В полном объёме 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ОТСМ -  ТРИЗ</w:t>
              <w:br/>
              <w:t>ФЭМП ( рабочая тетрадь) дидактическая игра</w:t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муниципальных услуг (результаты анкетир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ответов__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, скорее удовлетворен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</w:t>
              <w:br/>
              <w:t xml:space="preserve">                    100%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__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« День матери»</w:t>
              <w:br/>
              <w:t>Декабрь « Новогодняя  игрушка»</w:t>
              <w:br/>
              <w:t xml:space="preserve">Февраль « Подарок папе»                        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 полном объёме.</w:t>
              <w:br/>
              <w:t>3 совместных занятий.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 – 11 чел</w:t>
              <w:br/>
              <w:t>22.01 – 11 чел</w:t>
              <w:br/>
              <w:t>24.04 – 19 чел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полном объёме.</w:t>
              <w:br/>
              <w:t>3 родительских собраний.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/новости на сай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нформаций на городской сайт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полном объёме.</w:t>
              <w:br/>
              <w:t>запланировано – 9, а выполнено – 12 новостей на сайт.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Новогодняя игрушка» - все родители.</w:t>
              <w:br/>
              <w:t>Мастер – класс на родительском собрании протокол №8 от 21.01. тема « Заучивание стихотворения по технологии  ОТСМ – ТРИЗ.</w:t>
              <w:br/>
              <w:t>Мастер – класс на родительском собрании протокол № 9 от 24.04 «Системный оператор», « Рыбка».</w:t>
              <w:br/>
              <w:t>Посещение вновь прибывших детей – 4 чел.</w:t>
              <w:br/>
              <w:t>Анкетирование</w:t>
              <w:br/>
              <w:t>«Удовлетворённость родителей» - 19 чел.</w:t>
              <w:br/>
              <w:t>Субботник к 9 мая Дню Победы – 6.05 – 8 чел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роприятий выполнено в полном объёме.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оценка педагогической деятельности. Положительные результаты. Процент выполнения меропритятий.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4%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, выявленные в 2013 – 2014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 изучила т. ОТСМ – ТРИЗ , ИКТ технологии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4-2015 учебный 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.</w:t>
              <w:br/>
              <w:t xml:space="preserve">Аттестация на 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  <w:r>
              <w:rPr>
                <w:sz w:val="28"/>
                <w:szCs w:val="28"/>
              </w:rPr>
              <w:t>категорию.</w:t>
              <w:br/>
              <w:br/>
              <w:t>Тема педагогической деятельности « Формирование представлений о животном мире с использованием системного оператор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Снегурочка</dc:creator>
  <dc:description/>
  <cp:keywords/>
  <dc:language>en-US</dc:language>
  <cp:lastModifiedBy>yahens</cp:lastModifiedBy>
  <cp:lastPrinted>2014-05-18T19:24:00Z</cp:lastPrinted>
  <dcterms:modified xsi:type="dcterms:W3CDTF">2014-05-18T13:33:00Z</dcterms:modified>
  <cp:revision>14</cp:revision>
  <dc:subject/>
  <dc:title>Алгоритм составления анализа работы за год для специалистов</dc:title>
</cp:coreProperties>
</file>