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ТЕМА </w:t>
      </w:r>
      <w:r>
        <w:rPr>
          <w:rStyle w:val="C0"/>
          <w:sz w:val="28"/>
          <w:szCs w:val="28"/>
        </w:rPr>
        <w:t xml:space="preserve">«Умеем ли мы дружить»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> Установление взаимопонимания при общении воспитанников друг с другом;   научить терпимому отношению к мнению других  при помощи ролевых игр.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 xml:space="preserve">Задачи: </w:t>
      </w:r>
      <w:r>
        <w:rPr>
          <w:rStyle w:val="C0"/>
          <w:sz w:val="28"/>
          <w:szCs w:val="28"/>
        </w:rPr>
        <w:t xml:space="preserve">При помощи «случайных пар» организовать общение между воспитанниками;  воспитывать чувство дружбы, сердечности, доброты;  включение в общение «отверженных»;  воспитать чувство единения всех воспитанников в группе, значимости каждого для общего дела.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 xml:space="preserve">ХОД ЗАНЯТИЯ: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b/>
        </w:rPr>
        <w:t> </w:t>
      </w:r>
      <w:r>
        <w:rPr>
          <w:rStyle w:val="C0"/>
          <w:b/>
          <w:sz w:val="28"/>
          <w:szCs w:val="28"/>
        </w:rPr>
        <w:t xml:space="preserve">1. Организационный момент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Звучит песня «Дружат ветер и волна,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ружат звезды и луна,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ружит лес и дружит луг,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И река им тоже друг…» 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Воспитанники садятся по кругу, (у соц.педагога готовы карточки с именами всех воспитанников). Рядом с педагогом садится любой ребёнок, он вынимает из стопки с именами одну карточку, тот, чье имя написано на карточке садится рядом с ним, и сам вынимает карточку с именем того, кто будет сидеть рядом с ним и т.д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После того, как все воспитанники заняли свои места, соц.педагог проводит вводную беседу: «Мы собрались с вами, чтобы решить ряд проблем, которые существуют в нашей группе. Скажите, можно ли назвать нашу группу дружной? (дети ответят, что в основном дружные, но не все, так как есть воспитанники, которые отстраняются от общественных дел ит.д.). Я сейчас расскажу вам рассказ Л.Н. Толстого «Отец и сыновья» о единении, о силе единства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Отец приказал сыновьям, чтобы жили в согласии, они не слушались. Вот он велел принести веник и говорит: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Сломайте!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Сколько не бились сыновья, не могли сломать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Тогда отец развязал веник и велел ломать по одному прутику. Они легко переломали прутья поодиночке. Отец и говорит: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Так – то и вы: если в согласии жить будете, никто вас не одолеет; а если будете ссориться да все врозь – вас всякий легко погубит!»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Есть много сказок, басен, рассказов и песен о дружбе, о совместном труде, о товариществе, о помощи друг другу. Приведете примеры: «Теремок», «Лебедь рак и щука», «Соломинка, пузырь и лапоть», мультфильм «Красавица и чудовище» (в нем все</w:t>
      </w:r>
      <w:r>
        <w:rPr>
          <w:rStyle w:val="C0"/>
        </w:rPr>
        <w:t xml:space="preserve"> </w:t>
      </w:r>
      <w:r>
        <w:rPr>
          <w:rStyle w:val="C0"/>
          <w:sz w:val="28"/>
          <w:szCs w:val="28"/>
        </w:rPr>
        <w:t xml:space="preserve">заколдованные герои дают отпор целой армии нападающих, потому, что действуют сообща, как единое целое) и т.д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Игра «Узнай кто это?».</w:t>
      </w:r>
      <w:r>
        <w:rPr>
          <w:rStyle w:val="C0"/>
          <w:sz w:val="28"/>
          <w:szCs w:val="28"/>
        </w:rPr>
        <w:t xml:space="preserve">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Многие из вас живут вместе уже несколько месяцев, а давайте проверим, как вы знаете друг друга. Я заранее дала вам задание, чтобы вы написали по 10 -12 предложений, в которых составили бы подробную характеристику на себя, не указывая на такие явные признаки, по которым можно сразу вас узнать (Например: меня очень беспокоит мой маленький рост, если вы самый маленький в группе). Вы мне их сегодня перед занятием сдали, и сейчас я буду зачитывать, а вы попробуйте узнать кто это.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 </w:t>
      </w:r>
      <w:r>
        <w:rPr>
          <w:rStyle w:val="C0"/>
          <w:b/>
          <w:sz w:val="28"/>
          <w:szCs w:val="28"/>
        </w:rPr>
        <w:t xml:space="preserve">3. Ролевая игра «Да – диалог»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Из карточек с фамилиями воспитанников вынимаются наугад по две карточки, так формируются пары для ролевой игры (4 – 6 пар). После этого каждый представитель вынимает карточку с заданием. Детям дается 2 – 3 минуты на подготовку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вое воспитанников садятся в центр круга и начинают диалог. Один из них произносит фразу на заданную тему, другой должен немедленно откликнуться, высказав свое согласие с тем, что сказал первый, и продолжить диалог. Главное - во всем соглашаться, обязательно отражая мысль партнера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ругие воспитанники следят за тем, чтобы участники диалога не выходили за рамки заданного режима работы, т.е. не стали возражать друг другу или не ушли в сторону от заданной темы. Затем следующие двое садятся в центр и работают также в режиме «Да – диалог». Предлагаются следующие темы для диалогов: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• </w:t>
      </w:r>
      <w:r>
        <w:rPr>
          <w:rStyle w:val="C0"/>
          <w:sz w:val="28"/>
          <w:szCs w:val="28"/>
        </w:rPr>
        <w:t xml:space="preserve">Мой любимый фильм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• </w:t>
      </w:r>
      <w:r>
        <w:rPr>
          <w:rStyle w:val="C0"/>
          <w:sz w:val="28"/>
          <w:szCs w:val="28"/>
        </w:rPr>
        <w:t xml:space="preserve">Театр (книга)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• </w:t>
      </w:r>
      <w:r>
        <w:rPr>
          <w:rStyle w:val="C0"/>
          <w:sz w:val="28"/>
          <w:szCs w:val="28"/>
        </w:rPr>
        <w:t xml:space="preserve">Рассуждение по картине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• </w:t>
      </w:r>
      <w:r>
        <w:rPr>
          <w:rStyle w:val="C0"/>
          <w:sz w:val="28"/>
          <w:szCs w:val="28"/>
        </w:rPr>
        <w:t xml:space="preserve">Футбол (хоккей)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• </w:t>
      </w:r>
      <w:r>
        <w:rPr>
          <w:rStyle w:val="C0"/>
          <w:sz w:val="28"/>
          <w:szCs w:val="28"/>
        </w:rPr>
        <w:t xml:space="preserve">Любимые уроки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• </w:t>
      </w:r>
      <w:r>
        <w:rPr>
          <w:rStyle w:val="C0"/>
          <w:sz w:val="28"/>
          <w:szCs w:val="28"/>
        </w:rPr>
        <w:t xml:space="preserve">Моё увлечение и т.д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Лучшую пару выбирают сами воспитанники.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 </w:t>
      </w:r>
      <w:r>
        <w:rPr>
          <w:rStyle w:val="C0"/>
          <w:b/>
          <w:sz w:val="28"/>
          <w:szCs w:val="28"/>
        </w:rPr>
        <w:t xml:space="preserve">4. Ролевая игра «Пресс – конференция»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Один из участников садится в центр (карточка с именем вынимается соц.педагогом случайным образом, из числа тех, кто ещё не принимал участие в ролевых играх)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Группа может задавать ему 5 вопросов, но, строго соблюдая рамки какой – то социальной роли, сидящего в центре. Тот, кто в центре наугад вынимает одну из карточек, на которых написаны различные роли: фермер, врач, предприниматель, гонщик формулы – 1, отличник, капитан дальнего плаванья и т.д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Те, кто задают вопросы, должны соблюдать правила проведения пресс-конференций: 1) назвать издательство (можно выдуманное в одном ключе с ролью того, кому задают вопросы);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2) фамилию;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3) вопрос.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5</w:t>
      </w:r>
      <w:r>
        <w:rPr>
          <w:rStyle w:val="C0"/>
          <w:b/>
          <w:sz w:val="28"/>
          <w:szCs w:val="28"/>
        </w:rPr>
        <w:t xml:space="preserve">. Упражнение «Пожелание другу»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Человек живет не один, а в обществе, и поэтому нужно научиться жить в любви и согласии ко всему миру, ко всем окружающим. Мы живем в группе  одной общей семьей, трудимся, учимся, выполняем какую либо работу и результат будет тогда наилучшим, когда мы будем едины в своем порыве, будем все вместе, когда не будет вражды, так как единение, дружба и любовь друг к другу – это великая сила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А сейчас, мы каждому из вас на спину прикрепим большое сердце (они заранее подготовлены) и каждый из вас сможет написать свои добрые пожелания друг другу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Звучит песня: Дружба крепкая не сломается,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Не расклеится от дождей и вьюг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руг в беде не бросит, лишнего не спросит –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Вот что значит настоящий верный друг!..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После того как все закончили писать на сердцах пожелания воспитанники вместе с соц.педагогом встают в круг, так чтобы плечи касались соседа, берутся за руки и педагог говорит: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</w:rPr>
        <w:t xml:space="preserve"> • </w:t>
      </w:r>
      <w:r>
        <w:rPr>
          <w:rStyle w:val="C0"/>
          <w:sz w:val="28"/>
          <w:szCs w:val="28"/>
        </w:rPr>
        <w:t>Какая самая дружная группа в центре? Все хором – НАША!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• </w:t>
      </w:r>
      <w:r>
        <w:rPr>
          <w:rStyle w:val="C0"/>
          <w:sz w:val="28"/>
          <w:szCs w:val="28"/>
        </w:rPr>
        <w:t>Кому все по плечу? Все хором – НАМ!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 xml:space="preserve">6. Подведение итогов.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А сейчас ребята прочитайте те пожелания, поздравления и комплементы, которые вам написали на сердце дети, живущие вместе с вами. Посмотрите сколько добрых, нежных слов вы услышали в свой адрес. Сохраните ваши сердца с пожеланиями на память. Когда вы покинете наш центр, дома перебирая бумаги, прочтёте ваши пожелания друг другу и вспомните о ваших друз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12"/>
        <w:rPr>
          <w:sz w:val="28"/>
          <w:szCs w:val="28"/>
        </w:rPr>
      </w:pPr>
      <w:r>
        <w:rPr>
          <w:rStyle w:val="C3"/>
          <w:sz w:val="28"/>
          <w:szCs w:val="28"/>
        </w:rPr>
        <w:t>А кто знает пословицы о дружбе, о друзьях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учше вода у друга, чем мед у враг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т друга, так ищи, а есть, так берег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Друг – ценный клад, недругу никто не р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 ребята вы сегодня хорошо работали на занятии. Надеюсь, что вы будете жить дружн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БУ «Социально-реабилитационный центр для несовершеннолетних» Ивнян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Конспект заняти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9.7pt;width:386.45pt;height:59.6pt;mso-wrap-style:none;v-text-anchor:middle;mso-position-vertical:top" type="_x0000_t136">
            <v:path textpathok="t"/>
            <v:textpath on="t" fitshape="t" string="&quot;Умеем ли мы дружить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ъедина Т.Н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Ивн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201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c9">
    <w:name w:val="c1 c9"/>
    <w:basedOn w:val="Style14"/>
    <w:qFormat/>
    <w:rPr/>
  </w:style>
  <w:style w:type="character" w:styleId="C9">
    <w:name w:val="c9"/>
    <w:basedOn w:val="Style14"/>
    <w:qFormat/>
    <w:rPr/>
  </w:style>
  <w:style w:type="character" w:styleId="C9c1">
    <w:name w:val="c9 c1"/>
    <w:basedOn w:val="Style14"/>
    <w:qFormat/>
    <w:rPr/>
  </w:style>
  <w:style w:type="character" w:styleId="C0c1">
    <w:name w:val="c0 c1"/>
    <w:basedOn w:val="Style14"/>
    <w:qFormat/>
    <w:rPr/>
  </w:style>
  <w:style w:type="character" w:styleId="C0c8">
    <w:name w:val="c0 c8"/>
    <w:basedOn w:val="Style14"/>
    <w:qFormat/>
    <w:rPr/>
  </w:style>
  <w:style w:type="character" w:styleId="C0c4c1">
    <w:name w:val="c0 c4 c1"/>
    <w:basedOn w:val="Style14"/>
    <w:qFormat/>
    <w:rPr/>
  </w:style>
  <w:style w:type="character" w:styleId="C0c1c10">
    <w:name w:val="c0 c1 c10"/>
    <w:basedOn w:val="Style14"/>
    <w:qFormat/>
    <w:rPr/>
  </w:style>
  <w:style w:type="character" w:styleId="C0c10c1">
    <w:name w:val="c0 c10 c1"/>
    <w:basedOn w:val="Style14"/>
    <w:qFormat/>
    <w:rPr/>
  </w:style>
  <w:style w:type="character" w:styleId="C1c12">
    <w:name w:val="c1 c12"/>
    <w:basedOn w:val="Style14"/>
    <w:qFormat/>
    <w:rPr/>
  </w:style>
  <w:style w:type="character" w:styleId="C0c1c4">
    <w:name w:val="c0 c1 c4"/>
    <w:basedOn w:val="Style14"/>
    <w:qFormat/>
    <w:rPr/>
  </w:style>
  <w:style w:type="character" w:styleId="C0c10c4c1">
    <w:name w:val="c0 c10 c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СПЕЦИАЛИСТЫ</dc:creator>
  <dc:description/>
  <cp:keywords/>
  <dc:language>en-US</dc:language>
  <cp:lastModifiedBy>СПЕЦИАЛИСТЫ</cp:lastModifiedBy>
  <cp:lastPrinted>2016-02-16T17:49:00Z</cp:lastPrinted>
  <dcterms:modified xsi:type="dcterms:W3CDTF">2016-02-24T08:55:00Z</dcterms:modified>
  <cp:revision>12</cp:revision>
  <dc:subject/>
  <dc:title/>
</cp:coreProperties>
</file>