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осредственная образовательная деятельность по конструированию из природного материала в средней групп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 «В гости к бабушке Яге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.Н.Тупиков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Учить детей составлять образ животного из частей (природный материал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должать совершенствовать конструктивные навыки и умения: соединение частей при помощи пластилина,  дополнять изображение деталями; отбирать самостоятельно средства выразительност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чить детей анализировать природный материал не только как основу будущей поделки, но и как деталь будущей поделки, значимую для построения будущего образ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вивать у детей самостоятельность и интерес к конструированию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ызвать чувство удовлетворения от совместной деятельности по выполнению коллективного замысла «сделать животных – гостей ко Дню рождения Бабы Я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 животных (медведь, заяц, лиса, волк, ёжик) 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гадывание загадок о лесных зверях; чтение русской народной сказки «Баба Яга» (обраб. Афанасьева А.А)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ссматривание иллюстраций готовых поделок из природного материала с выделением деталей поделок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атривание природного материала (скорлупа грецкого ореха, шишки, желуди, семечки) и экспериментирование с ним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оделок по замыслу в совместной с воспитателем деятельност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зготовление подарков для Бабы Яг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разучить с детьми песню «День рожденья» (сл. А. Тимофеевского, муз. В. Шаинского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атериалы: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стилин;  природный материал: шишки, палочки, веточки, скорлупа грецких орехов, желуди,  крупные семена растений (подсолнуха,  тыквы), перья; бусинки, дощечки, салфетки, подарки для Бабы Яги, музыкальный центр,  фотоаппара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работы: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сегодня у Бабы-Яги день рождения. (Подойти с детьми к макету леса, где возле избушки на курьих ножках сидит Баба Яга с грустным выражением лица – брови сведены к переносице, уголки рта опущены)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ыслушать впечатления. Высказывания детей от увиденно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Но, почему же она грустная, печальная? </w:t>
      </w:r>
    </w:p>
    <w:p>
      <w:pPr>
        <w:pStyle w:val="Normal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Её никто не поздравил. Нет подарков. Не пришли г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i/>
          <w:sz w:val="28"/>
          <w:szCs w:val="28"/>
        </w:rPr>
        <w:t>Подвести итог высказываниям дет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вы догадались, к ней не пришли на праздник гости, от этого она грустная и печальная. А как помочь Бабе Я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рийти к ней в гости. Сделать подарки. Сделать животных, которые придут на день рождения Бабы Яги. Принести ей игрушки. Поздравить Бабу Яг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>Выслушать все предло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Давайте с вами сделаем животных, которые поздравят и развеселят Бабу Ягу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двести детей к принятию задачи «Сделать животных, которые придут на день рождения к Бабе Я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какие звери живут в лесу, и кто из них может прийти к Бабе-Яге на день рожден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едведь, зайчик, лиса, ежик, мышка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как много лесных зверей вы знаете! А давайте вместе с вами покажем всех животных, которых вы назвали? Выходите на ковр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едведь, грозно рычащий, повелитель леса. Зайчишка-трусишка, он прыгает по дорожке, прислушивается, нет ли поблизости Хитрой лисы, которая хочет поймать зайчика. Ёжик, пыхтящий в кустах. Мышка-норушка, ищет зёрнышк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изображают животных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х изобразили!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здание ситуации успех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ы все уже умеете делать из каштанов гусеницу,  зайчика, птичек из желудей, из скорлупы грецких орехов мышку, черепашку, с помощью семечек ёжика. И сегодня вы будете делать зверушек, которые обязательно у вас получат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дитесь за столы, посмотрите внимательно и скажите, какой природный материал я для вас приготовил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 шишки, сосновые иголки, скорлупа грецких орехов, семечки, палочки, веточки, кора от дерев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оощряет все ответы, при необходимости просит детей помочь затрудняющемуся сверстни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думайте, какого животного вы будете делать? Из каких деталей будет ваша поделка? Кто придумал, возьмите материал, который вам необходим и начинайте делать (включить музыку)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азание помощи затрудняющимся детям в выборе поделки и деталей для не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ходе выполнения работы беседы с детьми о последовательности воплощения замысла, используя наводящие вопросы: Какой материал взял? Из каких деталей ты делаешь? Как будешь соединять детали? Какой у тебя будет медведь толстый или тонкий? Мышка будет с хвостиком? С длинным или коротким? Из чего сделаешь хвостик. А что любит зайчик, которого ты делаешь? А из чего ты сделаешь глазки? А ты знаешь загадку про свою зверушку? и др. Поощрять обсуждение детьми характера задуманного персонаж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 детям, которые уже выполнили поделку, предложить помочь товарищ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смотрим, какие звери у нас получились?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ощрять необычное название, в случае затруднения задать наводящий вопрос «А как ещё можно ласково назвать зайч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медведь, зайчики, заинька, зайчишка, мышка - норушка, ёжик – пыхтелка, лисичка-сестричка и др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ожить детям рассказать о своей поделке, какая она, из чего сделана, как соединяли детали. Дать возможность каждому ребенку рассказать о своей поделке. Похвалить каждого ребенка. Особенно отметить тех детей, которые раньше испытывали затруднения в изготовлении поделок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ожить разместить поделки на полянке возле избуш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их красивых животных вы сделали! Зверушки получились аккуратными и устойчивыми. Молодцы! Теперь Баба-Яга точно не будет грустить! Посмотрите, у Бабы-Яги даже улыбка появилась! </w:t>
      </w:r>
      <w:r>
        <w:rPr>
          <w:i/>
          <w:sz w:val="28"/>
          <w:szCs w:val="28"/>
          <w:u w:val="single"/>
        </w:rPr>
        <w:t xml:space="preserve">(предварительно заменить выражение лица). </w:t>
      </w:r>
      <w:r>
        <w:rPr>
          <w:sz w:val="28"/>
          <w:szCs w:val="28"/>
        </w:rPr>
        <w:t xml:space="preserve"> А что надо взять на День рожд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дарки, угощение, музыку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ложить детям подарить Бабе Яге заранее приготовленные для неё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что можно пожелать Бабе Яг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Счастья, хорошего настроения, здоровья и любви, радости, много угощения, подарков и др.</w:t>
      </w:r>
    </w:p>
    <w:p>
      <w:pPr>
        <w:pStyle w:val="Normal"/>
        <w:spacing w:before="0" w:after="20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редлагает сфотографироваться на память, поздравить Бабу Ягу, и, взявшись за руки, спеть песенку «День рожденья» под караоке(сл. А. Тимофеевского, муз. В. Шаинског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02:00Z</dcterms:created>
  <dc:creator>Компьютер</dc:creator>
  <dc:description/>
  <cp:keywords/>
  <dc:language>en-US</dc:language>
  <cp:lastModifiedBy>Компьютер</cp:lastModifiedBy>
  <dcterms:modified xsi:type="dcterms:W3CDTF">2016-02-27T18:23:00Z</dcterms:modified>
  <cp:revision>8</cp:revision>
  <dc:subject/>
  <dc:title/>
</cp:coreProperties>
</file>