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«Семейное древо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дта күн – салата мод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родителями 1 младшей группы «Нар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1.1. Знакомство родителей с родословной семь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1.2. Познакомить родителей с терминологией родств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1.3. Оформление родового герб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1.4. Составление семейного (родового) древ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1.5. Пропаганда и популяризация знания родословной калмыцкой семь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1.6. Развивать интерес к истории предков-ойратов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1.6. Воспитание детей в этнокультурном направл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Номинации Конкурс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2.1. Наличие родового герба и самое лучшее оформление семейного древа, знание родосл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Условия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3.1. Участие всех родителей группы «Нарн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2. Каждый участник представляет работу в бумажном и электронном варианте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3.3. Лучшие работы будут опубликованы в СМ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3.4. Решение принимается конкурсной комиссией коллегиально и пересмотру не подлеж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работа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4.1. Конкурсные работы заполняются на русском и калмыцком языках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4.2. Родовые книги заполняются согласно схеме – таблице.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4.3. Оформление герба (описание значения герба)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4.4. Девиз (если есть) должен соответствовать сущности и индивидуальности семьи(рода)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4.5. При составлении семейного древа соблюдать точность, полноту, правильность и эстетичнос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6. При оформлении конкурсной работы рекомендуется использовать исторические фотограф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формление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5.1. Орггруппа (воспитатели Кеквеева М.П. и Алёшкина С.В., педагог ДО Ким К.К. детского сада «Харада») являются исполнительным органом и несёт ответственность за организацию и проведение Конкурс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5.2. Конкурсная комиссия состоит из представителей администрации и педагогов детского сада «Харада»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5.3. Конкурсные работы будут возвращены (остаются только работы в электронном варианте)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5.4. Орггруппа имеет право использовать материалы конкурсных работ при издании печатной и электрон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проведения Конкурса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6.1. Конкурс проводится в период с 25.01.2016 –15.02.2016г.г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6.2. Работа Конкурсной комиссии: 19.02.2016 г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6.3. Объявление итогов 20.02.2016 г. (на доске объявлений)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6.4. Награждение победителей в «День родного языка» 21.02.2016 г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6.5. Лучшие работы будут опубликованы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участники Конкурс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тересующим вам вопросам, по уточнению требований конкурсной работы обращаться к Орг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группа: педагогДО Ким К.К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Кеквеева 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ёшкина С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10:00Z</dcterms:created>
  <dc:creator>мерген</dc:creator>
  <dc:description/>
  <cp:keywords/>
  <dc:language>en-US</dc:language>
  <cp:lastModifiedBy>mergen.kim.88@outlook.com</cp:lastModifiedBy>
  <cp:lastPrinted>2016-02-21T17:21:00Z</cp:lastPrinted>
  <dcterms:modified xsi:type="dcterms:W3CDTF">2016-02-23T09:21:00Z</dcterms:modified>
  <cp:revision>4</cp:revision>
  <dc:subject/>
  <dc:title>Положение</dc:title>
</cp:coreProperties>
</file>