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Знай и чти традиции предков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ведите знакомые термины, обозначающие термины по линии отца, матер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Жанры устного народного творчества калмыков характеризуют в большом почёте, воздаваемом родственниками. Приведите пример загадки или пословицы на эту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ишите запреты (табу), касающиес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истема запретов в жизни женщины калмы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считалось первейшим угощением для гост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характерную особенность калмыцкого разговорного языка? (Вежливость, почтительность, ласков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вы знаете национальные праздники? (Цаһан Сар, Зул, Үр Са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их случаях при воспитании детей наши ээҗи говорили «Му йор!»? (нурһан үүрдм биш, шанаһан түштм биш, элкән теврдм биш, өвдгән үүрдм биш, өскәһәрн йовдм биш, орндан уульдм биш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гда на глазу зреет ячмень, что нужно делать и при этом какие слова произносят? (когда только зреет ячмень, нужно глазом дотрагиваться к колену и произносить: «Өвдг, өвдг өвдгән ав!»-3 раз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нужно делать, когда у ребёнка выпадает молочный зуб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зуб закладывают в мякиш хлеба и бросают собаке со словами «Би чамд му ш</w:t>
      </w:r>
      <w:r>
        <w:rPr>
          <w:sz w:val="22"/>
          <w:szCs w:val="22"/>
        </w:rPr>
        <w:t xml:space="preserve">үд </w:t>
      </w:r>
      <w:r>
        <w:rPr/>
        <w:t>өгнәв, чи нанд сән ш</w:t>
      </w:r>
      <w:r>
        <w:rPr>
          <w:sz w:val="22"/>
          <w:szCs w:val="22"/>
        </w:rPr>
        <w:t xml:space="preserve">үд </w:t>
      </w:r>
      <w:r>
        <w:rPr/>
        <w:t>өг!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52:00Z</dcterms:created>
  <dc:creator>мерген</dc:creator>
  <dc:description/>
  <cp:keywords/>
  <dc:language>en-US</dc:language>
  <cp:lastModifiedBy>mergen.kim.88@outlook.com</cp:lastModifiedBy>
  <dcterms:modified xsi:type="dcterms:W3CDTF">2016-02-23T09:21:00Z</dcterms:modified>
  <cp:revision>3</cp:revision>
  <dc:subject/>
  <dc:title>Викторина «Знай и чти традиции предков</dc:title>
</cp:coreProperties>
</file>