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2"/>
          <w:szCs w:val="22"/>
        </w:rPr>
      </w:pPr>
      <w:r>
        <w:rPr>
          <w:b/>
          <w:sz w:val="22"/>
          <w:szCs w:val="22"/>
        </w:rPr>
        <w:t xml:space="preserve">Круглый стол с родителями </w:t>
      </w:r>
    </w:p>
    <w:p>
      <w:pPr>
        <w:pStyle w:val="Normal"/>
        <w:snapToGrid w:val="false"/>
        <w:jc w:val="center"/>
        <w:rPr>
          <w:b/>
          <w:b/>
          <w:sz w:val="22"/>
          <w:szCs w:val="22"/>
        </w:rPr>
      </w:pPr>
      <w:r>
        <w:rPr>
          <w:b/>
          <w:sz w:val="22"/>
          <w:szCs w:val="22"/>
        </w:rPr>
        <w:t>«Для чего заниматься родословной?»</w:t>
      </w:r>
    </w:p>
    <w:p>
      <w:pPr>
        <w:pStyle w:val="Normal"/>
        <w:snapToGrid w:val="false"/>
        <w:jc w:val="center"/>
        <w:rPr>
          <w:sz w:val="22"/>
          <w:szCs w:val="22"/>
        </w:rPr>
      </w:pPr>
      <w:r>
        <w:rPr>
          <w:sz w:val="22"/>
          <w:szCs w:val="22"/>
        </w:rPr>
        <w:t>Мендвт, улан залата хальмгуд!</w:t>
      </w:r>
    </w:p>
    <w:p>
      <w:pPr>
        <w:pStyle w:val="Normal"/>
        <w:snapToGrid w:val="false"/>
        <w:jc w:val="both"/>
        <w:rPr/>
      </w:pPr>
      <w:r>
        <w:rPr>
          <w:sz w:val="22"/>
          <w:szCs w:val="22"/>
        </w:rPr>
        <w:t xml:space="preserve">В рамках проектной деятельности «Садта күн-салата модн» сегодня мы проводим круглый стол на тему «Для чего заниматься родословной?» </w:t>
      </w:r>
    </w:p>
    <w:p>
      <w:pPr>
        <w:pStyle w:val="Normal"/>
        <w:snapToGrid w:val="false"/>
        <w:jc w:val="both"/>
        <w:rPr>
          <w:sz w:val="22"/>
          <w:szCs w:val="22"/>
        </w:rPr>
      </w:pPr>
      <w:r>
        <w:rPr>
          <w:sz w:val="22"/>
          <w:szCs w:val="22"/>
        </w:rPr>
        <w:t xml:space="preserve">Сейчас, когда калмыцкое общество переживает ответственный переломный период, когда оно стоит перед выбором пути, нам следует обращаться к своим истокам. По моему мнению, перед вами-- родителями, законными представителями своих детей, и перед нами-- педагогами национальной системы образования стоит острая необходимость создавать условия возрождения национального языка; развивать национальную, материальную  и духовную культуру, т.е. сохранять нацию. И власти и общество, много лет пытается сохранить язык, однако от этого нет никакого результата. Некоторые считают, что нужно создавать моду на калмыцкий язык, национальную одежду и т.д. Это не совсем верная позиция: мода приходит и уходит. Хальмгудт нег үлгүр бәәнә: «Юмнд учр, моднд бүчр» (Во всём должна быть причина—так же, как на деревьях листья). Причина упадка в том, что мы поливаем листья, а не корни. То же самое происходит и с нашей нацией. Любая нация, любое общество начинается с морали, мораль -это стержень людских отношений. При падении моральных ценностей сохранить не то, что нацию, семью невозможно. </w:t>
      </w:r>
    </w:p>
    <w:p>
      <w:pPr>
        <w:pStyle w:val="Normal"/>
        <w:snapToGrid w:val="false"/>
        <w:jc w:val="both"/>
        <w:rPr>
          <w:sz w:val="22"/>
          <w:szCs w:val="22"/>
        </w:rPr>
      </w:pPr>
      <w:r>
        <w:rPr>
          <w:sz w:val="22"/>
          <w:szCs w:val="22"/>
        </w:rPr>
        <w:t>Если бы калмыки во время ссылки в Сибири морально сломались, то республика не смогла бы возродиться. Моральный дух наших родителей, аав, ээҗ, был очень высоким.</w:t>
      </w:r>
    </w:p>
    <w:p>
      <w:pPr>
        <w:pStyle w:val="Normal"/>
        <w:snapToGrid w:val="false"/>
        <w:jc w:val="both"/>
        <w:rPr/>
      </w:pPr>
      <w:r>
        <w:rPr>
          <w:sz w:val="22"/>
          <w:szCs w:val="22"/>
        </w:rPr>
        <w:t xml:space="preserve">Мана өвкнр келдг билә: «Хойр күн ниитә болхла-төмр шивә, хөрн күн ни уга болхла—шавр шивә» (Если два человека едины—крепость из железа, если у 20 нет единства—крепость из песка). Все мы калмыки—потомки, когда то знаменитого на весь мир ойратского единства. «Джунгарская крепость была крепка, так как её кирпичами были люди», так писали о наших предках в 18 веке исследователи тех времён. И когда читаешь о своих предках такое, невольно задумываешься, что в современное время развитие культуры и языка нашего народа должен зависеть от каждого из нас. Мы не можем переложить ответственность на следующие поколения, т.к. демографические, миграционные показатели таковы, что у следующих поколений может не хватить ни сил, ни энергии поддерживать этническую идентичность.  Из СМИ мы знаем, что наша нация на грани уничтожения (некоторые из причин это и малочисленность народа, и незнание родного языка). Думаю, что вы, хоть немного, но тоже об этом озабочены. </w:t>
      </w:r>
    </w:p>
    <w:p>
      <w:pPr>
        <w:pStyle w:val="Normal"/>
        <w:snapToGrid w:val="false"/>
        <w:jc w:val="both"/>
        <w:rPr/>
      </w:pPr>
      <w:r>
        <w:rPr>
          <w:sz w:val="22"/>
          <w:szCs w:val="22"/>
        </w:rPr>
        <w:t>Что же мы можем сделать? (ответы)</w:t>
      </w:r>
    </w:p>
    <w:p>
      <w:pPr>
        <w:pStyle w:val="Normal"/>
        <w:snapToGrid w:val="false"/>
        <w:jc w:val="both"/>
        <w:rPr/>
      </w:pPr>
      <w:r>
        <w:rPr>
          <w:sz w:val="22"/>
          <w:szCs w:val="22"/>
        </w:rPr>
        <w:t xml:space="preserve">--Конечно, обратиться к истокам: изучать историю предков, интересоваться устным народным творчеством, находить в нём истину реальной жизни, соблюдать обычаи и традиции. Говоря об обычаях и традициях, мы на сегодняшний день решили познакомить каждого из вас со своей родословной. Ибо любой улан залата хальмг обязан знать, какого он рода племени и воспитывать своих детей на традициях своего рода. </w:t>
      </w:r>
    </w:p>
    <w:p>
      <w:pPr>
        <w:pStyle w:val="Normal"/>
        <w:snapToGrid w:val="false"/>
        <w:jc w:val="both"/>
        <w:rPr>
          <w:sz w:val="22"/>
          <w:szCs w:val="22"/>
        </w:rPr>
      </w:pPr>
      <w:r>
        <w:rPr>
          <w:sz w:val="22"/>
          <w:szCs w:val="22"/>
        </w:rPr>
        <w:t xml:space="preserve">У калмыков много пословиц, из которых можно делать вывод, как воспитывалась молодёжь того времени. «Күн ахта—девл захта» (У шубы есть ворот, у человека - старший) – говорят калмыки. Т.е. старших в роду почитают, уважают, с ними советуются. Но сегодня в нашем обществе зачастую младшие не слушают старших, дети не слушают родителей, а родители не подают правильный пример детям. </w:t>
      </w:r>
    </w:p>
    <w:p>
      <w:pPr>
        <w:pStyle w:val="Normal"/>
        <w:snapToGrid w:val="false"/>
        <w:jc w:val="both"/>
        <w:rPr>
          <w:i/>
          <w:i/>
          <w:sz w:val="22"/>
          <w:szCs w:val="22"/>
        </w:rPr>
      </w:pPr>
      <w:r>
        <w:rPr>
          <w:sz w:val="22"/>
          <w:szCs w:val="22"/>
        </w:rPr>
        <w:t xml:space="preserve">В книге заслуженного учителя профессора Мукаевой О.Д. «Мудрость и духовность народной педагогики» много высказываний выдающихся исследователей о нашем народе. Очень подробно написано, как наши предки воспитывали будущих мужчин в мальчиках с 3-летнего возраста, как бережно относились и воспитывали дочерей. В этнопедагогике есть своё золотое правило, позвольте привести его: </w:t>
      </w:r>
      <w:r>
        <w:rPr>
          <w:i/>
          <w:sz w:val="22"/>
          <w:szCs w:val="22"/>
        </w:rPr>
        <w:t>без памяти (исторической) нет традиций, без традиций нет культуры, без культуры нет воспитания, без воспитания нет духовности, без духовности нет личности, без личности нет народа (как исторической личности).</w:t>
      </w:r>
    </w:p>
    <w:p>
      <w:pPr>
        <w:pStyle w:val="Normal"/>
        <w:snapToGrid w:val="false"/>
        <w:jc w:val="both"/>
        <w:rPr>
          <w:sz w:val="22"/>
          <w:szCs w:val="22"/>
        </w:rPr>
      </w:pPr>
      <w:r>
        <w:rPr>
          <w:sz w:val="22"/>
          <w:szCs w:val="22"/>
        </w:rPr>
        <w:t xml:space="preserve"> </w:t>
      </w:r>
      <w:r>
        <w:rPr>
          <w:sz w:val="22"/>
          <w:szCs w:val="22"/>
        </w:rPr>
        <w:t xml:space="preserve">--Давайте, сейчас окунёмся вместе с вами в тот мир, в котором жили наши предки. Ведь говоря сегодня об обычаях и обрядах нашего народа, мы не можем отрицать, что всё забывается. Прежде, уважаемые родители, ответьте на несколько вопросов. </w:t>
      </w:r>
    </w:p>
    <w:p>
      <w:pPr>
        <w:pStyle w:val="Normal"/>
        <w:snapToGrid w:val="false"/>
        <w:jc w:val="center"/>
        <w:rPr>
          <w:b/>
          <w:b/>
          <w:sz w:val="22"/>
          <w:szCs w:val="22"/>
        </w:rPr>
      </w:pPr>
      <w:r>
        <w:rPr>
          <w:b/>
          <w:sz w:val="22"/>
          <w:szCs w:val="22"/>
        </w:rPr>
        <w:t>Викторина «Знай и чти традиции предков»</w:t>
      </w:r>
    </w:p>
    <w:p>
      <w:pPr>
        <w:pStyle w:val="Normal"/>
        <w:snapToGrid w:val="false"/>
        <w:jc w:val="both"/>
        <w:rPr>
          <w:sz w:val="22"/>
          <w:szCs w:val="22"/>
        </w:rPr>
      </w:pPr>
      <w:r>
        <w:rPr>
          <w:sz w:val="22"/>
          <w:szCs w:val="22"/>
        </w:rPr>
        <w:t xml:space="preserve">Вспоминая историю, мы знаем, что монголоязычные народы (буряты, калмыки, монголы) на протяжении веков вели похожий образ жизни, культивировали примерно одинаковые формы семейно-бытовых отношений. Отсюда –сходные взгляды на воспитание молодого поколения, представления о правах и обязанностях мужчины и женщины. Их этнопедагогика сложилась на основе общемонгольских духовно-нравственных традиций, на базе буддийской религии: человек соизмерял своё поведение с богом, который был для него высшим мерилом совестливости, идеалом справедливости. </w:t>
      </w:r>
    </w:p>
    <w:p>
      <w:pPr>
        <w:pStyle w:val="Normal"/>
        <w:snapToGrid w:val="false"/>
        <w:jc w:val="both"/>
        <w:rPr/>
      </w:pPr>
      <w:r>
        <w:rPr>
          <w:sz w:val="22"/>
          <w:szCs w:val="22"/>
        </w:rPr>
        <w:t>У каждого этноса есть своя особенность: в числе заповедей-добродетелей у калмыков: это трудолюбие, здоровье, ум, дружба, доброта, целомудрие, честность (см. Житецкий И.А. Очерки быта астраханских калмыков. Этнографические наблюдения, 1884-1886).</w:t>
      </w:r>
    </w:p>
    <w:p>
      <w:pPr>
        <w:pStyle w:val="Normal"/>
        <w:snapToGrid w:val="false"/>
        <w:jc w:val="both"/>
        <w:rPr>
          <w:sz w:val="22"/>
          <w:szCs w:val="22"/>
        </w:rPr>
      </w:pPr>
      <w:r>
        <w:rPr>
          <w:sz w:val="22"/>
          <w:szCs w:val="22"/>
        </w:rPr>
        <w:t xml:space="preserve"> </w:t>
      </w:r>
      <w:r>
        <w:rPr>
          <w:sz w:val="22"/>
          <w:szCs w:val="22"/>
        </w:rPr>
        <w:t>Как только ребёнок появлялся на свет, если это был мальчик, выражали ему пожелание быть, как отец- крепким, сильным, трудолюбивым; если девочка—подражать во всём матери, быть приветливой, скромной, терпеливой, ретивой на работу. Согласно представлениям калмыков, настоящий мужчина (йоста залу) «всесторонне совершенен», а это значит, что он мужественный, проявляет в нужный момент силу воли, презрение к смерти, воинскую доблесть, непримиримость к врагу, глубоко почитает заветы дружбы, обладает чувством собственного достоинства, самолюбив и горд, бережёт честь семьи, рода, племени.</w:t>
      </w:r>
    </w:p>
    <w:p>
      <w:pPr>
        <w:pStyle w:val="Normal"/>
        <w:snapToGrid w:val="false"/>
        <w:jc w:val="both"/>
        <w:rPr>
          <w:sz w:val="22"/>
          <w:szCs w:val="22"/>
        </w:rPr>
      </w:pPr>
      <w:r>
        <w:rPr>
          <w:sz w:val="22"/>
          <w:szCs w:val="22"/>
        </w:rPr>
        <w:t>Идеалу женщины соответствует трудолюбие, скромность, терпение, почитание родни мужа. «Цецн күүкн»--мудрая девушка, «ухата бер»--умная молодуха, умелая хозяйка и добрая мать.</w:t>
      </w:r>
    </w:p>
    <w:p>
      <w:pPr>
        <w:pStyle w:val="Normal"/>
        <w:snapToGrid w:val="false"/>
        <w:jc w:val="both"/>
        <w:rPr>
          <w:sz w:val="22"/>
          <w:szCs w:val="22"/>
        </w:rPr>
      </w:pPr>
      <w:r>
        <w:rPr>
          <w:sz w:val="22"/>
          <w:szCs w:val="22"/>
        </w:rPr>
        <w:t xml:space="preserve">Исстари повелось, что каждый должен знать своих предков до седьмого, а то и до девятого колена; знать историю семьи, рода и племени, осознавать свою роль и ответственность как звена в этой цепи; стараться, чтобы она не порвалась; стремиться прославлять свой род добрыми делами. </w:t>
      </w:r>
    </w:p>
    <w:p>
      <w:pPr>
        <w:pStyle w:val="Normal"/>
        <w:snapToGrid w:val="false"/>
        <w:jc w:val="both"/>
        <w:rPr>
          <w:sz w:val="22"/>
          <w:szCs w:val="22"/>
        </w:rPr>
      </w:pPr>
      <w:r>
        <w:rPr>
          <w:sz w:val="22"/>
          <w:szCs w:val="22"/>
        </w:rPr>
        <w:t>Есть обычай, любимый и почитаемый всеми, непреложная норма, охотно выполняемая и взрослыми и детьми, традиция мудрая по своей простоте: ребёнка с малых лет сперва учат знать имена своих предков, по меньшей мере, до седьмого колена. На следующей ступени обучения он должен запомнить, где родились его предки, как жили, сколько имели близких родственников и чем они занимались. Постепенно в сознании ребёнка формируется образ древа своего рода, он приобщается к истории родного края, народа, создаётся представление о том, что частица общности, которая даёт ему силы для борьбы с её недругами и ощущение собственной защищённости от них. Так, семейно-родственные отношения, домашний очаг, родной дом становились высшими нравственными ценностями.</w:t>
      </w:r>
    </w:p>
    <w:p>
      <w:pPr>
        <w:pStyle w:val="Normal"/>
        <w:snapToGrid w:val="false"/>
        <w:jc w:val="both"/>
        <w:rPr>
          <w:sz w:val="22"/>
          <w:szCs w:val="22"/>
        </w:rPr>
      </w:pPr>
      <w:r>
        <w:rPr>
          <w:sz w:val="22"/>
          <w:szCs w:val="22"/>
        </w:rPr>
        <w:t xml:space="preserve">Рождение ребёнка всегда было желанным и радостным событием. Особенно с особым ликованием встречалось рождение мальчика. Мать радовалась, что упрочивалось её собственное положение в семье, ведь отец видел в лице сына, прежде всего хранителя семейных традиций и продолжателя своего рода. </w:t>
      </w:r>
    </w:p>
    <w:p>
      <w:pPr>
        <w:pStyle w:val="Normal"/>
        <w:snapToGrid w:val="false"/>
        <w:jc w:val="both"/>
        <w:rPr>
          <w:sz w:val="22"/>
          <w:szCs w:val="22"/>
        </w:rPr>
      </w:pPr>
      <w:r>
        <w:rPr>
          <w:sz w:val="22"/>
          <w:szCs w:val="22"/>
        </w:rPr>
        <w:t>Вообще, к детям относились с особой, подчёркнутой любовью и заботой, их не подвергали физическим наказаниям. Девочки пользовались определёнными привилегиями, наверное, потому что, выходя замуж, рано покидали родительский дом. Они имели право спать в почётной части кибитки, привлекались лишь к лёгкой работе, занимались больше рукоделием. Мальчикам в 5-7 лет доверяли пасти скот, обучали верховой езде, различным мужским ремёслам. С раннего возраста прививалось почтительное отношение к старшим, беспрекословное послушание. Приучали к правилам традиционного этикета: нельзя громко говорить, беспричинно смеяться в присутствии старших, вмешиваться в разговор взрослых, при посторонних или гостях следовало держаться особняком. Так, постепенно подрастающее поколение включалось в жизнь взрослых.</w:t>
      </w:r>
    </w:p>
    <w:p>
      <w:pPr>
        <w:pStyle w:val="Normal"/>
        <w:snapToGrid w:val="false"/>
        <w:jc w:val="both"/>
        <w:rPr>
          <w:sz w:val="22"/>
          <w:szCs w:val="22"/>
        </w:rPr>
      </w:pPr>
      <w:r>
        <w:rPr>
          <w:sz w:val="22"/>
          <w:szCs w:val="22"/>
        </w:rPr>
        <w:t xml:space="preserve">Таким образом, передаваясь из поколения в поколение наш народ не растерял традиции и обычаи предков и донесли до наших времён. Но в силу различных жизненных изменений, к сожалению, мировоззрение молодого поколения меняется, и утрачиваются народные традиции, а значит, утрачивается и мораль, и самая главная ценность --исчезновение родного языка.  </w:t>
      </w:r>
    </w:p>
    <w:p>
      <w:pPr>
        <w:pStyle w:val="Normal"/>
        <w:snapToGrid w:val="false"/>
        <w:jc w:val="both"/>
        <w:rPr/>
      </w:pPr>
      <w:r>
        <w:rPr>
          <w:sz w:val="22"/>
          <w:szCs w:val="22"/>
        </w:rPr>
        <w:t>Поэтому мы должны осознавать свою ответственность перед будущими поколениями, сделать всё, чтобы сберечь свой народ. А для этого каждый в своей семье должен стараться внести свою лепту и продолжать воспитывать своих детей согласно обычаям и традициям предков; учиться и учить своих детей родному языку. Возраст, в котором находятся ваши дети сейчас, самый подходящий, поддающийся обучению возраст. Т.е. они будут легко повторять фразы на калмыцком языке, которые вы говорите; и соответственно запоминать образы, предметы, движения.</w:t>
      </w:r>
    </w:p>
    <w:p>
      <w:pPr>
        <w:pStyle w:val="Normal"/>
        <w:snapToGrid w:val="false"/>
        <w:jc w:val="both"/>
        <w:rPr/>
      </w:pPr>
      <w:r>
        <w:rPr>
          <w:sz w:val="22"/>
          <w:szCs w:val="22"/>
        </w:rPr>
        <w:t xml:space="preserve"> </w:t>
      </w:r>
      <w:r>
        <w:rPr>
          <w:sz w:val="22"/>
          <w:szCs w:val="22"/>
        </w:rPr>
        <w:t xml:space="preserve">Сегодня, мы собрались за круглым столом, чтобы ответить на вопрос: </w:t>
      </w:r>
    </w:p>
    <w:p>
      <w:pPr>
        <w:pStyle w:val="Normal"/>
        <w:snapToGrid w:val="false"/>
        <w:jc w:val="center"/>
        <w:rPr/>
      </w:pPr>
      <w:r>
        <w:rPr>
          <w:b/>
          <w:sz w:val="22"/>
          <w:szCs w:val="22"/>
        </w:rPr>
        <w:t>Для чего же нужно заниматься своей родословной?</w:t>
      </w:r>
    </w:p>
    <w:p>
      <w:pPr>
        <w:pStyle w:val="Normal"/>
        <w:snapToGrid w:val="false"/>
        <w:jc w:val="center"/>
        <w:rPr>
          <w:sz w:val="22"/>
          <w:szCs w:val="22"/>
        </w:rPr>
      </w:pPr>
      <w:r>
        <w:rPr>
          <w:sz w:val="22"/>
          <w:szCs w:val="22"/>
        </w:rPr>
        <w:t>(ответы родителей)</w:t>
      </w:r>
    </w:p>
    <w:p>
      <w:pPr>
        <w:pStyle w:val="Normal"/>
        <w:snapToGrid w:val="false"/>
        <w:jc w:val="both"/>
        <w:rPr>
          <w:sz w:val="22"/>
          <w:szCs w:val="22"/>
        </w:rPr>
      </w:pPr>
      <w:r>
        <w:rPr>
          <w:sz w:val="22"/>
          <w:szCs w:val="22"/>
        </w:rPr>
        <w:t xml:space="preserve">--Во-первых, человек всегда продолжение своих родственников. Наверняка вы слышите, о своих детях: «эцкиннь хамрта», «экиннь нүдтә», «аавин заңгта». Историей своего рода интересовались во все времена все народы. В Средние века, во времена рыцарей и королей, которые очень гордились своими знатными предками, на свет появилась наука генеалогия. Она определяет правила, которым должен следовать каждый, кто хочет правильно составить родословную своей семьи. </w:t>
      </w:r>
    </w:p>
    <w:p>
      <w:pPr>
        <w:pStyle w:val="Normal"/>
        <w:snapToGrid w:val="false"/>
        <w:jc w:val="both"/>
        <w:rPr/>
      </w:pPr>
      <w:r>
        <w:rPr>
          <w:sz w:val="22"/>
          <w:szCs w:val="22"/>
        </w:rPr>
        <w:t xml:space="preserve">И вот в рамках нашего проекта «Садта күн-салата модн», предлагаем, уважаемые родители принять участие в конкурсе «Семейное древо». Для того, чтобы принять участие вы должны познакомиться с условиями Конкурса, который будет вывешен в Уголок для родителей. </w:t>
      </w:r>
    </w:p>
    <w:p>
      <w:pPr>
        <w:pStyle w:val="Normal"/>
        <w:snapToGrid w:val="false"/>
        <w:jc w:val="both"/>
        <w:rPr>
          <w:sz w:val="22"/>
          <w:szCs w:val="22"/>
        </w:rPr>
      </w:pPr>
      <w:r>
        <w:rPr>
          <w:sz w:val="22"/>
          <w:szCs w:val="22"/>
        </w:rPr>
        <w:t>В соответствии с традициями принятыми в генеалогии, в родословную входит: родословная книга, родовой герб и древо.</w:t>
      </w:r>
    </w:p>
    <w:p>
      <w:pPr>
        <w:pStyle w:val="Normal"/>
        <w:snapToGrid w:val="false"/>
        <w:jc w:val="both"/>
        <w:rPr/>
      </w:pPr>
      <w:r>
        <w:rPr>
          <w:sz w:val="22"/>
          <w:szCs w:val="22"/>
        </w:rPr>
        <w:t xml:space="preserve"> </w:t>
      </w:r>
      <w:r>
        <w:rPr>
          <w:sz w:val="22"/>
          <w:szCs w:val="22"/>
        </w:rPr>
        <w:t xml:space="preserve">На родительском собрании мы с вами познакомились с терминологией родства, это вам поможет составить список родственников со стороны матери и отца. Исследовательская работа, которую начнём сейчас, вы продолжите до указанного срока, в соответствии Положения Конкурса. </w:t>
      </w:r>
    </w:p>
    <w:p>
      <w:pPr>
        <w:pStyle w:val="Normal"/>
        <w:snapToGrid w:val="false"/>
        <w:jc w:val="both"/>
        <w:rPr>
          <w:sz w:val="22"/>
          <w:szCs w:val="22"/>
        </w:rPr>
      </w:pPr>
      <w:r>
        <w:rPr>
          <w:sz w:val="22"/>
          <w:szCs w:val="22"/>
        </w:rPr>
        <w:t>(Заполнение таблицы)</w:t>
      </w:r>
    </w:p>
    <w:p>
      <w:pPr>
        <w:pStyle w:val="Normal"/>
        <w:snapToGrid w:val="false"/>
        <w:jc w:val="both"/>
        <w:rPr>
          <w:sz w:val="22"/>
          <w:szCs w:val="22"/>
        </w:rPr>
      </w:pPr>
      <w:r>
        <w:rPr>
          <w:sz w:val="22"/>
          <w:szCs w:val="22"/>
        </w:rPr>
        <w:t xml:space="preserve">1.В родословную книгу—будем записывать список всех родственников с датами и различными фактами их жизни. </w:t>
      </w:r>
    </w:p>
    <w:p>
      <w:pPr>
        <w:pStyle w:val="Normal"/>
        <w:snapToGrid w:val="false"/>
        <w:jc w:val="both"/>
        <w:rPr/>
      </w:pPr>
      <w:r>
        <w:rPr>
          <w:sz w:val="22"/>
          <w:szCs w:val="22"/>
        </w:rPr>
        <w:t xml:space="preserve">(Раздать листочки: семейное расследование лучше начать с составления списка родственников, которые войдут в родословную. Это могут быть папа, мама, дедушки, бабушки, прадедушки, прабабушки, дяди, тёти по линии отца и матери. Составив список напротив их фамилий запишите годы их жизни(предков), профессию, место, где он жил, статус родственников (на калмыцком языке)по отношению к вам авһ, һаһа, наһцх, наһцх эгч и т.д. </w:t>
      </w:r>
    </w:p>
    <w:p>
      <w:pPr>
        <w:pStyle w:val="Normal"/>
        <w:snapToGrid w:val="false"/>
        <w:jc w:val="both"/>
        <w:rPr>
          <w:sz w:val="22"/>
          <w:szCs w:val="22"/>
        </w:rPr>
      </w:pPr>
      <w:r>
        <w:rPr>
          <w:sz w:val="22"/>
          <w:szCs w:val="22"/>
        </w:rPr>
        <w:t>Заполняя таблицу, начинаем с себя (родословную мужа) и указывая терминологию всех кровных близких родственников, по отношению к вам, начиная с родителей.</w:t>
      </w:r>
    </w:p>
    <w:p>
      <w:pPr>
        <w:pStyle w:val="Normal"/>
        <w:snapToGrid w:val="false"/>
        <w:jc w:val="both"/>
        <w:rPr/>
      </w:pPr>
      <w:r>
        <w:rPr>
          <w:sz w:val="22"/>
          <w:szCs w:val="22"/>
        </w:rPr>
        <w:t>2. Родовой герб—это рисунок –эмблема, на котором изображены предметы, отражающие индивидуальность семьи, и написан девиз, выражающий её сущность.</w:t>
      </w:r>
    </w:p>
    <w:p>
      <w:pPr>
        <w:pStyle w:val="Normal"/>
        <w:snapToGrid w:val="false"/>
        <w:jc w:val="both"/>
        <w:rPr/>
      </w:pPr>
      <w:r>
        <w:rPr>
          <w:sz w:val="22"/>
          <w:szCs w:val="22"/>
        </w:rPr>
        <w:t>На листочках- придумайте и нарисуйте эмблему, отражающую индивидуальность семьи: в современной генеалогии, гербы могут иметь не только графы и короли, но и обычные люди. Придумай рисунок, который будет отражать то, чем ваша семья выделяется среди других, какие имеет достоинства. А ещё придумай, вместе с родственниками и помести на рисунке девиз семьи (рода), несколько слов или цитату, выражающее ваше мировоззрение.</w:t>
      </w:r>
    </w:p>
    <w:p>
      <w:pPr>
        <w:pStyle w:val="Normal"/>
        <w:snapToGrid w:val="false"/>
        <w:jc w:val="both"/>
        <w:rPr>
          <w:sz w:val="22"/>
          <w:szCs w:val="22"/>
        </w:rPr>
      </w:pPr>
      <w:r>
        <w:rPr>
          <w:sz w:val="22"/>
          <w:szCs w:val="22"/>
        </w:rPr>
        <w:t xml:space="preserve">3. Семейное древо (его ещё называют генеалогическим, родословным или фамильным древом)—это схематическое изображение всех членов рода с показанными между ними связями. (нарисованное древо- заполнить) </w:t>
      </w:r>
    </w:p>
    <w:p>
      <w:pPr>
        <w:pStyle w:val="Normal"/>
        <w:snapToGrid w:val="false"/>
        <w:jc w:val="both"/>
        <w:rPr/>
      </w:pPr>
      <w:r>
        <w:rPr>
          <w:sz w:val="22"/>
          <w:szCs w:val="22"/>
        </w:rPr>
        <w:t>А когда будем заполнять само древо: начинать снизу, с корней дерева, начиная с предков: уг эцк, уң эцк, толнцг эцк, солнцг эцк, хулнцг эцк, элнцг эцк. На листочках дерева указываются потомки, современное поколение.</w:t>
      </w:r>
    </w:p>
    <w:p>
      <w:pPr>
        <w:pStyle w:val="Normal"/>
        <w:snapToGrid w:val="false"/>
        <w:jc w:val="both"/>
        <w:rPr>
          <w:sz w:val="22"/>
          <w:szCs w:val="22"/>
        </w:rPr>
      </w:pPr>
      <w:r>
        <w:rPr>
          <w:sz w:val="22"/>
          <w:szCs w:val="22"/>
        </w:rPr>
        <w:t>И так, мы с вами заведём родословную книгу, оформим родовой герб и составим семейное древо. И это будет самый лучший подарок вашим детям, потомкам вашего рода.</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одуктом нашего проекта будет конкурс «Семейное древо», который проводится между вами, родителями. Результаты Конкурса будет вывешен в Уголок для родителей.</w:t>
      </w:r>
    </w:p>
    <w:p>
      <w:pPr>
        <w:pStyle w:val="Normal"/>
        <w:snapToGrid w:val="false"/>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false"/>
        <w:rPr>
          <w:sz w:val="22"/>
          <w:szCs w:val="22"/>
        </w:rPr>
      </w:pPr>
      <w:r>
        <w:rPr>
          <w:sz w:val="22"/>
          <w:szCs w:val="22"/>
        </w:rPr>
        <w:t>Раздать родителям  памятки-буклеты «Терминология родства»</w:t>
      </w:r>
    </w:p>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32:00Z</dcterms:created>
  <dc:creator>мерген</dc:creator>
  <dc:description/>
  <cp:keywords/>
  <dc:language>en-US</dc:language>
  <cp:lastModifiedBy>mergen.kim.88@outlook.com</cp:lastModifiedBy>
  <cp:lastPrinted>2016-02-21T16:23:00Z</cp:lastPrinted>
  <dcterms:modified xsi:type="dcterms:W3CDTF">2016-02-23T09:56:00Z</dcterms:modified>
  <cp:revision>13</cp:revision>
  <dc:subject/>
  <dc:title>Круглый стол с родителями «Для чего заниматься родословной</dc:title>
</cp:coreProperties>
</file>