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 на родительском собрании педагога ДО Ким К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еологическое древо и терминология род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рией своего рода люди разных национальностей интересовались во все времена. Недаром во многих странах, в том числе и у нас принято называть не только именем, но ещё именем вашего отца. С древних времён у нас у калмыков принято знать своих предков до седьмого, а то и до девятого колена. А в средние века особенно гордились своими знатными предками, и на свет появилась наука генеология. Она определяет правила, которым должен следовать каждый, кто хочет правильно составить родословную своей семьи. </w:t>
      </w:r>
    </w:p>
    <w:p>
      <w:pPr>
        <w:pStyle w:val="Normal"/>
        <w:rPr/>
      </w:pPr>
      <w:r>
        <w:rPr>
          <w:sz w:val="28"/>
          <w:szCs w:val="28"/>
        </w:rPr>
        <w:t>Изучение истории семьи — увлекательное занятие. Оно чем – то похоже на работу сыщика и археолога одновременно. Ведь нам придётся, как археологам, проникнуть вглубь времён, дойти до самого их начала. И, как сыщикам, нам придётся искать неизвестные факты, изучать «улики» и собирать «досье», чтобы составить свою родосло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пути нас ждут увлекательные исторические открытия и знакомства с интереснейшими фактами из жизни семьи. </w:t>
      </w:r>
    </w:p>
    <w:p>
      <w:pPr>
        <w:pStyle w:val="Normal"/>
        <w:rPr/>
      </w:pPr>
      <w:r>
        <w:rPr>
          <w:sz w:val="28"/>
          <w:szCs w:val="28"/>
        </w:rPr>
        <w:t>В традиционном обществе калмыков, семье, семейно-родственному коллективу придавалось огромное значение. Калмыки до седьмого колена по отцовской линии должны были знать своих предков. Чётко различались кровные и некровные родственники, родственники по матери и отцу, старших и младши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мыцкая номенклатура специально выделяет  родственников по матери и обозначается термином «наһцхнр». Все родственники по линии матери считались самыми близкими из всей родни и пользовались особым уважением. О большом авторитете и почёте, воздаваемом родственникам матери, свидетельствуют пословицы калмыков. </w:t>
      </w:r>
    </w:p>
    <w:p>
      <w:pPr>
        <w:pStyle w:val="Normal"/>
        <w:rPr/>
      </w:pPr>
      <w:r>
        <w:rPr>
          <w:b/>
          <w:sz w:val="28"/>
          <w:szCs w:val="28"/>
        </w:rPr>
        <w:t>«Усна экн—булг                                                     «Элгнәс экин элг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үнә экн --наһцхнр»                                            «Зе наһцх хойр мартлцд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иков по линии отца называют «төрлмүд». Имеется специальная детская терминология родства. Например, дети родных сестёр общим словом «бөл», «бөлнр» независимо от пола и возраста родни. А дети двух братьев приходятся друг другу «үй», «үйнр», также независимо от пола и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лмыков чётко распределены и термины некровных родственников-сватов, которые обозначаются общим словом «хад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я родства включает в себя и различия по принадлежности к женскому или мужскому по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ав, эцк, баав, авһ, наһцх, күргн, көвүн, ач көвүн, зе көвүн—обозначают родственников мужского пола.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-ээҗ, эк, аак, һаһа, бергн, бер, эгч, күүкн, ач күүкн, зе күүкн—эти термины относятся к родственникам женского пола.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 xml:space="preserve">Помимо пола термины отражают и возрастные различия родственников: ээҗ, аав, өвгн, эмгн, эцк, эк, хадм эк, хадм эцк, и др. относятся к представителям старшего возраста.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Младшие  поколения обозначаются терминами: көвүн, күүкн, ач, зе, дү күүкн, дү көвүн, бер, и др.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Вместе с тем есть термины, употребляемые в общем значении, без определения возраста родственника, т.е. они могут использоваться при обращении как к старшим, так и младшим родственникам: һаһа, нәһцх эгч, авһ, авһ бергн, базнр, хадм, күргн, и др.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Народные обычаи и традиции строго регламентировали поступки, поведение родственников: общий труд, отдых, воспитание детей, взаимопомощь(дем), гостеприимство, праздники.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В семейной традиции обычное правило устанавливают строгие отношения между родителями и детьми, определяло как родительские права, так и обязанности детей.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Значительное влияние на это оказывало табу. Табу у калмыков были не только семейные, но и индивидуальные. При помощи табу определялось социальная жизнь детей, поддерживалась необходимая дисциплина в каждой семье и обществе. Народ высоко чтил народные традиции, через которые воспроизводил себя, свою духовную культуру, свой характер и психологию в последующих поколениях и преемственность рассматривалось как основной закон жизни.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Сейчас когда наше общество переживает ответственный переломный период, необходимо создавать условия возрождения национального языка, развития национальной, материальной и духовной культуры.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Поэтому согласно годовому плану и велению времени на вашей группе проводится  проектная деятельность на тему «Садта күн – салата модн».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о, что всё-таки  ваша группа национальная, а дети наши ещё малы, уважаемые родители, нам с вами нужно подготовить базу для них, создавать языковую среду общения,  воспитывать своих детей на примере наших предков. 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Каждый человек хочет знать свои настоящие корни, и чтобы развить в ребёнке чувство национального достоинства, нам нужно знать историю своего народа, обычаи и традиции предков, показывать положительный пример, играть в национальные игры.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Таким образом, со временем к старшему дошкольному возрасту, ребёнок  будет понимать родной язык, полюбит его и начнёт использовать те или иные фразы обиходных слов. Мы научим его с гордостью говорить к какому роду племени он принадлежит, и знать имена своих предков!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, обращайте внимание в уголки для родителей, информационные стенды, папки –передвижки, где будут размещены консультации, рекомендации по составлению семейного древа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ежде всего, надо завести блокнот, расчертить следующую таблицу: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08"/>
        <w:gridCol w:w="1692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жиз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ак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ое расследование лучше начать с составления списка родственников, которые ведут родословную. Но прежде нужно узнать к какому роду племени вы принадлежите: торһуд, дөрвүд, бузав. В этом  помогут дедушки, прадедушки, прабабушки, бабушки. Запиши нужных людей в таблицу. Со временем вноси разные подробности, какие-то воспоминания или семейные истории о каждом человеке из сп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прашивай у родственников, у родителей об их предках, обратитесь к старейшинам рода, села, где вы проживаете,  если таковы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непосредственных расспросов в составлении древа могут помочь старые фотографии или какие-то документы, которые хранятся в вашем семейном арх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и вам в ваших исследования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1:00Z</dcterms:created>
  <dc:creator>мерген</dc:creator>
  <dc:description/>
  <cp:keywords/>
  <dc:language>en-US</dc:language>
  <cp:lastModifiedBy>mergen.kim.88@outlook.com</cp:lastModifiedBy>
  <cp:lastPrinted>2015-12-13T22:57:00Z</cp:lastPrinted>
  <dcterms:modified xsi:type="dcterms:W3CDTF">2016-02-23T09:37:00Z</dcterms:modified>
  <cp:revision>7</cp:revision>
  <dc:subject/>
  <dc:title>Генеологическое древо, терминология родства</dc:title>
</cp:coreProperties>
</file>