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37"/>
        <w:gridCol w:w="8820"/>
        <w:gridCol w:w="1800"/>
      </w:tblGrid>
      <w:tr>
        <w:trPr/>
        <w:tc>
          <w:tcPr>
            <w:tcW w:w="13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/>
              </w:rPr>
              <w:t>Конспект занятия во второй младшей групп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онн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, должность педагог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Алексеева Надежда Владимировна, воспитатель второй младшейгрупп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МДОАУ ДС № 3 «Тополё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Ясненский р-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минирующая деятельность дете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удожественно-творческая (закрепление умения выполнять аппликац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тодическ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ма непосредственно образовательной деятель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«Подарим клоуну шары» (Апплик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тоды и приемы реализации содержания занят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блемная ситуация (введение в тему и постановка цели)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еседа ();  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социальная значимость деятельн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Художественно-эстетическое развитие», «Познавательное развитие», «Речевое разви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д детской деятель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художественно-творческая (приобщать детей к искусству аппликации)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ммуникативная (лексика, диалог, монолог)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гровая (подвижная игра иг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озрастная группа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2" w:leader="none"/>
              </w:tabs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торая младшая групп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ль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репить представления о предметах круглой формы, их различии по цв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дач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общение детей к искусству апплик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вершенствование умение классифицировать предметы по цве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репление прием накле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витие интереса к виду изобразительной деятельности (аппликац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питание стремления сделать работу аккурат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оспитание интереса к подвижным игр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анируемые результаты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бенок проявляет интерес к подвижным играм, совместным играм, играм с предметами, отвечает на вопросы педагог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2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гадывает предмет по описанию, участвует в разговорах во время рассматривания предметов, использует разные способы обследования круглого предмет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3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тивен при создании индивидуальной композиции в аппликации «Подари шары клоу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 среды для проведения образовательной деятель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ображение клоуна на интерактивной доске, музыка В. Шаинского «Цирк», коробка с надувными шарами, кисточки, клей,салфетки, картинка на каждого ребенка с изображением клоуна, два шарика из бумаги (для каждого ребенка), шары пластмассовые (красные, желтые, зеленые), разнос, 3 одинаковые корзины с лентами разного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готовка к непосредственно образовательной деятельности в режимные момен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учение геометрической фигуры – круг (форма, цвет, размер), аппликация на тему «Веселые мячики», просмотр развивающего мультфильма «Клоун и крас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спект непосредственно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водная ча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ведение в тему (создание проблемной ситуации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Воспитатель перед началом занятия проводит психогимнастику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увала кошка шар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 котенок ей меша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ошел и лапкой – топ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 у кошки шарик – хлоп! (На слова «Надувала кошка шар…» дети выпрямляют туловище, надувают щеки. На сигнал «хлоп» - «шарики» со звуком сдуваются и возвращаются в исходное положение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оспитатель предлагает детям занять свои места, и обращает их внимание на шары, которые лежат на разнос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Ребята, посмотрите что это? (Ответы детей.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Да, это шары! А какие они красивые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ебята, а сколько их? Много? Мало? (Ответы детей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А кто мне скажет какого цвета эти шары? (зеленого, красного, желтого). Шары разного цве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дивидуальные вопрос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аша и Егор, покажите мне шар зеленого цве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Ангелина и Сережа, покажите мне шар красного цве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А Соня и Василиса покажут мне шар желтого цве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А какой они формы? (Круглой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мотрите, шары у нас рассыпались. Похоже, они хотят поиграть с ва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ие они разные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тые, зеленые, красны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йчас мы им поможем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корзины их все сложим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питатель предлагает сложить шары в корзины. Какого цвета ленточка на корзине, такой шар кладем в корзин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ация деятельности дете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ебята, а сегодня к нам пришел гость. Он пришел из цирка. Послушайте внимательно мою загадку и обязательно угадаете кто к нам прише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цирке он смешнее всех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него большой успе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лько вспомнить остается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ьчак тот как зовется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у, кто это? (Ответы детей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Правильно, это клоу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леполагание (с помощью педагога дети формулируют цель своей деятельности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репить умение правильно выполнять аппликацию (наклеивание «мячиков» на лист бума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I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новная часть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ссматривание изображения клоуна.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сед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интерактивной доске включается картинка с изображением грустного клоу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ебята, посмотрите на клоуна. Какой он нарядный, красивый! Только он какой – то грустный у нас. Интересно, что же случилось? Как вы думаете, ребята? (Ответы детей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мница, _______! Он грустный, потому что у него нет шар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седа о правилах выполнения апплик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можем ему развеселиться. У вас на столе лежат кружки-шарики и все необходимое, чтобы их наклеить. Сделать это надо красиво, чтобы шарики окружали нашего клоуна. Тогда ему станет весело. Сейчас приступим к рабо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Что мы должны помнить при выполнении работы. Возьмем кружок, намажем обратную сторону клеем с помощью кисточки, положим на любое место на листочке, прижмем салфеткой. Теперь приклеим следующий кру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ыполнение аппликации «Подарим шары клоуну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роцессе работы воспитатель подходит к каждому ребенку, уточняет у него куда он будет клеить шарик, какого цвета у него шар, оказывает посильную помощь, хвалит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ключительная ча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амоанализ деятельности дете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окончании работы воспитатель незаметно для детей включает изображение клоуна с улыбкой и шариками, Обращает внимание детей на выражение лица клоу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ебята, посмотрите на нашего клоуна, веселый он теперь или такой же грустный? (Ответы детей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ы молодцы, развеселили нашего гостя. Теперь он не будет грустить. А у него для вас есть подарок. Он принес для вас воздушные шары! Выберите себе шар такого цвета, какое у вас настро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демонстрируют свои работы друг другу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льнейшая проработка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сещение цирк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похода в цирк совместно с р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Образовательная деятельность в режимные мо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ведение подвижных игр с участием клоун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Веселый мячик», Дидактическая игра «Какой формы, цвета, размер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7:00Z</dcterms:created>
  <dc:creator>Aleksandr</dc:creator>
  <dc:description/>
  <cp:keywords/>
  <dc:language>en-US</dc:language>
  <cp:lastModifiedBy>Надежда</cp:lastModifiedBy>
  <dcterms:modified xsi:type="dcterms:W3CDTF">2015-12-07T15:27:00Z</dcterms:modified>
  <cp:revision>9</cp:revision>
  <dc:subject/>
  <dc:title>Конспект занятия в подготовительной к школе группе</dc:title>
</cp:coreProperties>
</file>