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45"/>
        <w:jc w:val="center"/>
        <w:rPr/>
      </w:pPr>
      <w:r>
        <w:rPr>
          <w:rStyle w:val="Emphasis"/>
          <w:b/>
          <w:i w:val="false"/>
          <w:color w:val="FF0000"/>
          <w:sz w:val="40"/>
          <w:szCs w:val="40"/>
        </w:rPr>
        <w:t>Эссе «500 строк о себе»</w:t>
      </w:r>
    </w:p>
    <w:p>
      <w:pPr>
        <w:pStyle w:val="Style15"/>
        <w:spacing w:before="45" w:after="45"/>
        <w:jc w:val="right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5"/>
        <w:spacing w:before="45" w:after="4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Я выбрала профессию такую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 лучше мне на свете не найт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с каждым новым годом убеждаюсь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 я иду по верному пути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оспитывать детей такая радост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арить улыбки им и согревать тепло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чить всему, что я сама умею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римером быть всегда им и во всем.</w:t>
      </w:r>
    </w:p>
    <w:p>
      <w:pPr>
        <w:pStyle w:val="Style15"/>
        <w:spacing w:before="45" w:after="4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</w:p>
    <w:p>
      <w:pPr>
        <w:pStyle w:val="Style15"/>
        <w:spacing w:before="45" w:after="45"/>
        <w:ind w:lef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– это мое призвание. Еще с детских лет мне хотелось прикоснуться к этому миру знаний, научить кого-нибудь, поделиться накопленным тогда еще небольшим опытом. Сейчас – это возможность прикоснуться к будущему, помочь познать этим маленьким «человечкам» наш сложный мир, поделиться с ними частицей своей душевной теплоты, нежностью и любовью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воспитателем - огромная ответственность, но и огромное счастье. Ведь суть профессии – дарить. Дарить ребенку этот красочный мир, удивлять прекрасным. И делаю я это уже более 15 лет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о думаю о том, что бы я делала без этих маленьких шалунишек, без их горящих глаз, без ста вопросов «почему». Наверное, не случайно так распорядилась судьба и привела меня в дошкольное учреждение. </w:t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умаю, что только профессия педагога дает волю буре чувств и эмоций, почву для размышления, для творчества. Мне хочется стать для воспитанников самым близким другом, хочется отдать им все свои знания и умения, показать, как красив и приветлив окружающий мир, как он хрупок и беззащитен, как нуждается в нашем участии. </w:t>
      </w:r>
    </w:p>
    <w:p>
      <w:pPr>
        <w:pStyle w:val="Western"/>
        <w:spacing w:before="0" w:after="0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го общества, главными  приоритетами в воспитании ребенка являются  его раннее развитие и обучение для обеспечения успешности и процветания во взрослой  самостоятельной жизни. 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Недаром говорится: «Дети – наше будущее». И каким оно будет, зависит от нас взрослых: родителей, педагогов, общества в целом. Необходимо создавать такие условия, в которых формировалось бы и закреплялось изначальное стремление ребенка к возвышенному, святому и доброму. </w:t>
      </w:r>
    </w:p>
    <w:p>
      <w:pPr>
        <w:pStyle w:val="Western"/>
        <w:spacing w:before="0" w:after="0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по своей природе – пытливые исследователи окружающего мира. Познавательная активность, выраженная в потребности исследовать окружающий мир, заложена генетически, является одним из главных и естественных проявлений детской психики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своей педагогической практике я часто сталкиваюсь с проблемой интеллектуальной пассивности детей. Вместе с тем, будучи не в состоянии справиться с простым заданием, дети быстро выполняют его, когда задание переводится в практическую деятельность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Я, как педагог,  считаю важным создать условия для полноценного развития детей, удовлетворить естественное детское любопытство и любознательность, потребность в игре и новых впечатлениях, желание сделать что-либо своими руками и стремление познавать окружающий мир.</w:t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детское экспериментирование, как особый способ практического освоения действительности и средство развития познавательной активности дошкольников, заслуживает особого внимания. 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Экспериментирование предоставляет ребёнку возможность самому найти ответы на вопросы «как» и «почему?»,  позволяет  моделировать в своём сознании картину мира, через разные формы восприятия, позволяет почувствовать  себя учёным, исследователем, первооткрывателем.</w:t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 еще главным в воспитании и развитии детей является отношение к ребенку как к уникальной, свободной, неповторимой личности, со своим собственным опытом, интересами, способами и сроками освоения окружающей действительности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аждый ребенок мечтает, чтобы его любили и ценили просто так, потому что он – это он! И задача взрослых – дать эту любовь детям, стараться понимать, жить их интересами, увидеть в них партнеров  по всем видам деятельности.</w:t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>      </w:t>
      </w:r>
      <w:r>
        <w:rPr>
          <w:sz w:val="28"/>
          <w:szCs w:val="28"/>
        </w:rPr>
        <w:t>Конечно, увидеть в ребенке другого человека, личность, понять его – задача не из легких, но я попытаюсь ее решить в меру своих душевных сил и умственных способностей. Давайте делиться полезным опытом, чтобы наши дети выросли воспитанными и здоровыми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лю свою работу, люблю учиться, положительно отношусь к инновациям в системе дошкольного воспитания. Умею рационально организовать свой труд; обладаю терпеливостью, оптимизмом, сдержанностью, находчивостью, быстротой и точностью реакции, душевной щедростью, эмоциональной уравновешенность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.Д.Ушинский писал: «Если вы удачно выберете труд и вложите в него свою душу, то счастье само отыщет вас»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сё больше убеждаюсь, что я выбрала правильный профессиональный пу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озможно, мне не суждено совершить подвиг, сделать великое открытие, - мне это и не важно. Мне важно, что люди доверили мне самое дорогое, что у них есть – своих детей, которые вырастут и непременно внесут свой посильный вклад во благо нашей Родины, а кто-то из них может быть станет знаменитым и даже совершит подвиг. А я буду знать, что в этом есть и моя заслуга, так как я наполнила сосуд каждого  воспитанника своим трудом, любовью, частичкой души и сердц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нужно современному ребёнку? Знания? Обретение своей системы</w:t>
      </w:r>
      <w:r>
        <w:rPr>
          <w:rFonts w:cs="Times New Roman" w:ascii="Times New Roman" w:hAnsi="Times New Roman"/>
          <w:sz w:val="28"/>
          <w:szCs w:val="28"/>
          <w:shd w:fill="F5F7E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 которая будет определять и цель, и смысл его жизни? Да, знания, несомненно, необходимы. Но, все-таки, особенно важным считаю в своей</w:t>
      </w:r>
      <w:r>
        <w:rPr>
          <w:rFonts w:cs="Times New Roman" w:ascii="Times New Roman" w:hAnsi="Times New Roman"/>
          <w:sz w:val="28"/>
          <w:szCs w:val="28"/>
          <w:shd w:fill="F5F7E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– это вырастить человека, ценящего доброту, умеющего помочь</w:t>
      </w:r>
      <w:r>
        <w:rPr>
          <w:rFonts w:cs="Times New Roman" w:ascii="Times New Roman" w:hAnsi="Times New Roman"/>
          <w:sz w:val="28"/>
          <w:szCs w:val="28"/>
          <w:shd w:fill="F5F7E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 человеку, любящего себя, своих близких, свою Родину; вырастить</w:t>
      </w:r>
      <w:r>
        <w:rPr>
          <w:rFonts w:cs="Times New Roman" w:ascii="Times New Roman" w:hAnsi="Times New Roman"/>
          <w:sz w:val="28"/>
          <w:szCs w:val="28"/>
          <w:shd w:fill="F5F7E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который мог бы удивляться, учиться, думать, пробовать, искать,</w:t>
      </w:r>
      <w:r>
        <w:rPr>
          <w:rFonts w:cs="Times New Roman" w:ascii="Times New Roman" w:hAnsi="Times New Roman"/>
          <w:sz w:val="28"/>
          <w:szCs w:val="28"/>
          <w:shd w:fill="F5F7E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ть, а самое главное самовыражаться.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05:00Z</dcterms:created>
  <dc:creator>Юличка</dc:creator>
  <dc:description/>
  <cp:keywords/>
  <dc:language>en-US</dc:language>
  <cp:lastModifiedBy>Юличка</cp:lastModifiedBy>
  <dcterms:modified xsi:type="dcterms:W3CDTF">2016-02-24T13:31:00Z</dcterms:modified>
  <cp:revision>4</cp:revision>
  <dc:subject/>
  <dc:title/>
</cp:coreProperties>
</file>