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ний день» на Севере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спользование национально - регионального компонента в дошкольном образовательн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оцессе — это введение детей в многообразный, многогранный и многоликий окружающий мир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аправленный на изучение  культуры и  традиций народов Ямала, ориентированный на духовно - нравственное формирование личности ребенка, через интерактивное взаимодействие   ДОУ 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емьей.  </w:t>
      </w:r>
    </w:p>
    <w:p>
      <w:pPr>
        <w:pStyle w:val="Normal"/>
        <w:shd w:fill="FFFFFF" w:val="clear"/>
        <w:spacing w:before="0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 этом фоне приобретает особую значимость задача формирования патриотизма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ражданственности, воспитания положительных нравственных качеств личности дошкольников. Очень важн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аучить детей любить и ценить ямальскую землю. Знания о крае, в котором живешь, о его коренных жителях, растительном и животном мире эстетически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духовно облагораживают ребенка, пробуждают любить  малу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одину, гордиться её успехами.  Весной на Ямале отмечается день Вороны. </w:t>
      </w:r>
      <w:r>
        <w:rPr>
          <w:rFonts w:cs="Times New Roman" w:ascii="Times New Roman" w:hAnsi="Times New Roman"/>
          <w:sz w:val="28"/>
          <w:szCs w:val="28"/>
        </w:rPr>
        <w:t>Его  издревле празднуют коренные народы Севера, они считают ворону покровительницей женщин и детей. Ведь именно вороны одни из первых прилетают на Север, и для коренных народов эта птица – символ возрождения природы и жизни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В детском саду  решили отметить этот </w:t>
      </w:r>
      <w:r>
        <w:rPr>
          <w:rFonts w:cs="Times New Roman" w:ascii="Times New Roman" w:hAnsi="Times New Roman"/>
          <w:sz w:val="28"/>
          <w:szCs w:val="28"/>
        </w:rPr>
        <w:t xml:space="preserve"> праздник, по - хантыйс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этот день ханты  поклоняются  главному языческому богу Нум Турому, домашним духам. Родственники ездят в гости друг к другу,  дарят подарки. Женщинам, девочкам дарят платки, отрезы сукна, ткань на платье. В этот день все веселятся, поют, танцуют,  играют.  Накануне праздника женщины - матери пекут калачи, утром подвешивают на березу и будят детей со словами: «Дети, вставайте! Ворона прилетела, калачи с тобольской земли принесла!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  время существует смешанная форма праздника: традиционная и  сценическая, специально организованная, встроенная в городскую праздничную культуру. Родители воспитанников вместе с педагогами  составили сценарий праздника.   Решили смастерить маски и  костюмы птиц. Делали их и дома, и на вечерних посиделках в группе детского сада. Одновременно читали и запоминали стихи, песни, пословицы о птицах и конечно, о «виновнице» праздника -  в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иделках дети узнали много интересного о семействе «Вороновых», бабушка Ядне Артёма рассказала старинную хантыйскую сказку «Сорока, Ворона и дядюшка Ворон».  Сказка так понравилась, что по её мотивам  родители Леши Устелемова сняли фильм – презентацию о вороне.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Юлианы Блиновой  предложила организовать выставку поделок: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а и  воронята», «Ворона модница», «Ворона воровка». Пригодился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т и бросовый материал, и  пластилин, и ткань,  и картон. Фантазия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и деток была безграничная. Вот настал долгожданный «День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». Дети переоделись в костюмы птиц. Все «пернатые» поднялись в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зал. Веселились вместе с родителями, танцевали, играли в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иг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робьи и вороны», «Кар-Кар», «Собери бусы для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ы», пели песни и читали стихи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иналом праздника стал старинный хантыйский ритуал – загадыва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ний. Дети повязывали ленточки на дерево и загадывали желания, чтобы Ворона их исполнила. Все  получили калачи, конфеты, и   были награждены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вороньими» дипломами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перь дети как – то по-особенному, признательно     и любовно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носятся к воронам. А их появилось уже много - много, летают, каркают,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овут весну на Север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подготовили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гачева М.А. и Чулева Ольга Евгеньевн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АО, г.Салехард, МБДОУ «Детский сад № 20 «Светлячок» общеразвивающего вида»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4:00Z</dcterms:created>
  <dc:creator>User 1</dc:creator>
  <dc:description/>
  <cp:keywords/>
  <dc:language>en-US</dc:language>
  <cp:lastModifiedBy>Дом</cp:lastModifiedBy>
  <dcterms:modified xsi:type="dcterms:W3CDTF">2016-02-24T14:22:00Z</dcterms:modified>
  <cp:revision>35</cp:revision>
  <dc:subject/>
  <dc:title/>
</cp:coreProperties>
</file>