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Тема:  «Хлеб»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186" w:leader="none"/>
              </w:tabs>
              <w:rPr/>
            </w:pPr>
            <w:r>
              <w:rPr>
                <w:rFonts w:eastAsia="Times New Roman"/>
                <w:i/>
              </w:rPr>
              <w:t xml:space="preserve">                                               </w:t>
            </w:r>
            <w:r>
              <w:rPr>
                <w:b/>
                <w:color w:val="FF0000"/>
              </w:rPr>
              <w:t>Хлеб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Муку в тесто замесил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и разжимают пальчик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А из теста мы слепили: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Прихлопывают ладошками, «лепят»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Пирожки и плюшк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Сдобные ватрушк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Булочки и калачи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Всё мы испечем в печ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разгибают пальчики, начиная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 мизинца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Обе ладошки разворачивают вверх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Очень вкусно!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>
                <w:b/>
                <w:b/>
              </w:rPr>
            </w:pPr>
            <w:r>
              <w:rPr>
                <w:b/>
                <w:i/>
              </w:rPr>
              <w:t xml:space="preserve">2 </w:t>
            </w: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Тема:  «Осень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-10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Осень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Дети делают кистями плавные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движения вперед – к груди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ЕТЕР ЛИСТИКИ СЧИТАЛ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ДУБОВЫЙ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загибают пальцы на руке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КЛЕНОВЫЙ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С БЕРЕЗКИ – ЗОЛОТОЙ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ПОСЛЕДНИЙ ЛИСТ С ОСИНК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ЕТЕР БРОСИЛ НА ТРОПИНКУ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                                 </w:t>
            </w:r>
            <w:r>
              <w:rPr>
                <w:b/>
                <w:i/>
              </w:rPr>
              <w:t xml:space="preserve">                                                       Тема:  «Овощи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вощи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У девчушки Зиночки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Овощи в корзиночке: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i/>
              </w:rPr>
              <w:t>Дети делают ладошки «корзинкой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от пузатый кабачок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ложила на бочок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ерец и морковку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Уложила ловко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мидор и огурец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i/>
              </w:rPr>
              <w:t>Сгибают пальчики, начиная с большого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Наша Зина - молодец!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казывают большой палец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                       </w:t>
            </w:r>
            <w:r>
              <w:rPr>
                <w:b/>
                <w:i/>
              </w:rPr>
              <w:t>Тема:  «Фрукты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руктовая ладошка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апельсин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Он, конечно, не один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слива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кусная, красивая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абрикос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ысоко на ветке рос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груша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росит: «Ну-ка, скушай!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ананас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очередно разгибают пальчики из кулачка, 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начиная с большого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Фрукт для вас и для нас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Показывают ладошками вокруг и на себ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/>
              <w:t xml:space="preserve">                                    </w:t>
            </w: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i/>
              </w:rPr>
              <w:t>Тема:  «Грибы</w:t>
            </w:r>
            <w:r>
              <w:rPr>
                <w:b/>
              </w:rPr>
              <w:t xml:space="preserve">»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  <w:t xml:space="preserve">(потешка) </w:t>
              <w:br/>
              <w:br/>
            </w:r>
            <w:r>
              <w:rPr>
                <w:bCs/>
                <w:color w:val="000000"/>
              </w:rPr>
              <w:t xml:space="preserve">Раз, два, три, четыре, пять, </w:t>
              <w:br/>
              <w:t xml:space="preserve">Мы идём грибы искать! </w:t>
              <w:br/>
              <w:t xml:space="preserve">Этот пальчик в лес пошёл, </w:t>
              <w:br/>
              <w:t xml:space="preserve">Этот пальчик гриб нашёл. </w:t>
              <w:br/>
              <w:t xml:space="preserve">Этот пальчик чистить стал. </w:t>
              <w:br/>
              <w:t xml:space="preserve">Этот пальчик всё съел, </w:t>
              <w:br/>
              <w:t>Оттого и потолстел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>попеременно сгибать пальцы, начиная с мизинц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6 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i/>
              </w:rPr>
              <w:t>Тема:  «Игруш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грушк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У Антошки есть игрушки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веселая лягушк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железная машин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о мяч. Он из резины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азноцветная матрешк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И с хвостом пушистым кошк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>Поочередно сгибают пальчики в кулачок, начиная с большого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7</w:t>
            </w:r>
            <w:r>
              <w:rPr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Тема:  «Перелетные птицы»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летные птицы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Тили-тели, тили-тели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С юга птицы прилетели!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крещивают большие пальцы, машут ладошкам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Прилетел к нам скворушка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Серенькое перышко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Жаворонок, соловей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Торопились: кто скорей?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Цапля, лебедь, утка, стриж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Аист, ласточка и чиж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сгибают пальцы на обеих руках, начиная с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>
                <w:i/>
              </w:rPr>
              <w:t>мизинца левой руки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Все вернулись, прилетел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нова, скрестив большие пальцы, машут ладошкам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Песни звонкие запели!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тельным и большим пальцами делают клюв –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i/>
              </w:rPr>
              <w:t xml:space="preserve">«птицы поют».     </w:t>
            </w:r>
            <w:r>
              <w:rPr>
                <w:b/>
                <w:i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i/>
              </w:rPr>
              <w:t xml:space="preserve">   </w:t>
            </w:r>
            <w:r>
              <w:rPr/>
              <w:t xml:space="preserve">                           </w:t>
            </w: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i/>
              </w:rPr>
              <w:t>Тема:  «Обувь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увь</w:t>
            </w:r>
          </w:p>
          <w:p>
            <w:pPr>
              <w:pStyle w:val="Normal"/>
              <w:jc w:val="center"/>
              <w:rPr/>
            </w:pPr>
            <w:r>
              <w:rPr/>
              <w:t>Всюду, всюду мы вдвоем неразлучные ид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редний и указательный пальчики «шагают» по столу.</w:t>
            </w:r>
          </w:p>
          <w:p>
            <w:pPr>
              <w:pStyle w:val="Normal"/>
              <w:jc w:val="center"/>
              <w:rPr/>
            </w:pPr>
            <w:r>
              <w:rPr/>
              <w:t>Мы гуляем по лугам, по зеленым берегам,</w:t>
            </w:r>
          </w:p>
          <w:p>
            <w:pPr>
              <w:pStyle w:val="Normal"/>
              <w:jc w:val="center"/>
              <w:rPr/>
            </w:pPr>
            <w:r>
              <w:rPr/>
              <w:t>Вниз по лестнице сбегали, вдоль по улице шагали,</w:t>
            </w:r>
          </w:p>
          <w:p>
            <w:pPr>
              <w:pStyle w:val="Normal"/>
              <w:jc w:val="center"/>
              <w:rPr/>
            </w:pPr>
            <w:r>
              <w:rPr/>
              <w:t>После лезем под крова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Дети загибают по одному пальчику, начиная с большого.</w:t>
            </w:r>
          </w:p>
          <w:p>
            <w:pPr>
              <w:pStyle w:val="Normal"/>
              <w:jc w:val="center"/>
              <w:rPr/>
            </w:pPr>
            <w:r>
              <w:rPr/>
              <w:t>Будем там тихонько спа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кладывают ладони на сто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/>
              </w:rPr>
              <w:t>9</w:t>
            </w:r>
            <w:r>
              <w:rPr>
                <w:i/>
              </w:rPr>
              <w:t xml:space="preserve">  </w:t>
            </w:r>
            <w:r>
              <w:rPr/>
              <w:t xml:space="preserve">                              </w:t>
            </w:r>
            <w:r>
              <w:rPr>
                <w:b/>
                <w:i/>
              </w:rPr>
              <w:t xml:space="preserve">                                                    Тема:  «Одежда»</w:t>
            </w:r>
          </w:p>
          <w:p>
            <w:pPr>
              <w:pStyle w:val="Normal"/>
              <w:ind w:left="-1080" w:hanging="0"/>
              <w:jc w:val="both"/>
              <w:rPr>
                <w:b/>
                <w:b/>
              </w:rPr>
            </w:pPr>
            <w:r>
              <w:rPr>
                <w:b/>
              </w:rPr>
              <w:t>Стирка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ирк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стираю чисто, с толком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убашку, кофту и футболку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Свитерок и брюки -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Делают движения кулачками, имитирующие стирку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альцами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авой руки поочередно потряхивают пальцы левой руки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(При повторе то же с другой рукой.)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Устали мои руки!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b/>
                <w:i/>
              </w:rPr>
              <w:t xml:space="preserve">10  </w:t>
            </w: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Тема «Посуд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  <w:color w:val="FF0000"/>
              </w:rPr>
              <w:t>Посуд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евочка Иринка порядок наводила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казывают большой палец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евочка Иринка кукле говорила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«Салфетки должны быть в салфетниц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асло должно быть в масленк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Хлебушек должен быть в  хлебниц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соль? Ну, конечно,в солонке!»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left="-13" w:firstLine="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ind w:left="120" w:hanging="0"/>
              <w:rPr/>
            </w:pPr>
            <w:r>
              <w:rPr>
                <w:b/>
                <w:i/>
              </w:rPr>
              <w:t>11</w:t>
            </w:r>
            <w:r>
              <w:rPr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Тема:  Зимующие птицы»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тички зимой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Прилетайте, птички</w:t>
            </w:r>
            <w:r>
              <w:rPr>
                <w:b/>
              </w:rPr>
              <w:t>!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(«Зовущие» движения пальцами обеих рук)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Сала дам синичке.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(«Режущие движения» одной ладони по другой)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Приготовлю крошки,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(Пальцы щепоткой – «крошить» хлеб)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/>
            </w:pPr>
            <w:r>
              <w:rPr>
                <w:b/>
                <w:i/>
              </w:rPr>
              <w:t>12</w:t>
            </w: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</w:rPr>
              <w:t>Тема:  «Домашние животны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машние животные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овольна корова своими тел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Овечка довольна своими ягн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ошка довольна своими кот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ем же довольна свинья? Поросятами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овольна коза своими козл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я довольна своими ребятами!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казывают поочередно пальцы сначала на одной, затем на другой руке, начиная с больших</w:t>
            </w:r>
            <w:r>
              <w:rPr/>
              <w:t>Ой, сюда комар летит!</w:t>
            </w:r>
          </w:p>
          <w:p>
            <w:pPr>
              <w:pStyle w:val="Normal"/>
              <w:jc w:val="center"/>
              <w:rPr/>
            </w:pPr>
            <w:r>
              <w:rPr/>
              <w:t>Прячьтес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прячем руки за спину)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/>
            </w:pPr>
            <w:r>
              <w:rPr>
                <w:b/>
                <w:i/>
              </w:rPr>
              <w:t xml:space="preserve">13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</w:t>
            </w:r>
            <w:r>
              <w:rPr>
                <w:b/>
                <w:i/>
              </w:rPr>
              <w:t>Тема:  «Дикие животные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ие животные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о зайчонок, это бельчонок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о лисенок, это волчонок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гибают пальцы в кулачок, начиная с мизинц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это спешит, ковыляет  спросонок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рый, мохнатый, смешной  медвежонок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Вращают большим пальце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  <w:i/>
              </w:rPr>
              <w:t xml:space="preserve">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4 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                                                              Тема:  «Новый год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й год</w:t>
            </w:r>
          </w:p>
          <w:p>
            <w:pPr>
              <w:pStyle w:val="Normal"/>
              <w:ind w:left="-10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упает Новый год       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хлопаем в ладоши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одят хоров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кисти сцеплены пальцами, руки вытянуты, кисти внутрь-наружу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ят на елке шарики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ветятся фонари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оочередно соединяем пальцы на двух руках, образуя ш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сверкают льдинк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сжимать и резко разжимать кулаки по очере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атся снежинки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легко и плавно двигать кистя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и дед Мороз иде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альцы шагают по коленям или по пол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м подарки он несет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ем друг об друга ладо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 подарки посчитать, будем пальцы загиба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хлопаем по коленям или по полу, одна рука — ладонью, другая — кулаком, а затем меняем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, 2, 3, 4, 5, б, 7, 8, 9, 1О.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оочереди массажируем каждый пале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</w:t>
            </w:r>
            <w:r>
              <w:rPr>
                <w:b/>
              </w:rPr>
              <w:t xml:space="preserve">       </w:t>
            </w:r>
            <w:r>
              <w:rPr>
                <w:i/>
              </w:rPr>
              <w:t xml:space="preserve">           </w:t>
            </w: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i/>
              </w:rPr>
              <w:t>Тема:  «Зимние забавы</w:t>
            </w:r>
            <w:r>
              <w:rPr>
                <w:i/>
              </w:rPr>
              <w:t>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имние забавы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имой мы любим делать?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нежки играть, на лыжах бегать,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ьках по льду кататься,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 с горы на санках мчаться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  <w:sz w:val="20"/>
                <w:szCs w:val="20"/>
              </w:rPr>
              <w:t>Поочередно соединяют большой палец с остальны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иближается,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наряжается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           Поднимают руки вверх «к макушке елки» и, опуская вниз, разводят     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тороны.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звешали игрушки: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, шарики, хлопушк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  <w:sz w:val="20"/>
                <w:szCs w:val="20"/>
              </w:rPr>
              <w:t>Поочередно соединяют большой палец с остальны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десь фонарики висят,</w:t>
            </w:r>
          </w:p>
          <w:p>
            <w:pPr>
              <w:pStyle w:val="Normal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ом радуют ребят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утят ладошками в воздухе - «фонарики».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</w:t>
            </w:r>
            <w:r>
              <w:rPr>
                <w:i/>
              </w:rPr>
              <w:t xml:space="preserve">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  <w:i/>
              </w:rPr>
              <w:t>Тема:  «Транспорт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анспорт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дем пальчики сгибать -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и разжимают пальчик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дем транспорт называть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втомобиль и вертоле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Трамвай, метро и самолет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разжимают пальчики, начиная с мизинц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ять пальцев мы в кулак зажал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ять видов транспорта назвал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Сжимают пальцы в кулачок, начиная с большого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                                                                             Тема:  «Професс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  <w:color w:val="FF0000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Много есть профессий знатн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единять пальцы правой руки с большим.)</w:t>
            </w:r>
          </w:p>
          <w:p>
            <w:pPr>
              <w:pStyle w:val="Normal"/>
              <w:jc w:val="center"/>
              <w:rPr/>
            </w:pPr>
            <w:r>
              <w:rPr/>
              <w:t>И полезных, и приятных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единять пальцы левой руки с большим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Повар, врач, маляр, учитель,</w:t>
            </w:r>
          </w:p>
          <w:p>
            <w:pPr>
              <w:pStyle w:val="Normal"/>
              <w:jc w:val="center"/>
              <w:rPr/>
            </w:pPr>
            <w:r>
              <w:rPr/>
              <w:t>Продавец, шахтёр, строитель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следовательно соединять пальцы обеих рук с большим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Сразу всех не называю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жимать и разжимать кулачки.)</w:t>
            </w:r>
          </w:p>
          <w:p>
            <w:pPr>
              <w:pStyle w:val="Normal"/>
              <w:jc w:val="center"/>
              <w:rPr/>
            </w:pPr>
            <w:r>
              <w:rPr/>
              <w:t>Вам продолжить предлага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тянуть руки вперёд ладонями ввер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8 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</w:rPr>
              <w:t>Тема:  «Человек и его тел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  <w:color w:val="FF0000"/>
              </w:rPr>
              <w:t>Пальчики</w:t>
            </w:r>
          </w:p>
          <w:p>
            <w:pPr>
              <w:pStyle w:val="Normal"/>
              <w:spacing w:before="39" w:after="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ыре пальца сложены в кулак. Большой палец, обращаясь с просьбой, дотрагивается до каждого поочередно. Отвечая, каждый из пальцев распрямляется и вновь сгибается.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Братец, принеси дрова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Заболела голова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редний, ты наколешь дров?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Я сегодня не здоров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Ну, а ты натопишь печку?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Ох, болит мое сердечко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Ты, меньшой, свари обед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У меня силенок нет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Что же, сделаю все сам, Но обеда вам не дам!</w:t>
            </w:r>
          </w:p>
          <w:p>
            <w:pPr>
              <w:pStyle w:val="Normal"/>
              <w:spacing w:before="39" w:after="39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Голодать готовы?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—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ы уже здоровы!               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9                                                                                 Тема:  «Семья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ab/>
              <w:t xml:space="preserve">                          </w:t>
            </w:r>
            <w:r>
              <w:rPr>
                <w:b/>
                <w:i/>
              </w:rPr>
              <w:t>Тема:  «Семья</w:t>
            </w:r>
            <w:r>
              <w:rPr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048" w:leader="none"/>
              </w:tabs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от паль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дедуш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бабуш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папоч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мамоч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Я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Вот и вся моя семь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 </w:t>
            </w:r>
            <w:r>
              <w:rPr/>
              <w:t xml:space="preserve">                                                                         </w:t>
            </w:r>
            <w:r>
              <w:rPr>
                <w:b/>
                <w:i/>
              </w:rPr>
              <w:t>Тема:  «Наша армия»</w:t>
            </w:r>
            <w:r>
              <w:rPr/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а армия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ты-баты, аты-баты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На парад идут солдаты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идут танкисты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том артиллеристы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потом пехота -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ота за ротой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очередно «шагают» указательным и средним пальцами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й и левой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                                                                                  Тема : «Весна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</w:t>
            </w:r>
            <w:r>
              <w:rPr>
                <w:b/>
                <w:color w:val="FF0000"/>
              </w:rPr>
              <w:t>Времена года</w:t>
            </w:r>
          </w:p>
          <w:p>
            <w:pPr>
              <w:pStyle w:val="Normal"/>
              <w:jc w:val="center"/>
              <w:rPr/>
            </w:pPr>
            <w:r>
              <w:rPr/>
              <w:t>Снова солнце в небе улыбае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единять пальцы правой руки с большим.</w:t>
            </w:r>
          </w:p>
          <w:p>
            <w:pPr>
              <w:pStyle w:val="Normal"/>
              <w:jc w:val="center"/>
              <w:rPr/>
            </w:pPr>
            <w:r>
              <w:rPr/>
              <w:t>Снег растаял, ручейки звеня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единять пальцы левой руки с большим.</w:t>
            </w:r>
          </w:p>
          <w:p>
            <w:pPr>
              <w:pStyle w:val="Normal"/>
              <w:jc w:val="center"/>
              <w:rPr/>
            </w:pPr>
            <w:r>
              <w:rPr/>
              <w:t>И подснежник первый распускае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они вверх, пальцы сложены лодочкой, запястья рук прижаты друг к другу; разъединять пальцы, постепенно отводя их друг от друга.</w:t>
            </w:r>
          </w:p>
          <w:p>
            <w:pPr>
              <w:pStyle w:val="Normal"/>
              <w:jc w:val="center"/>
              <w:rPr/>
            </w:pPr>
            <w:r>
              <w:rPr/>
              <w:t>С юга птицы с песнями летя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они повернуты к себе, большие пальцы переплетены, остальными пальцами совершать колебательные движения – «птич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2 </w:t>
            </w:r>
            <w:r>
              <w:rPr/>
              <w:t xml:space="preserve">         </w:t>
            </w:r>
            <w:r>
              <w:rPr>
                <w:b/>
                <w:i/>
              </w:rPr>
              <w:t xml:space="preserve">                                       Тема : «Животные жарких стран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</w:t>
            </w:r>
            <w:r>
              <w:rPr>
                <w:b/>
                <w:color w:val="FF0000"/>
              </w:rPr>
              <w:t>Животные жарких стран</w:t>
            </w:r>
          </w:p>
          <w:p>
            <w:pPr>
              <w:pStyle w:val="Normal"/>
              <w:rPr/>
            </w:pPr>
            <w:r>
              <w:rPr/>
              <w:t xml:space="preserve">Если в жаркую страну я случайно попаду, </w:t>
            </w:r>
            <w:r>
              <w:rPr>
                <w:i/>
              </w:rPr>
              <w:t>(Сжимать – разжимать пальцы в кулаки.)</w:t>
            </w:r>
          </w:p>
          <w:p>
            <w:pPr>
              <w:pStyle w:val="Normal"/>
              <w:rPr/>
            </w:pPr>
            <w:r>
              <w:rPr/>
              <w:t xml:space="preserve">То увижу там шакала,  </w:t>
            </w:r>
            <w:r>
              <w:rPr>
                <w:i/>
              </w:rPr>
              <w:t>(Соединить все пальцы обеих рук с большими, образуя «бинокль», поднести к глазам.)</w:t>
            </w:r>
          </w:p>
          <w:p>
            <w:pPr>
              <w:pStyle w:val="Normal"/>
              <w:rPr/>
            </w:pPr>
            <w:r>
              <w:rPr/>
              <w:t xml:space="preserve">Кенгуру, гиппопотама, </w:t>
            </w:r>
            <w:r>
              <w:rPr>
                <w:i/>
              </w:rPr>
              <w:t>(Разогнуть большой и указательный пальцы правой руки.)</w:t>
            </w:r>
          </w:p>
          <w:p>
            <w:pPr>
              <w:pStyle w:val="Normal"/>
              <w:rPr/>
            </w:pPr>
            <w:r>
              <w:rPr/>
              <w:t>Обезьяну, тигра, льва,</w:t>
            </w:r>
            <w:r>
              <w:rPr>
                <w:i/>
              </w:rPr>
              <w:t xml:space="preserve"> (Разогнуть средний, безымянный пальцы и мизинец правой руки.)</w:t>
            </w:r>
          </w:p>
          <w:p>
            <w:pPr>
              <w:pStyle w:val="Normal"/>
              <w:rPr/>
            </w:pPr>
            <w:r>
              <w:rPr/>
              <w:t xml:space="preserve">Крокодила и слона. </w:t>
            </w:r>
            <w:r>
              <w:rPr>
                <w:i/>
              </w:rPr>
              <w:t>(Разогнуть большой и указательный пальцы левой руки.)</w:t>
            </w:r>
          </w:p>
          <w:p>
            <w:pPr>
              <w:pStyle w:val="Normal"/>
              <w:rPr/>
            </w:pPr>
            <w:r>
              <w:rPr/>
              <w:t xml:space="preserve">Хорошо живется им </w:t>
            </w:r>
            <w:r>
              <w:rPr>
                <w:i/>
              </w:rPr>
              <w:t>– (Разогнуть средний, безымянный пальцы и мизинец левой руки.)</w:t>
            </w:r>
          </w:p>
          <w:p>
            <w:pPr>
              <w:pStyle w:val="Normal"/>
              <w:rPr/>
            </w:pPr>
            <w:r>
              <w:rPr/>
              <w:t>Не бывает снежных зим.</w:t>
            </w:r>
            <w:r>
              <w:rPr>
                <w:i/>
              </w:rPr>
              <w:t xml:space="preserve"> (Хлопнуть в ладоши, развести руки в стороны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3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>Тема:  «Рыбы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водный мир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смотри скорей вокруг!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Делают ладошку у лба «козырьком»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Что ты видишь, милый друг?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риставляют пальцы колечками у глаз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Здесь прозрачная вода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лывет морской конек сюда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от медуза, вот кальмар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А это? Это рыба-шар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А вот, расправив восемь ног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Гостей встречает осьминог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ибают пальцы из кулачка, начиная с мизи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/>
            </w:pPr>
            <w:r>
              <w:rPr>
                <w:b/>
                <w:i/>
              </w:rPr>
              <w:t xml:space="preserve">24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  <w:i/>
              </w:rPr>
              <w:t>Тема:  «Мой город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t>Мой город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/>
            </w:pPr>
            <w:r>
              <w:rPr/>
              <w:t>Город – это улицы, проспекты и дома,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Ладонь правой руки лежит на столе; производить поочередные постукивания пальцами по столу.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/>
            </w:pPr>
            <w:r>
              <w:rPr/>
              <w:t>Площади, музеи, парков тишина,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Ладонь левой руки лежит на столе; производить поочередные постукивания пальцами по столу.</w:t>
            </w:r>
          </w:p>
          <w:p>
            <w:pPr>
              <w:pStyle w:val="Normal"/>
              <w:jc w:val="center"/>
              <w:rPr/>
            </w:pPr>
            <w:r>
              <w:rPr/>
              <w:t>Блеск огромных стекол,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/>
            </w:pPr>
            <w:r>
              <w:rPr/>
              <w:t>Праздничных витрин,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Разводить пальцы в стороны и соединять.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/>
            </w:pPr>
            <w:r>
              <w:rPr/>
              <w:t>Быстрое движенье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Круговые движения руками, согнутыми в локтях.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/>
            </w:pPr>
            <w:r>
              <w:rPr/>
              <w:t>Прохожих и машин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тельные и средние пальцы «бегут» по столу, остальные сжаты в кулак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</w:t>
            </w:r>
            <w:r>
              <w:rPr/>
              <w:t xml:space="preserve">                                                                </w:t>
            </w:r>
            <w:r>
              <w:rPr>
                <w:b/>
                <w:i/>
              </w:rPr>
              <w:t>Тема:  «Весна, 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</w:t>
            </w:r>
            <w:r>
              <w:rPr>
                <w:b/>
                <w:color w:val="FF0000"/>
              </w:rPr>
              <w:t>Времена год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руглый год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руглый год, круглый год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в кулачок пальцы правой руки и вращают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большим пальцем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За зимой весна иде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а весною следом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Торопится к нам лето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И у кого не спросим -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Идет за летом осень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а осенью сам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новь идет, спешит зима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очередно соединяют большой палец с остальными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(на каждое время года). Повторяют друг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 xml:space="preserve">26   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</w:rPr>
              <w:t>Тема:  «Космос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мос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аз, два, три, четыре, пять –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 одному загибают пальчики на обеих руках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 космос полетел отряд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оединяют ладошки вместе, поднимают руки вверх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омандир в бинокль гляди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Что он видит впереди?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i/>
              </w:rPr>
              <w:t>Пальца обеих рук соединяются с большими, образуя «бинокль»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Солнце, планеты, спутники, кометы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Загибают пальчики обеих рук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ольшую желтую лун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                                                      Тема:  «Комнатные растения»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натные раст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</w:t>
            </w:r>
            <w:r>
              <w:rPr/>
              <w:t>На окно скорее глянь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Здесь у нас цветет герань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десь красавец бальзамин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мариллис рядом с ним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Фуксия, бегония -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гибают пальцы в кулачок, начиная с мизинц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ы все названья помним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аскрывают ладошку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ы взрыхлим цветы, польем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шевеливают опущенными вниз пальцам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усть подрастают день за днем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          Обе ладошки соединяют «бутоном», поднимают над головой и       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раскрывают «цветком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</w:rPr>
              <w:t>Тема:  «Электроприборы»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</w:t>
            </w:r>
            <w:r>
              <w:rPr>
                <w:b/>
                <w:color w:val="FF0000"/>
              </w:rPr>
              <w:t>Электроприборы</w:t>
            </w:r>
          </w:p>
          <w:p>
            <w:pPr>
              <w:pStyle w:val="Normal"/>
              <w:jc w:val="center"/>
              <w:rPr/>
            </w:pPr>
            <w:r>
              <w:rPr/>
              <w:t>Что за шум на кухне этой?  (</w:t>
            </w:r>
            <w:r>
              <w:rPr>
                <w:i/>
              </w:rPr>
              <w:t>сгибание мизинцев)</w:t>
            </w:r>
          </w:p>
          <w:p>
            <w:pPr>
              <w:pStyle w:val="Normal"/>
              <w:jc w:val="center"/>
              <w:rPr/>
            </w:pPr>
            <w:r>
              <w:rPr/>
              <w:t>Будем жарить мы котлеты. (</w:t>
            </w:r>
            <w:r>
              <w:rPr>
                <w:i/>
              </w:rPr>
              <w:t>сгибание безымянных пальцев)</w:t>
            </w:r>
          </w:p>
          <w:p>
            <w:pPr>
              <w:pStyle w:val="Normal"/>
              <w:jc w:val="center"/>
              <w:rPr/>
            </w:pPr>
            <w:r>
              <w:rPr/>
              <w:t>Мясорубку мы возьмем (</w:t>
            </w:r>
            <w:r>
              <w:rPr>
                <w:i/>
              </w:rPr>
              <w:t>вращение средних пальцев вокруг друг друга)</w:t>
            </w:r>
          </w:p>
          <w:p>
            <w:pPr>
              <w:pStyle w:val="Normal"/>
              <w:jc w:val="center"/>
              <w:rPr/>
            </w:pPr>
            <w:r>
              <w:rPr/>
              <w:t>Быстро мясо провернем</w:t>
            </w:r>
            <w:r>
              <w:rPr>
                <w:i/>
              </w:rPr>
              <w:t>. (вращение указательных пальцев вокруг друг друга)</w:t>
            </w:r>
          </w:p>
          <w:p>
            <w:pPr>
              <w:pStyle w:val="Normal"/>
              <w:jc w:val="center"/>
              <w:rPr/>
            </w:pPr>
            <w:r>
              <w:rPr/>
              <w:t>Миксером взбиваем дружно (</w:t>
            </w:r>
            <w:r>
              <w:rPr>
                <w:i/>
              </w:rPr>
              <w:t>вращение больших пальце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Все, что нам для торта нужно, (</w:t>
            </w:r>
            <w:r>
              <w:rPr>
                <w:i/>
              </w:rPr>
              <w:t>соединение мизинцев)</w:t>
            </w:r>
          </w:p>
          <w:p>
            <w:pPr>
              <w:pStyle w:val="Normal"/>
              <w:jc w:val="center"/>
              <w:rPr/>
            </w:pPr>
            <w:r>
              <w:rPr/>
              <w:t>Чтобы торт скорей испечь, (</w:t>
            </w:r>
            <w:r>
              <w:rPr>
                <w:i/>
              </w:rPr>
              <w:t>соединение безымянных пальцев)</w:t>
            </w:r>
          </w:p>
          <w:p>
            <w:pPr>
              <w:pStyle w:val="Normal"/>
              <w:jc w:val="center"/>
              <w:rPr/>
            </w:pPr>
            <w:r>
              <w:rPr/>
              <w:t>Включим мы электропечь. (</w:t>
            </w:r>
            <w:r>
              <w:rPr>
                <w:i/>
              </w:rPr>
              <w:t>соединение средних пальцев)</w:t>
            </w:r>
          </w:p>
          <w:p>
            <w:pPr>
              <w:pStyle w:val="Normal"/>
              <w:jc w:val="center"/>
              <w:rPr/>
            </w:pPr>
            <w:r>
              <w:rPr/>
              <w:t>Электроприборы – это чудо! (</w:t>
            </w:r>
            <w:r>
              <w:rPr>
                <w:i/>
              </w:rPr>
              <w:t>движение указательными пальцами)</w:t>
            </w:r>
          </w:p>
          <w:p>
            <w:pPr>
              <w:pStyle w:val="Normal"/>
              <w:jc w:val="center"/>
              <w:rPr/>
            </w:pPr>
            <w:r>
              <w:rPr/>
              <w:t>Жить без них нам было б худо. (</w:t>
            </w:r>
            <w:r>
              <w:rPr>
                <w:i/>
              </w:rPr>
              <w:t>пожимаем плечам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                                           Тема:  «Правила дорожного движени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</w:t>
            </w:r>
            <w:r>
              <w:rPr>
                <w:b/>
                <w:color w:val="FF0000"/>
              </w:rPr>
              <w:t>Правила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Две педали крутят ноги, (раскрытыми ладонями выполняем круговые движения)</w:t>
            </w:r>
          </w:p>
          <w:p>
            <w:pPr>
              <w:pStyle w:val="Normal"/>
              <w:jc w:val="center"/>
              <w:rPr/>
            </w:pPr>
            <w:r>
              <w:rPr/>
              <w:t>Мчат колеса по дороге (вращаем согнутыми в локтях руками)</w:t>
            </w:r>
          </w:p>
          <w:p>
            <w:pPr>
              <w:pStyle w:val="Normal"/>
              <w:jc w:val="center"/>
              <w:rPr/>
            </w:pPr>
            <w:r>
              <w:rPr/>
              <w:t>Я рулю, куда хочу - влево, (имитируем, что держим руль и поворачиваем в лево )   Вправо покачу (вправо)</w:t>
            </w:r>
          </w:p>
          <w:p>
            <w:pPr>
              <w:pStyle w:val="Normal"/>
              <w:jc w:val="center"/>
              <w:rPr/>
            </w:pPr>
            <w:r>
              <w:rPr/>
              <w:t>то в перед,  (кулачками обеих рук совершаем круговые движения)</w:t>
            </w:r>
          </w:p>
          <w:p>
            <w:pPr>
              <w:pStyle w:val="Normal"/>
              <w:jc w:val="center"/>
              <w:rPr/>
            </w:pPr>
            <w:r>
              <w:rPr/>
              <w:t>А то назад (назад), нажимаю тормоза (обеими ладонями жмем на стол)</w:t>
            </w:r>
          </w:p>
          <w:p>
            <w:pPr>
              <w:pStyle w:val="Normal"/>
              <w:jc w:val="center"/>
              <w:rPr/>
            </w:pPr>
            <w:r>
              <w:rPr/>
              <w:t>Дорожных правил очень много. Раз - Внимание дорог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ь указательный палец</w:t>
            </w:r>
          </w:p>
          <w:p>
            <w:pPr>
              <w:pStyle w:val="Normal"/>
              <w:jc w:val="center"/>
              <w:rPr/>
            </w:pPr>
            <w:r>
              <w:rPr/>
              <w:t>Два - сигналы светофора,</w:t>
            </w:r>
            <w:r>
              <w:rPr>
                <w:i/>
              </w:rPr>
              <w:t>(показать два пальца)</w:t>
            </w:r>
          </w:p>
          <w:p>
            <w:pPr>
              <w:pStyle w:val="Normal"/>
              <w:jc w:val="center"/>
              <w:rPr/>
            </w:pPr>
            <w:r>
              <w:rPr/>
              <w:t>Три – смотри дорожный знак,</w:t>
            </w:r>
            <w:r>
              <w:rPr>
                <w:i/>
              </w:rPr>
              <w:t xml:space="preserve"> (показать три  пальца)</w:t>
            </w:r>
          </w:p>
          <w:p>
            <w:pPr>
              <w:pStyle w:val="Normal"/>
              <w:jc w:val="center"/>
              <w:rPr/>
            </w:pPr>
            <w:r>
              <w:rPr/>
              <w:t>А четыре – «переход».</w:t>
            </w:r>
            <w:r>
              <w:rPr>
                <w:i/>
              </w:rPr>
              <w:t xml:space="preserve"> (показать четыре пальца)</w:t>
            </w:r>
          </w:p>
          <w:p>
            <w:pPr>
              <w:pStyle w:val="Normal"/>
              <w:jc w:val="center"/>
              <w:rPr/>
            </w:pPr>
            <w:r>
              <w:rPr/>
              <w:t>Правила все надо знать и всегда их выполня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озить указательным пальце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                                                                             Тема:  «Насекомы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Дружно пальчики считаем</w:t>
            </w:r>
          </w:p>
          <w:p>
            <w:pPr>
              <w:pStyle w:val="Normal"/>
              <w:jc w:val="center"/>
              <w:rPr/>
            </w:pPr>
            <w:r>
              <w:rPr/>
              <w:t>Насекомых называем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жимаем и разжимаем пальцы)</w:t>
            </w:r>
          </w:p>
          <w:p>
            <w:pPr>
              <w:pStyle w:val="Normal"/>
              <w:jc w:val="center"/>
              <w:rPr/>
            </w:pPr>
            <w:r>
              <w:rPr/>
              <w:t>Бабочка, кузнечик, муха,</w:t>
            </w:r>
          </w:p>
          <w:p>
            <w:pPr>
              <w:pStyle w:val="Normal"/>
              <w:jc w:val="center"/>
              <w:rPr/>
            </w:pPr>
            <w:r>
              <w:rPr/>
              <w:t>Это жук с зеленым брюх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очередно сгибаем пальцы в кулак)</w:t>
            </w:r>
          </w:p>
          <w:p>
            <w:pPr>
              <w:pStyle w:val="Normal"/>
              <w:jc w:val="center"/>
              <w:rPr/>
            </w:pPr>
            <w:r>
              <w:rPr/>
              <w:t>Это кто же тут звенит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ащаем мизинцем)</w:t>
            </w:r>
          </w:p>
          <w:p>
            <w:pPr>
              <w:pStyle w:val="Normal"/>
              <w:jc w:val="center"/>
              <w:rPr/>
            </w:pPr>
            <w:r>
              <w:rPr/>
              <w:t>Ой, сюда комар летит!</w:t>
            </w:r>
          </w:p>
          <w:p>
            <w:pPr>
              <w:pStyle w:val="Normal"/>
              <w:jc w:val="center"/>
              <w:rPr/>
            </w:pPr>
            <w:r>
              <w:rPr/>
              <w:t>Прячьтесь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ячем руки за спин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31                                                                       Тема:  «Лето, цветы»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веты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действия в соответствии с содержанием стихотворения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Наши алые цветки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Раскрывают лепестки.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Ветерок чуть дышит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Лепестки колышет.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Наши алые цветки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Закрывают лепестки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Тихо засыпают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Головками качаю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/>
            </w:pPr>
            <w:r>
              <w:rPr>
                <w:b/>
                <w:i/>
              </w:rPr>
              <w:t xml:space="preserve">32   </w:t>
            </w:r>
            <w:r>
              <w:rPr/>
              <w:t xml:space="preserve">                              </w:t>
            </w:r>
            <w:r>
              <w:rPr>
                <w:b/>
                <w:i/>
              </w:rPr>
              <w:t>Тема:  «Школа, школьные принадлежности»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кола, школьные принадлежности</w:t>
            </w:r>
          </w:p>
          <w:p>
            <w:pPr>
              <w:pStyle w:val="Normal"/>
              <w:jc w:val="center"/>
              <w:rPr/>
            </w:pPr>
            <w:r>
              <w:rPr/>
              <w:t>В школу осенью пойду, там друзей себе найд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«шагают» пальчиками по столу.</w:t>
            </w:r>
          </w:p>
          <w:p>
            <w:pPr>
              <w:pStyle w:val="Normal"/>
              <w:jc w:val="center"/>
              <w:rPr/>
            </w:pPr>
            <w:r>
              <w:rPr/>
              <w:t>Научусь писать, читать, быстро, правильно счита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ибают по одному пальчику на обеих руках.</w:t>
            </w:r>
          </w:p>
          <w:p>
            <w:pPr>
              <w:pStyle w:val="Normal"/>
              <w:jc w:val="center"/>
              <w:rPr/>
            </w:pPr>
            <w:r>
              <w:rPr/>
              <w:t>Я таким ученым буду! Но свой садик не забуду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озят указательным пальчиком правой руки.</w:t>
            </w:r>
          </w:p>
          <w:p>
            <w:pPr>
              <w:pStyle w:val="Normal"/>
              <w:jc w:val="center"/>
              <w:rPr/>
            </w:pPr>
            <w:r>
              <w:rPr/>
              <w:t>Пенал, учебники, тетрадки с собою в школу я возьм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довательно загибать пальцы правой руки, начиная с большого</w:t>
            </w:r>
          </w:p>
          <w:p>
            <w:pPr>
              <w:pStyle w:val="Normal"/>
              <w:jc w:val="center"/>
              <w:rPr/>
            </w:pPr>
            <w:r>
              <w:rPr/>
              <w:t>А мяч, ведерко и лопа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довательно загибать пальцы левой руки, начиная с большого</w:t>
            </w:r>
          </w:p>
          <w:p>
            <w:pPr>
              <w:pStyle w:val="Normal"/>
              <w:jc w:val="center"/>
              <w:rPr/>
            </w:pPr>
            <w:r>
              <w:rPr/>
              <w:t>Ребятам в садик отнес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ь «дом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3 «Морозко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альчиковых игр по лексическим темам</w:t>
      </w:r>
    </w:p>
    <w:p>
      <w:pPr>
        <w:pStyle w:val="Normal"/>
        <w:ind w:left="34" w:hanging="0"/>
        <w:jc w:val="center"/>
        <w:rPr/>
      </w:pPr>
      <w:r>
        <w:rPr>
          <w:b/>
          <w:sz w:val="28"/>
          <w:szCs w:val="28"/>
        </w:rPr>
        <w:t>для детей старшего и подготовительного дошкольного возраста с ОНР</w:t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мпенсирующе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rPr/>
      </w:pPr>
      <w:r>
        <w:rPr>
          <w:rFonts w:eastAsia="Times New Roman"/>
          <w:shadow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hadow/>
          <w:sz w:val="28"/>
          <w:szCs w:val="28"/>
        </w:rPr>
        <w:t>Разработала учитель-логопед:</w:t>
      </w:r>
    </w:p>
    <w:p>
      <w:pPr>
        <w:pStyle w:val="Normal"/>
        <w:ind w:left="34" w:hanging="0"/>
        <w:rPr>
          <w:shadow/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hadow/>
          <w:sz w:val="28"/>
          <w:szCs w:val="28"/>
        </w:rPr>
        <w:t>Юлия Александровна Беданова</w:t>
      </w:r>
    </w:p>
    <w:p>
      <w:pPr>
        <w:pStyle w:val="Normal"/>
        <w:ind w:left="34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4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4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4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Северодвинск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4:00Z</dcterms:created>
  <dc:creator>Артём</dc:creator>
  <dc:description/>
  <cp:keywords/>
  <dc:language>en-US</dc:language>
  <cp:lastModifiedBy>Беданова</cp:lastModifiedBy>
  <cp:lastPrinted>2016-02-14T15:11:00Z</cp:lastPrinted>
  <dcterms:modified xsi:type="dcterms:W3CDTF">2016-02-14T11:16:00Z</dcterms:modified>
  <cp:revision>8</cp:revision>
  <dc:subject/>
  <dc:title/>
</cp:coreProperties>
</file>