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Пространственные предст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у детей зрительно-пространственных представлен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зрительно-пространственные представления, умение ориентироваться на листе в крупную клетку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ри сравнении двух предметов выделять параметр длины, ширины, высоты, использовать в речи слова «длиннее – короче», «выше – ниже», «шире – уже»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и называть геометрические фигуры (круг, квадрат, треугольник, цилиндр, конус, пирамида, призма, куб); упражнять в составлении рисунка из геометрических фигур по памят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продолжать ряд, составленный из фигур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наблюдательность, мыслительную активность, умение высказывать и обосновывать свои  сужд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зрительное внимание, память, логическое мышление, развивать конструктивные и творческие способности, фантазию, творческое воображение, артикуляционную, тонкую и общую моторику, сенсорные процессы, координацию речи с движение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привычку заниматься сообщ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 – геометрические фигуры разного цвета и величины; раздаточный материал – геометрические фигуры разного цвета и величины, листы бумаги и цветные карандаш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я начала зан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положительной установки детей на участие в занят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немного поиграем. Проведем разминку. Отвечать нужно быстро и правильн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годня день недел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зимний месяц сейчас идет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Верно ребята, наступила зима. На улице лежит снег. С неба падают красивые снежинки. Настоящий снегопад. Когда ветер подует, снежинки закружатся в воздухе. Давайте мы с вами будем дуть на снежин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 гимнаст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Зимние снежинк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риглашает детей к стойке, на которой натянут шнур с прикреплёнными к нему снежинками из бумаги. Снежинки находятся на уровне рта ребё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авайте подуем на снежинки, чтобы они закружилис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фигуру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Ой, ребята, я совсем забыла, к нам в детский сад пришло письмо для нашей группы (на письме изображение Буратино). Как вы думаете от кого оно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авайте его, прочитаем (логопед открывает письмо и читает): «Ребята, помогите! Хитрая Лиса Алиса и Кот Базилио похитили Золотой ключик и спрятали его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поможем Буратино отыскать Золотой ключ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Ну, тогда в пу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вигаются по групп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еред нами изображения геометрических фиг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 скажите, пожалуйста, какие геометрические фигуры вы видите?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бирают фигуру, и  называют е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назвали фигуры. Но нам п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962785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5 ‒ Стимульный материал «Геометрические фигуры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вигаются по групп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А впереди болото. Перейти через болото можно только по кочкам, на которых написаны цифры. Идти мы будем в прямом порядке от 1 до 1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агают по кочкам и считаю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«Дровосек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Молодцы, перебрались на другой берег. А впереди две полянки, как здесь хорошо! Давайте вдохнём чистый возду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глубокой вдох, не поднимая пле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две полянки и сравни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770380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6 ‒ Стимульный материал «Две полянки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 предметы на полянах и сравнивают их по велич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 Ребята, а на этой поляне есть золотой ключик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Тогда в путь. А впереди дороги нет. Нам нужно вернуться и опять перейти через болото. Но теперь мы будем идти в обратном порядке от 10 до 1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агают по кочкам и считают в обратном поряд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абочка – лети!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красивая бабочка летит. Давайте понаблюдаем за ее поле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, берут лист с разлинованными клетками и нарисованную бабочку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429385"/>
            <wp:effectExtent l="0" t="0" r="0" b="0"/>
            <wp:docPr id="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исунок 27 ‒ Стимульный материал «Бабочк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Бабочка полетела и села на середину ли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полетела на одну клетку ввер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 полетела на одну клетку впра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казалась бабочка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им представим, что мы маленькие бабоч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Бабочк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Геометрическая мозаик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Наблюдая за бабочкой, мы заблудились. Давайте с помощью геометрических фигур выложим дорожку, которая нас приведет к Золотому ключику. Из каких фигур будет состоять дорожка и как они чередуются по фор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дорож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, дорожка привела нас к дому. В этом домике и спрятан Золотой ключик, но на двери весит замок. Замок откроется, если мы справимся еще с одним заданием. </w:t>
      </w:r>
      <w:r>
        <w:rPr>
          <w:rFonts w:cs="Times New Roman" w:ascii="Times New Roman" w:hAnsi="Times New Roman"/>
          <w:i/>
          <w:sz w:val="28"/>
          <w:szCs w:val="28"/>
        </w:rPr>
        <w:t>Логопед  показывает картину с изображением домика выложенного из геометрических фиг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рассмотрите эту картину и скажите, из каких геометрических фигур построен домик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геометрические фиг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осмотрите, замок открылся, а за дверью действительно Золотой ключик. Вы правильно выполнили задания и помогли Буратино найти Золотой ключи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Логопед подводит итоги занятия, опрашивает детей о пройденном занятии. Оценивает  работу  дете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7:00Z</dcterms:created>
  <dc:creator>1</dc:creator>
  <dc:description/>
  <cp:keywords/>
  <dc:language>en-US</dc:language>
  <cp:lastModifiedBy>1</cp:lastModifiedBy>
  <dcterms:modified xsi:type="dcterms:W3CDTF">2015-02-15T16:18:00Z</dcterms:modified>
  <cp:revision>1</cp:revision>
  <dc:subject/>
  <dc:title>Тема</dc:title>
</cp:coreProperties>
</file>