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и Отчества в живопис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 детей с праздником  «День защитника Отечества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spacing w:lineRule="auto" w:line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ListParagraph"/>
        <w:spacing w:lineRule="auto" w:line="24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активный словарь детей понятие «Родина», «защитник» </w:t>
      </w:r>
    </w:p>
    <w:p>
      <w:pPr>
        <w:pStyle w:val="ListParagraph"/>
        <w:spacing w:lineRule="auto" w:line="24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России</w:t>
      </w:r>
    </w:p>
    <w:p>
      <w:pPr>
        <w:pStyle w:val="ListParagraph"/>
        <w:spacing w:lineRule="auto" w:line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Родину и  вызвать желание делать добрые поступки</w:t>
      </w:r>
    </w:p>
    <w:p>
      <w:pPr>
        <w:pStyle w:val="ListParagraph"/>
        <w:spacing w:lineRule="auto" w:line="240"/>
        <w:ind w:left="720" w:right="-166" w:hanging="720"/>
        <w:jc w:val="both"/>
        <w:rPr/>
      </w:pPr>
      <w:r>
        <w:rPr>
          <w:sz w:val="28"/>
          <w:szCs w:val="28"/>
        </w:rPr>
        <w:t>развитие патриотических чувств (чувство любви к Родине)</w:t>
      </w:r>
      <w:r>
        <w:rPr>
          <w:b/>
          <w:sz w:val="28"/>
          <w:szCs w:val="28"/>
        </w:rPr>
        <w:t xml:space="preserve">   </w:t>
      </w:r>
    </w:p>
    <w:p>
      <w:pPr>
        <w:pStyle w:val="ListParagraph"/>
        <w:spacing w:lineRule="auto" w:line="24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нтрации внимания и устойчивости восприятия (нахождение одной фигуры среди других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Здравствуйте ребята! Сегодня у нас необычное занятие – мы будем разговаривать о празднике. А кто-нибудь знает, какой скоро будет праздник? (Ответы детей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В зимнем месяце – феврале, когда дуют ветры и метут метели, мы отмечаем праздник – День Защитника Отечестве. Это 23 февраля. В этот день мы поздравляем наших пап, дедушек и, конечно же, мальчиков – наших будущих защитнико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Ребята, а вы знаете кто такой защитник? Защитник – это сильный, смелый, умный, благородный человек. Смелый – чтоб не испугаться врага, сильный – чтобы победить его, а умный — чтобы правильно обращаться с оружием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Ребята, а вы знаете, что такое Отечество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рассказ К.Д. Ушинского «Родина»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Наше </w:t>
      </w:r>
      <w:r>
        <w:rPr>
          <w:i/>
          <w:sz w:val="28"/>
          <w:szCs w:val="28"/>
        </w:rPr>
        <w:t>Отечество</w:t>
      </w:r>
      <w:r>
        <w:rPr>
          <w:sz w:val="28"/>
          <w:szCs w:val="28"/>
        </w:rPr>
        <w:t xml:space="preserve">, наша </w:t>
      </w:r>
      <w:r>
        <w:rPr>
          <w:i/>
          <w:sz w:val="28"/>
          <w:szCs w:val="28"/>
        </w:rPr>
        <w:t>Родина</w:t>
      </w:r>
      <w:r>
        <w:rPr>
          <w:sz w:val="28"/>
          <w:szCs w:val="28"/>
        </w:rPr>
        <w:t xml:space="preserve"> - матушка Россия. </w:t>
      </w:r>
      <w:r>
        <w:rPr>
          <w:i/>
          <w:sz w:val="28"/>
          <w:szCs w:val="28"/>
        </w:rPr>
        <w:t xml:space="preserve">Отечеством </w:t>
      </w:r>
      <w:r>
        <w:rPr>
          <w:sz w:val="28"/>
          <w:szCs w:val="28"/>
        </w:rPr>
        <w:t>мы зов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тому что в ней жили испокон веку отцы и деды наши. </w:t>
      </w:r>
      <w:r>
        <w:rPr>
          <w:i/>
          <w:sz w:val="28"/>
          <w:szCs w:val="28"/>
        </w:rPr>
        <w:t>Родиной</w:t>
      </w:r>
      <w:r>
        <w:rPr>
          <w:sz w:val="28"/>
          <w:szCs w:val="28"/>
        </w:rPr>
        <w:t xml:space="preserve"> мы зовём её потому, что в ней мы родились, в ней говорят родным нам языком и всё в ней для нас родное, а </w:t>
      </w:r>
      <w:r>
        <w:rPr>
          <w:i/>
          <w:sz w:val="28"/>
          <w:szCs w:val="28"/>
        </w:rPr>
        <w:t xml:space="preserve">матерью </w:t>
      </w:r>
      <w:r>
        <w:rPr>
          <w:sz w:val="28"/>
          <w:szCs w:val="28"/>
        </w:rPr>
        <w:t>- потому, что она вскормила нас своим хлебом, вспоила своими водами, выучила своему языку, как мать защищает и бережёт нас от всяких врагов... Много есть на свете, и кроме России, всяких хороших государств и земель, но одна у человека родная мать - одна у него и родин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рашивает детей, какие другие имена есть у нашей стра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ечество, Родина, Матушка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рительная гимнастика</w:t>
      </w:r>
      <w:r>
        <w:rPr>
          <w:sz w:val="28"/>
          <w:szCs w:val="28"/>
        </w:rPr>
        <w:t xml:space="preserve"> </w:t>
        <w:br/>
        <w:t xml:space="preserve">Закрыть глаза, сильно напрягая глазные мышцы, на счет 1-4, затем раскрыть глаза, расслабить мышцы глаз, посмотреть вдаль через окно на счет 1-6. </w:t>
        <w:br/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</w:t>
        <w:br/>
        <w:t xml:space="preserve">Закрыть глаза, не напрягая глазные мышцы на счет 1-4, широко раскрыть глаза и посмотреть вдаль на счет 1-6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Давайте теперь внимательно посмотрим на картинки. Вы знаете кто там изображен? Да, правильно, это летчик и моряк. А какая у них форма? Они одинаково одеты или нет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нужно детей, женщин, всех тех, кто в данную минуту оказывается слабее тебя и нуждается в помощи. Защита может понадобиться  и стране, в которой ты живешь, твоему народу, твоей Родине. Ребята, а вы знаете, что такое Родина? </w:t>
      </w:r>
    </w:p>
    <w:p>
      <w:pPr>
        <w:pStyle w:val="Normal"/>
        <w:spacing w:lineRule="auto" w:line="240"/>
        <w:ind w:right="-1515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читает стихотворение «Родина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  <w:br/>
        <w:t>Всё, что в сердце бережём.</w:t>
        <w:br/>
        <w:t>И под небом синим-синим</w:t>
        <w:br/>
        <w:t>Флаг России над Кремлё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Так что такое Родина? Родина – это такое место на Земле, где ты родился, вырос, живёшь и любишь его и делаешь всё для того, чтобы оно было лучше и краш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знаете, что Россия - это очень большая страна. Мы с вами все россиян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А теперь посмотрите внимательно на картинк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Б. Окорокова «Пограничники», Ткачевы А.П. и С.П, «Май сорок пятого», М.И. Лихачева «Память»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Молодцы ребята. О каком празднике мы сегодня с вами говорили? Что нового узнали? Как можно назвать Родину по-другому?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igbluetext">
    <w:name w:val="bigblu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Admin</dc:creator>
  <dc:description/>
  <cp:keywords/>
  <dc:language>en-US</dc:language>
  <cp:lastModifiedBy>user</cp:lastModifiedBy>
  <cp:lastPrinted>2016-02-23T18:26:00Z</cp:lastPrinted>
  <dcterms:modified xsi:type="dcterms:W3CDTF">2016-02-2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