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по самообразованию за 2014-2016 год.</w:t>
      </w:r>
    </w:p>
    <w:p>
      <w:pPr>
        <w:pStyle w:val="Normal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</w:rPr>
        <w:t xml:space="preserve">Тема самообразования: </w:t>
      </w:r>
      <w:r>
        <w:rPr>
          <w:b/>
          <w:i/>
          <w:szCs w:val="28"/>
        </w:rPr>
        <w:t>«Организация взаимодействия с родителями как условия реализации ФГОС дошкольного образования» педагога-психолога МДОАУ д/с «Улыбка» Ворониной С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Работа по самообразованию запланирована в три этапа в течение 2014-2016 годов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Целями</w:t>
      </w:r>
      <w:r>
        <w:rPr/>
        <w:t xml:space="preserve"> профессионального  развития были: </w:t>
      </w:r>
    </w:p>
    <w:p>
      <w:pPr>
        <w:pStyle w:val="Normal"/>
        <w:jc w:val="both"/>
        <w:rPr/>
      </w:pPr>
      <w:r>
        <w:rPr/>
        <w:tab/>
        <w:t>1.Изучить методический материал по теме самообразования;</w:t>
      </w:r>
    </w:p>
    <w:p>
      <w:pPr>
        <w:pStyle w:val="Normal"/>
        <w:jc w:val="both"/>
        <w:rPr/>
      </w:pPr>
      <w:r>
        <w:rPr/>
        <w:tab/>
        <w:t>2. Применить полученные знания на практике.</w:t>
      </w:r>
    </w:p>
    <w:p>
      <w:pPr>
        <w:pStyle w:val="Normal"/>
        <w:ind w:firstLine="708"/>
        <w:jc w:val="both"/>
        <w:rPr/>
      </w:pPr>
      <w:r>
        <w:rPr/>
        <w:t xml:space="preserve">В ходе самообразования решались </w:t>
      </w:r>
      <w:r>
        <w:rPr>
          <w:b/>
          <w:i/>
        </w:rPr>
        <w:t>задачи:</w:t>
      </w:r>
    </w:p>
    <w:p>
      <w:pPr>
        <w:pStyle w:val="Normal"/>
        <w:ind w:firstLine="708"/>
        <w:jc w:val="both"/>
        <w:rPr/>
      </w:pPr>
      <w:r>
        <w:rPr/>
        <w:t>1. Повысить квалификацию на курсах  института развития образования ХМАО;</w:t>
      </w:r>
    </w:p>
    <w:p>
      <w:pPr>
        <w:pStyle w:val="Normal"/>
        <w:ind w:firstLine="708"/>
        <w:jc w:val="both"/>
        <w:rPr/>
      </w:pPr>
      <w:r>
        <w:rPr/>
        <w:t>2. Изучить методические материалы по теме самообразования;</w:t>
      </w:r>
    </w:p>
    <w:p>
      <w:pPr>
        <w:pStyle w:val="Normal"/>
        <w:ind w:firstLine="708"/>
        <w:jc w:val="both"/>
        <w:rPr/>
      </w:pPr>
      <w:r>
        <w:rPr/>
        <w:t>3 Реализовать полученные знания на практике. Транслировать полученный опыт Педагогическому сообществу на муниципальном уров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ый этап. Теоретический.</w:t>
      </w:r>
    </w:p>
    <w:p>
      <w:pPr>
        <w:pStyle w:val="Normal"/>
        <w:jc w:val="both"/>
        <w:rPr/>
      </w:pPr>
      <w:r>
        <w:rPr/>
        <w:t>1. Прошла обучение на курсах Института Развития образования ХМАО «Технология и методика реализации программы «Югорская семья – компетентные родители» Руководитель к.п.н. Новосельцева Н.Ф. Удостоверение №9-у от 3 февраля 2014 г. ;</w:t>
      </w:r>
    </w:p>
    <w:p>
      <w:pPr>
        <w:pStyle w:val="Normal"/>
        <w:jc w:val="both"/>
        <w:rPr/>
      </w:pPr>
      <w:r>
        <w:rPr/>
        <w:t xml:space="preserve">2. Изучила теоретический и методический материал по теме «Интерактивные формы взаимодействия с родителями» по материалам периодического издания «Справочник педагога - психолога. Детский сад» за 2013-2014 год и материалам социальной сети работников образования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Подобрала материалы для составления программы психолого-педагогического сопровождения матерей детей с ОВЗ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орой  этап. Практический.</w:t>
      </w:r>
    </w:p>
    <w:p>
      <w:pPr>
        <w:pStyle w:val="Normal"/>
        <w:ind w:firstLine="708"/>
        <w:jc w:val="both"/>
        <w:rPr/>
      </w:pPr>
      <w:r>
        <w:rPr/>
        <w:t>1.Составлен годовой план родительских собраний с применением интерактивных методов;</w:t>
      </w:r>
    </w:p>
    <w:p>
      <w:pPr>
        <w:pStyle w:val="Normal"/>
        <w:ind w:firstLine="708"/>
        <w:jc w:val="both"/>
        <w:rPr/>
      </w:pPr>
      <w:r>
        <w:rPr/>
        <w:t>2. Проведены родительские собрания во всех группах. В первых младших  группах «Адаптация  к условиям детского сада». В средних группах «Агрессивное поведение как возрастная особенность детей среднего дошкольного возраста», круглый стол с элементами тренинга «Авторитет родителей», для подготовительных групп собрание для родителей будущих первоклассников. Заседания родительского клуба «Контакт» по темам «Условия успешной адаптации детей младшего дошкольного возраста к условиям детского сада» - для родителей первых и вторых младших групп, «Вместе готовим детей к школе» - для родителей подготовительных и старших групп.</w:t>
      </w:r>
    </w:p>
    <w:p>
      <w:pPr>
        <w:pStyle w:val="Normal"/>
        <w:ind w:firstLine="708"/>
        <w:jc w:val="both"/>
        <w:rPr/>
      </w:pPr>
      <w:r>
        <w:rPr/>
        <w:t>3. Работа по созданию и апробация программы психологического сопровождения матерей с ОВЗ «Мы вместе»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Третий  этап. Итоговый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мках «Дня открытых дверей» 15.04.2014г. проведено родительское собрание в форме круглого стола  «Авторитет родителе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с докладом на Августовской конференции по теме самообразования: «Работа с родителями детей с ОВЗ в условиях ФГОС» в августе 2014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а работа по составлению и внедрению программы психологического сопровождения матерей  воспитывающих детей с ОВЗ и детей – инвалидов «Мы вмест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онкурсе ДОУ с презентацией ««Родительский клуб как форма психолого-педагогического просвещения и сопровождения семьи в ДО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рное информирование родительской общественности о мероприятиях проводимых педагогом-психологом в течение года на странице педагога-психолога на Сайте детского с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В рамках работы пилотной площадки по ФГОС ДО, в целях распространения педагогического опыта по взаимодействию с родителями 29.10.2015г. проведено заседание родительского клуба «Контакт» по теме «Детский сад- как социально-педагогическая среда, интегрирующая интересы школы, семьи и ребёнк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ыступление с докладом перед городским сообществом в январе 2016г.  по теме «Психолого-педагогическое сопровождение матерей детей с ОВЗ как одно из направлений работы с детьми ОВЗ в условиях ФГ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03:00Z</dcterms:created>
  <dc:creator>Улыбка</dc:creator>
  <dc:description/>
  <cp:keywords/>
  <dc:language>en-US</dc:language>
  <cp:lastModifiedBy>Пользователь Windows</cp:lastModifiedBy>
  <dcterms:modified xsi:type="dcterms:W3CDTF">2016-02-23T15:37:00Z</dcterms:modified>
  <cp:revision>37</cp:revision>
  <dc:subject/>
  <dc:title/>
</cp:coreProperties>
</file>