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онспект Н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лексико- грамматических категорий и развитию связной речи в подготовительной к школе  группе  детей с ТНР. Тема: «Дикие животны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учитель –логопед Спильная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ГБОУ «Школа№40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b/>
          <w:sz w:val="28"/>
          <w:szCs w:val="28"/>
        </w:rPr>
        <w:t>по формированию лексико- грамматических категорий и развитию связной речи в подготовительной  группе (ТНР).Тема: «Дикие живот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образовательные:</w:t>
      </w:r>
    </w:p>
    <w:p>
      <w:pPr>
        <w:pStyle w:val="Normal"/>
        <w:rPr/>
      </w:pPr>
      <w:r>
        <w:rPr>
          <w:sz w:val="32"/>
          <w:szCs w:val="32"/>
        </w:rPr>
        <w:t>-Закрепить знания детей о многозначности с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детей объяснить значение сложных с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ить и расширить словарь детей по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согласовывать числительные от 1 до 5 с именами существитель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Формировать навык правильного употребления предлогов «над», «под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навык словообразования притяжательных прилагательных от существитель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навык словообразования родственных слов( имен существительны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связную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умение слушать и слышать товарищ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уважительное отношение к ребятам в групп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наблюд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любовь к  природе, к животным</w:t>
      </w:r>
    </w:p>
    <w:p>
      <w:pPr>
        <w:pStyle w:val="Normal"/>
        <w:rPr/>
      </w:pPr>
      <w:r>
        <w:rPr>
          <w:sz w:val="32"/>
          <w:szCs w:val="32"/>
        </w:rPr>
        <w:t>- развивать внимание, память, мышление, мелкую моторику кистей ру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исунки домов и следов животных: медведя, белки, волк, лиса.</w:t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логопед с детьми разучивает загадки о животн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Лиса потеряла лисенка.  Поможем мама лисе найти лисенка, но для этого нужно выполнить задания. Мы этого не боимся. Да?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Загад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ети загадайте загадки и отгадай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но ел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ь в иголках. (Еж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гатый коняш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на воле, то в упряжке.  (оле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итатель леса шустр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оровал листок капуст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его дрожат ресничк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Нет ли, где- нибудь лисички. (заяц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нь и ночь по лесу рыщет,</w:t>
        <w:br/>
        <w:t>День и ночь добычу ищ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дит – бродит он молчком. (вол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рыжей плутов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дцать три улов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 них – трудно прожить, Трудно корм добыть. (лис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г вздремнуть он на минуточ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роспал почти пол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 т такую злую шут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ыграла с ним природа. (Медве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спомните про кого мы загадали загадки. К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ение «Семейки» (Образование родственных слов от имени существительного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Назовем семей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а «Чей домик?» (Закрепление притяжательных прилагательных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Отгадайте, чей это домик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отгадывают , чьи до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авайте повторим. Это беличий дом. Это волчий дом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гра «Чей след?» (Догадаться, чей след и правильно назвать притяжательное прилагательно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Чьи следы данных животны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Найди животное» (Закрепление правильного употребления предлогов «между», «под», «на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Кто находится между волком и зайцем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вечаем полным предложени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же с предлогами под, на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ение «Счет 1,3,5». (Закрепление согласования числительных с именами существительными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минутка: «Зай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йка по лесу скака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Руки перед грудью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йка корм себе иск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Мелкие подскоки на двух нога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друг у зайки на макуш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ялись, как стрелки, у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казательным и средним разведенными пальцами изображает уш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орох тихий раздае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-то по лесу крад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угливо оглядывае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йка путает след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бегает от бе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ыгнул волк и оберну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качет, бежит по кругу и петляет, затем на двух ногах – большой прыжок в сторон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д кустиком сверну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но беленький клубок, чтоб найти никто не смо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ение «Составление описательных рассказов – загадок по схеме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гадайте загадки о животных, используя данную схему – подсказ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слушивается 3 загадки – рассказ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ть многозначность слова: заяц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ть значение выраж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ертеться, как белка в колес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ржать в ежовых рукавиц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оняться за двумя зайц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лк в овечьей шку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– Почему так называют животных: травоядный заяц, всеядный медве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Итог занятия. Нашелся лисенок. Молодц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5:00Z</dcterms:created>
  <dc:creator>-</dc:creator>
  <dc:description/>
  <cp:keywords/>
  <dc:language>en-US</dc:language>
  <cp:lastModifiedBy>Елена</cp:lastModifiedBy>
  <dcterms:modified xsi:type="dcterms:W3CDTF">2016-02-22T13:40:00Z</dcterms:modified>
  <cp:revision>5</cp:revision>
  <dc:subject/>
  <dc:title>Занятие для средней группы</dc:title>
</cp:coreProperties>
</file>