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кобелева Алевтина Александ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ДОУ «Нуктужский детский сад «Колобок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триотическое воспитание до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организацию эколого-краевед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живем в интересное и сложное время, когда многое заново открываем  и переоцениваем. В первую очередь это относится к прошлому и настоящему нашей малой Родины. Что заботило, радовало и тревожило наших предков, чем они занимались, как трудились, о чем мечтали, рассказывали, пели, чем живем сегодня мы и, что передадим своим детям и внукам? Ответить на эти вопросы сегодня – значит восстановить связь времен, вернуть утерянные ценности, сохранить и приумножить богатство родн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аеведение – социально значимое и необходимое направление работы с детьми. Его значение трудно переоценить: воспитывая детей на событиях, тесно связанных с историей, природой республики, мы тем самым формируем глубокую привязанность к нему, чувство гордости. Опора на красоту окружающего мира, культурные ценности и историю родного края – верный путь повышения качества воспитания и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средством патриотического воспитания дошкольников является применение в учебно-воспитательном процессе ДОУ местного краеведческого и экологического материала, так как данные сведения более близки и понятны детям и вызывают у них познавательный интерес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ние значимости проблемы развития познавательного интереса и воспитания любви к Родному краю, его природе побудило коллектив МДОУ «Нуктужский детский садик «Колобок»» Звениговского района проведению углубленной эколого-краеведческой  работы,</w:t>
      </w:r>
      <w:r>
        <w:rPr>
          <w:b/>
          <w:sz w:val="28"/>
          <w:szCs w:val="28"/>
        </w:rPr>
        <w:t xml:space="preserve"> основной целью </w:t>
      </w:r>
      <w:r>
        <w:rPr>
          <w:sz w:val="28"/>
          <w:szCs w:val="28"/>
        </w:rPr>
        <w:t>которой является: приобщение детей к историческим и духовным ценностям родного края, воспитание уважения к культурным и национальным традициям, формирование поисковой мотивации краеведческой деятельно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этих целей постав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гражданственность, чувство любви и гордости к родине на основе изучения истории, природы родно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культурно-образовательную среду в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родителей на нравственно-патриотическое воспитание детей  в семь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решения поставленных задач были выбраны следующие направления эколого-краеведческой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ошкольников с окружающей природой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животный мир «Фауна Марий Эл и Звениговского район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стительный мир «Растительность нашей местности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одные объекты «В царстве Волги», «Большая и Малая Кокшаг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Звениговск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й детский сад, деревня и  район, где я жи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рия Звенигово «Есть на Волге городо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мволика Звениг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итые люди Звенигов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культурой и искусством родного кра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, фольклор, архитектура, художественные промыслы «Люблю тебя, мой родно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успеха в эколого-краеведческом образовании детей дошкольного возраста является понимание всеми педагогами ДОУ значимости проблемы и необходимости содержательного педагогического сотрудничества и эффективного взаимодействия с семьей. Успех в воспитании патриотических чувств у дошкольников может быть достигнут только в том случае, если сам воспитатель будет знать историю своего города, своей страны. И прежде чем учить детей, необходимо научиться самому, уметь преподнести материал доходчиво, понятно, увлекатель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теоретические положения и результаты анкетирования педагогов, в ДОУ разработаны циклы занятий «Краеведение» и «Экологический калейдоскоп». Такая форма работы позволила педагогам не только расширить свой кругозор, получить полезную и  интересную информацию об истории и природе нашего края, но и помогла реализовать поисковый, творческий потенциал воспитате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к показывает практика, наиболее запоминающимися и эффективными являются такие формы и методы работы, где дети сами являются активными участниками, где широко применяется наглядность, поэтому в системе патриотического воспитания используем разные виды детской деятельности, проводим мероприятия эколого-краеведческого характе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кскурсии и прогулки по деревне Нуктуж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матические занятия в библиотеке «Поэты и писатели земли Звениговской», «Этих лет не смолкнет слава…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гры (игры, игровые обучающие ситуации, игровые упражн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оделирование, конструиро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творче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ниг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и и развле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ходкой в реализации поставленных целей стала поисковая работа. Дети совместно с родителями воспитателями собирали материал в альбомы «История земли Звениговской», «Участники ВОВ 1941-1945 гг.». Встречи с ветеранами труда, интересными людьми, художниками расширили представления о современном мир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менее важным условием работы по патриотическому воспитанию дошкольников является тесная 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вертикальных семейных связей. Много лет в детском саду функционирует родительский клуб «Здоровая семья – здоровый ребенок», приоритетным направлением работы которого является объединение усилий ДОУ и семьи в вопросах воспитания и развития ребенка. В работе с семьей организуем проектную деятельность. В ДОУ проводится презентация совместных (родители – дети – педагоги) проектов: «Моя семья», «Профессии», «Наши имена», «Где мы родились», «Когда мы родилис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 неразрывно связано с бережным отношением к природе. Избежать однообразия в работе помогают нетрадиционные формы. Это выставки поделок из природного материала, участие в акциях милосердия, природоохранных акциях (озеленение участков детского сада, акция «Братья наши меньшие»), походы к реке, участие в праздниках природы, проводимых в дошкольном учреждении. Вся эта работа учит не только чуткости, доброте, отзывчивости, но и развивает познавательные способности детей, учит понимать и любить природу малой Род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образовательная среда ДОУ состоит из двух блоков: макро – и микросреды, каждый из которых включает несколько компонентов. Центральным звеном в макросреде ДОУ по знакомству с родным краем является Центр краеведения, включающий материал о Звениговском районе, Марий Эл. Содержание отражено фотографиями, макетами, альбомами и специальной литературой. Помимо этого имеются карты, схемы, модели, символы, буклеты, которые помогают детям лучше усвоить материал. Материал включает как сведения об историческом прошлом, так и о современном культурном облике республ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основного Центра краеведения (макросреда) оформлены мини-центры краеведения в группах (микросреда). С учетом возрастных особенностей детей отобран наиболее актуальный для каждого возрастного периода объем материала: альбомы о ближайшем окружении, витрины по микрорайону «Достопримечательности родного района», коллекции семян, камней, гербарий «Лекарственные растения нашего края», витрины продукции нашей области; подобраны карты, схемы города, его герб и флаг. Элементом игровой среды является серия дидактических игр по ознакомлению с родным краем: «Дома бывают разные», «Дорожные знаки», «Собери герб и флаг», «Кто найдет дорогу к детскому саду» и д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Хотелось бы также отметить сотрудничество с Звениговским районным краеведческим музеем. Сотрудники музея часто посещают наш детский сад с музейно-образовательными программами «Эх, лапти лопаточки», «Марийский национальный костюм», «Это вам не лаптем щи хлебать», «Куклы-обере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ные условия выступают социокультурной средой, создающей оптимальные условия для формирования у детей целостной картины мира, воспитания патриотизма, основ гражданственности, а также интереса к своей малой Родине. Накопление дошкольниками социального опыта жизни в своем городе, регионе, усвоение принятых в нем норм поведения, взаимоотношений, приобщение к миру его культуры и есть начало патриотизма, который рождается в познании, а формируется в процессе целенаправленн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 список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Васильченко, Н.Р. Нравственно-патриотическое воспитание средствами музейной педагогики / Н.Р.Васильченко. // Дошкольная педагогика. 2009. №5.  С.6-7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Кокуева, Л.В. Воспитание дошкольников через приобщение к природе: Методическое пособие / Л.В.Кокуева. - М.: АРКТИ, 2005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color w:val="000000"/>
          <w:sz w:val="28"/>
          <w:szCs w:val="28"/>
        </w:rPr>
        <w:t>  Николаева, С.Н. Методика экологического воспитания дошкольников. – М., 1999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  Николаева, С.Н. Как приобщать ребенка к природе. Метод. матер. для работы с родителями учреждений. - М., 1993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color w:val="000000"/>
          <w:sz w:val="28"/>
          <w:szCs w:val="28"/>
        </w:rPr>
        <w:t>Шиленок, Т. Помощь педагогу в работе по экологическому воспитанию дошкольников / Т. Шиленок //Дошкольное воспитание. 1992. №8. С.13-14.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0:00Z</dcterms:created>
  <dc:creator>Татьяна</dc:creator>
  <dc:description/>
  <cp:keywords/>
  <dc:language>en-US</dc:language>
  <cp:lastModifiedBy>Леха</cp:lastModifiedBy>
  <cp:lastPrinted>2011-02-17T15:51:00Z</cp:lastPrinted>
  <dcterms:modified xsi:type="dcterms:W3CDTF">2016-02-15T15:11:00Z</dcterms:modified>
  <cp:revision>28</cp:revision>
  <dc:subject/>
  <dc:title>ПАТРИОТИЧЕСКОЕ ВОСПИТАНИЕ ДОШКОЛЬНИКОВ ЧЕРЕЗ ОРГАНИЗАЦИЮ ЭКОЛОГО-КРАЕВЕДЧЕСКОЙ РАБОТЫ</dc:title>
</cp:coreProperties>
</file>