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 в стар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 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БЛАГОВЕЩ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Модель духовного, нравственного и физического воспитания через привитие любви к Родине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Рыжова А.В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- расширять, систематизировать и закреплять знания детей о народных праздниках и обычаях русского нар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-разучить заклички, песни весня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вать интерес к русским народным праздникам и обыча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оспитывать любознательность, интерес к старинным традициям русского нар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огащение словаря: « Благовещение», великий пост, веснянки, куличи, Иисус Христ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к занятию: репродукция карт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 послушайте четверостиш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хорошо, что приходит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нышко светит теперь допозд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г превращается медленно в лу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вспоминаем сегодня о сту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то из вас ребята,  вспомнит на какой праздник мы с вами весну зазывали? 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авильно, на Масленицу. Еще раз весну встречали 7 апреля - на </w:t>
      </w:r>
      <w:r>
        <w:rPr>
          <w:b/>
          <w:sz w:val="28"/>
          <w:szCs w:val="28"/>
        </w:rPr>
        <w:t>Благовещение</w:t>
      </w:r>
      <w:r>
        <w:rPr>
          <w:sz w:val="28"/>
          <w:szCs w:val="28"/>
        </w:rPr>
        <w:t xml:space="preserve">. Это был последний весенний праздник перед окончанием </w:t>
      </w:r>
      <w:r>
        <w:rPr>
          <w:b/>
          <w:sz w:val="28"/>
          <w:szCs w:val="28"/>
        </w:rPr>
        <w:t>Великого поста</w:t>
      </w:r>
      <w:r>
        <w:rPr>
          <w:sz w:val="28"/>
          <w:szCs w:val="28"/>
        </w:rPr>
        <w:t xml:space="preserve"> и большим христианским праздником Пасх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то знает, что такое </w:t>
      </w:r>
      <w:r>
        <w:rPr>
          <w:b/>
          <w:sz w:val="28"/>
          <w:szCs w:val="28"/>
        </w:rPr>
        <w:t>Великий пост</w:t>
      </w:r>
      <w:r>
        <w:rPr>
          <w:sz w:val="28"/>
          <w:szCs w:val="28"/>
        </w:rPr>
        <w:t>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из вас знает, что означает слово  Благовещ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от праздник получил свое название в память благой вести, которую принес Пресвятой Деве Марии архангел Гавриил. Он возвестил ей о том, что у нее должен родиться сын, который будет наречен именем </w:t>
      </w:r>
      <w:r>
        <w:rPr>
          <w:b/>
          <w:sz w:val="28"/>
          <w:szCs w:val="28"/>
        </w:rPr>
        <w:t>Иисус</w:t>
      </w:r>
      <w:r>
        <w:rPr>
          <w:sz w:val="28"/>
          <w:szCs w:val="28"/>
        </w:rPr>
        <w:t>. Имя «Иисус» значит «Спаситель», «</w:t>
      </w:r>
      <w:r>
        <w:rPr>
          <w:b/>
          <w:sz w:val="28"/>
          <w:szCs w:val="28"/>
        </w:rPr>
        <w:t>Христос</w:t>
      </w:r>
      <w:r>
        <w:rPr>
          <w:sz w:val="28"/>
          <w:szCs w:val="28"/>
        </w:rPr>
        <w:t>» - Царь Неба и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значает имя «Иисус»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 означает « Христос»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исус – Сын Божий, который вечно царствует на Небе и который будет Царем над всеми верующими, благочестивы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т день издавна в народе считался началом весны, когда земля, наконец, пробуждалась от зимнего сна. До Благовещения нельзя было тревожить (копать) земл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этот день закликали весну, жгли кост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ие вы знаете заклички? ( ответы детей: «поросята летят, на всю Русь визжат: хрю-хрю-хрю, надоело нам в хлеву!», «воробьи летят, на всю Русь кричат: чи-вить, чи-вить, мы хотим попить!», «грачи летят, на всю Русь кричат: гу-гу-гу мы несем весну!»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еще в этот день пели </w:t>
      </w:r>
      <w:r>
        <w:rPr>
          <w:b/>
          <w:sz w:val="28"/>
          <w:szCs w:val="28"/>
        </w:rPr>
        <w:t>весня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на, весна крас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ди, весна, с радостью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огромною со благость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>С хлебушком, пшеничк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ди, весна, с теплым дн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теплым днем, с высоким льн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вт. 3-4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лось, что весну приносят с собой птицы, поэтому и на Благовещение хозяйки выпекали из теста жаворонков, куликов и угощали ими детей</w:t>
      </w:r>
      <w:r>
        <w:rPr>
          <w:b/>
          <w:sz w:val="28"/>
          <w:szCs w:val="28"/>
        </w:rPr>
        <w:t xml:space="preserve">. Куличи </w:t>
      </w:r>
      <w:r>
        <w:rPr>
          <w:sz w:val="28"/>
          <w:szCs w:val="28"/>
        </w:rPr>
        <w:t>- это сдобная выпечка из теста. В этот праздник отпускали на волю птиц. Каждый считал своим долгом дать волю хоть одной птичке. Утром горожане покупали у ловцов птиц и тут же выпускал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Благовещение существуют такие приме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На Благовещение курочка яичко не несет, девица косы не плет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ково Благовещение, таково и святая Пасх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а Благовещение весна зиму поборо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Если на Благовещение первая гроза – быть лету тепло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оли ночь выдалась теплая, значит, и лето будет тепло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Грач на горе – весна на двор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Жаворонки – к теплу! А зяблик – к заморозкам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Журавль прилетел – тепло принес! Ну, а грач прилетел – на проталинку сел!(вместе с детьми проговарива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столе выкладываю несколько картинок с изображением птиц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нимательно послушайте загадки, а отгадки найдите среди картинок с изображением пти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поднебесью веревка протяну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Журавли летя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ной за пахарем 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д зиму с криком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Гра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у птицу всякий зн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шесте ее двор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рвяков птенцам таска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азывается………(скворе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что нового вы узнали на занятии сегодня? Как называется праздник, который отмечают православные люди сегодня на Руси?  (подведение итогов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веты детей.)</w:t>
      </w: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07:00Z</dcterms:created>
  <dc:creator>Дима</dc:creator>
  <dc:description/>
  <cp:keywords/>
  <dc:language>en-US</dc:language>
  <cp:lastModifiedBy>user</cp:lastModifiedBy>
  <cp:lastPrinted>2011-04-06T23:43:00Z</cp:lastPrinted>
  <dcterms:modified xsi:type="dcterms:W3CDTF">2016-02-14T16:15:00Z</dcterms:modified>
  <cp:revision>3</cp:revision>
  <dc:subject/>
  <dc:title>Муниципальное дошкольное  образовательное учреждение</dc:title>
</cp:coreProperties>
</file>