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рганизации коррекционно-развивающей работы по преодолению возможных трудностей при обучении 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Бекетова Л.И., педагог-психолог (детский сад №395г. Казан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упление в школу является для ребенка переломным моментом в его жизни и формировании его личности. С переходом к систематическому обучению в школе завершается дошкольное детство ребенка и начинается период школьного возрас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в школу изменяет весь строй жизни ребенка, оно вводит его в систему новых отношений, ставит перед ним новые задачи, формирует у него деятельность совершенно нового типа – учение в школе. И новая деятельность, которая составляет основное содержание его жизни, предъявляют к ребенку новые треб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и усвоение знаний в дошкольном возрасте происходит для самого ребенка субъективно и не составляет специальной задачи. У школьника усвоение знаний становится деятельностью, цель которой - приобрет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Школьное обучение требует от учащихся напряженного умственного труда и работоспособности. Предпосылки активной познавательной деятельности в школе формируются в период дошкольного   де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ность к учебной деятельности складывается из многих компонентов. Ребенок, поступающий в школу, должен достичь определенного уровня умственного развития, чтобы справиться с новыми задачами. Известный детский психолог Л. С. Выготский, одним из первых четко сформулировал мысль о том, что готовность к школьному обучению со стороны интеллектуального развития ребенка заключается не столько в количественном запасе знаний, сколько в уровне развития интеллектуальных процессов, т.е. в качественных особенностях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значимыми с точки зрения интеллектуального развития в готовности к школе являются  дифференцированное восприятие, развитие наглядно-действенного и наглядно-образного мышления. Ребенок должен научиться целенаправленно, наблюдать, сравнивать предметы и явления, видеть черты сходства, различия, выделять главное и второстепенное.  К старшему дошкольному возрасту, дети осваивают рациональные способы познания свойств предметов и явлений. Полученные знания обеспечивают ребенку определенный кругозор, миропонимание, опираясь на которые учитель может успешно решать задачи обучения. Быть готовым к школьному обучению, значит, обладать умением выделять главное, сравнивать, обобщать общие черты предметов и явлений окружающей действительности.  Обучение на занятиях в детском саду помогает детям освоить ряд элементов учебной деятельности: умение внимательно слушать и точно следовать указаниям воспитателя, подчинять свои действия правилам, осуществлять элементарный самоконтроль и самооценку, развивает черты произвольности,  способствует воспитанию умственной и практической деятельности, формирует навыки коллективного поведения и сотрудничества. Умение ребенка действовать согласованно со сверстниками, принимать общую цель деятельности, выдерживать общий темп, проявлять интерес к работе других и к общим результатам помогает быстрее привыкнуть к новым условиям шко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фразируя известное выражение, можно сказать, что будущий школьник-это не сосуд, который нужно наполнить знаниями, а факел, который надо зажечь. Вот этим факелом и является познавательный интерес к миру, и зажечь его надо в дошкольные  годы. Познавательный интерес вызван мотивами, основанными на потребностя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йдем к вопросу коррекционно-развивающей работы по преодолению возможных трудностей при обучении детей в школе. В детском саду №395 применяется программа занятий с детьми подготовительных групп «Приключения будущих первоклассников: психологические занятия с детьми 6-7 лет» авторов Куражевой Н.Ю. и Козловой И.А. Занятия проводятся один раз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обобщает и структурирует различные подходы, касающиеся психического развития ребенка дошкольного возраста с учетом возрастных и индивидуальных особенностей, раскрывает основные закономерности подготовки ребенка к успешному обучению в школе. Данная программа психологических занятий с детьми старшего дошкольного возраста представляет собо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ую постановку задач, направленных на достижение определенных це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 психических процессов -  восприятия, памяти, внимания, вооб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ой сферы - мыслительных умений, наглядно-действенного, наглядно-образного, словесно-логического, творческого и критического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эмоциональной сферы, введение ребенка в мир человеческих эмо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умений, необходимых для успешного протекания процесса об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я личностной сферы – формирование адекватной самооценки и  уверенности в се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олевой сферы – произвольности и психических процессов, саморегуляции, стремление добиться результата, необходимых для успешного обучения в школ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й мотивации к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сновывается на идеях развивающего обучения Д.Б. Эльконина и В.В. Давыдова, с учетом возрастных особенностей  и зон ближайшего развития (Л.С. Выготский, Д.Б. Эльконин), на принципах некритичного гуманного отношения к внутреннему миру каждого ребенка (К. Роджерс). Программа содержит элементы сказкотера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граммы и проведение занятий  основывается на следующих принци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ь подачи матери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уп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учебного матер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лексность построения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обратной связи на зан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муникативная эффек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гащения жизненного опыт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рие и аноним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о-личностн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рамме учтены возрастные особенности психики детей дошкольного возраста: образное мышление, преобладание эмоционального компонента в опыте ребенка, ведущий вид деятельности - сюжетно-ролевая иг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обое внимание уделено подбору литературных произведений сказочного содержания, предъявляемых в качестве  материала, стимулирующего мышление дошкольника. Специально подобранный   материал на основе сказок является эффективным инструментом воздействия, способствующим формированию коммуникативных умений, необходимых для успешного протекания процесса общения; развитию личностно-волевой сферы. Продолжительность одного занятия составляет 40 мин. Общая продолжительность программы - 30 часов и 2 диагностических занятия. Программа используется в нашем детском саду в процессе проведения групповых и индивидуальных  занятий с детьми подготовительных групп. Программа носит развивающий (оптимизация условий и стимулирование развития  социальной уверенности ребенка) и профилактический характер (предупреждение социально неуверенного поведения и связанных с ним психоэмоциональных пробл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в коррекционно-развивающей работе применяю различные упражнения по развитию  уровня  восприятия и ориентировки в пространстве;  уровня развития внимания, памяти, мышления, речи, а так же формирования  приемов учебной деятельности, используя  сборник коррекционных упражнений А.Ф. Ануфриева и С.Н. Костроминой  для индивидуальной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проведенная  в конце учебного года позволит определить эффективность выбранных нами программ 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нуфриев А.Ф., Костромина С.Н., Как преодолеть трудности в обучении детей. – М., 1989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абаева Т.И. У школьного порога. -  М.: Просвещение,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ы психологии ребенка дошкольного возраста.  Сб. статей /Под ред.  Леонтьева А.Н., Запорожца А.В. – М., 1995г.</w:t>
      </w:r>
    </w:p>
    <w:p>
      <w:pPr>
        <w:pStyle w:val="Normal"/>
        <w:jc w:val="both"/>
        <w:rPr/>
      </w:pPr>
      <w:r>
        <w:rPr>
          <w:sz w:val="28"/>
          <w:szCs w:val="28"/>
        </w:rPr>
        <w:t>4. Куражева Н.Ю. и Козлова И.А. Приключения будущих первоклассников: психологические занятия с детьми 6-7 лет.- СПб.: Речь, 2007г.</w:t>
      </w:r>
    </w:p>
    <w:p>
      <w:pPr>
        <w:pStyle w:val="Normal"/>
        <w:jc w:val="both"/>
        <w:rPr/>
      </w:pPr>
      <w:r>
        <w:rPr>
          <w:sz w:val="28"/>
          <w:szCs w:val="28"/>
        </w:rPr>
        <w:t>5. Веракса А.Н., Гуторова М.Ф. Практический психолог в детском саду. М.:  Мозаика – Синтез,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3:00Z</dcterms:created>
  <dc:creator>Admin</dc:creator>
  <dc:description/>
  <dc:language>en-US</dc:language>
  <cp:lastModifiedBy>Хуснутдинова</cp:lastModifiedBy>
  <cp:lastPrinted>2016-01-27T22:44:00Z</cp:lastPrinted>
  <dcterms:modified xsi:type="dcterms:W3CDTF">2016-02-25T11:03:00Z</dcterms:modified>
  <cp:revision>2</cp:revision>
  <dc:subject/>
  <dc:title/>
</cp:coreProperties>
</file>