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етский сад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иоритетным направлением физического развития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удоверфь «Солнышк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бщеразвивающе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викторина  «Умники и умн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МОУ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п. Судоверф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ова Ирина Юрьевна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ное  содерж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знания о весенних приметах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сравнивать различные периоды весн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и расширить представления о первых цветах весн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узнавать деревья по их листь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учить с детьми песню Н. Крылатова  «Ласточка».    Выучить стихи о весне.  Подобрать загадки о весне и весенних явл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 Картинки к игре  «Четвертый лишний», листья разных деревьев для игры «Определи дерево по листу»,  запрещающие знаки (</w:t>
      </w:r>
      <w:r>
        <w:rPr>
          <w:rFonts w:cs="Times New Roman" w:ascii="Times New Roman" w:hAnsi="Times New Roman"/>
          <w:i/>
          <w:sz w:val="24"/>
          <w:szCs w:val="24"/>
        </w:rPr>
        <w:t>«Что нельзя делать в лесу»</w:t>
      </w:r>
      <w:r>
        <w:rPr>
          <w:rFonts w:cs="Times New Roman" w:ascii="Times New Roman" w:hAnsi="Times New Roman"/>
          <w:sz w:val="24"/>
          <w:szCs w:val="24"/>
        </w:rPr>
        <w:t>),  карточки с изображением  лап животных и птиц, медали победител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дети, дорогие взросл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брались в клубе любителей природы.</w:t>
      </w:r>
    </w:p>
    <w:p>
      <w:pPr>
        <w:pStyle w:val="Normal"/>
        <w:ind w:firstLine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ее небо, тает снег…</w:t>
      </w:r>
    </w:p>
    <w:p>
      <w:pPr>
        <w:pStyle w:val="Normal"/>
        <w:ind w:firstLine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расскажем о весне:</w:t>
      </w:r>
    </w:p>
    <w:p>
      <w:pPr>
        <w:pStyle w:val="Normal"/>
        <w:ind w:firstLine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тицы с юга к нам летят, </w:t>
      </w:r>
    </w:p>
    <w:p>
      <w:pPr>
        <w:pStyle w:val="Normal"/>
        <w:ind w:firstLine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учейки бегут , звенят.</w:t>
      </w:r>
    </w:p>
    <w:p>
      <w:pPr>
        <w:pStyle w:val="Normal"/>
        <w:ind w:firstLine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ется, конечно, нам</w:t>
      </w:r>
    </w:p>
    <w:p>
      <w:pPr>
        <w:pStyle w:val="Normal"/>
        <w:ind w:firstLine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ть кораблик по волнам.</w:t>
      </w:r>
    </w:p>
    <w:p>
      <w:pPr>
        <w:pStyle w:val="Normal"/>
        <w:ind w:firstLine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нем мы все сейчас</w:t>
      </w:r>
    </w:p>
    <w:p>
      <w:pPr>
        <w:pStyle w:val="Normal"/>
        <w:ind w:firstLine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дивительный рассказ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Солнце ласково смеется,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тит ярче, горячей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с пригорка звонко льется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говорчивый ручей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и все метели,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ли холода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солнышко сильнее,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Нет ни  снега, нет ни ль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птицы распевают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весну, весну встречают!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в этом зале собрались юные любители природы на экологическую викторину под названием «Приди,  весна,  ясная! Приди, весна, красная!» вы будете отвечать на вопросы, отгадывать загадки, играть в игры и выполнять другие интересные задания. За правильные ответы вы будете получать маленькие грибочки,  и складывать их на подносы.  А в конце мы подведем итоги. 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 В зал входит Весна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дети! Вы узнали меня? Правильно, я – весна и сегодня приглашаю вас в гости, в мое весеннее цар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 ответьте на мои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весенние меся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иметы ранней ве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иметы поздней ве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ледоход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делают весной птицы?  </w:t>
      </w:r>
      <w:r>
        <w:rPr>
          <w:rFonts w:cs="Times New Roman" w:ascii="Times New Roman" w:hAnsi="Times New Roman"/>
          <w:i/>
          <w:sz w:val="24"/>
          <w:szCs w:val="24"/>
        </w:rPr>
        <w:t>(вьют гнезда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занимаются весной люди? </w:t>
      </w:r>
      <w:r>
        <w:rPr>
          <w:rFonts w:cs="Times New Roman" w:ascii="Times New Roman" w:hAnsi="Times New Roman"/>
          <w:i/>
          <w:sz w:val="24"/>
          <w:szCs w:val="24"/>
        </w:rPr>
        <w:t>(сажают рассаду…)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есня «Ласточка» муз. Крылатова – Вера 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етвертый лишний» (дети называю лишнюю картинку,  и объясняют почем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ь – мачеха, медуница, ромашка, подснеж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жонок, лисенок, теленок, бельчон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очка, трясогузка, шмель, пч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р, лопата, грабли, ви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ч, воробей, кукушка, скворец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: А теперь я предлагаю сесть в мои волшебные сани и мы попадем в лес.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Дети с Весной едут в лес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Лес со всех сторон открыт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резною крышей крыт.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ходи ты в этот дом,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удеса увидишь в нем!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еньке сидит старичок –  лесовичок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 Никак гости ко мне едут.  Слышу звон колокольчиков. Знаю, что едут ко мне в гости знатоки природы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! Я – старичок – лесовичок.  А вы знаете, кто живет в моем лесном царстве?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ревья, птицы, звери, насекомые, цветы.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Изобрази животное» (или «Лесная фигура замри»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 Лес – это много разных деревьев. Сейчас мы узнаем,  много ли вы знаете о моих друзьях деревьях?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ются листья сосны или ели? </w:t>
      </w:r>
      <w:r>
        <w:rPr>
          <w:rFonts w:cs="Times New Roman" w:ascii="Times New Roman" w:hAnsi="Times New Roman"/>
          <w:i/>
          <w:sz w:val="24"/>
          <w:szCs w:val="24"/>
        </w:rPr>
        <w:t>(хвоя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дерево вырастает из желудя? </w:t>
      </w:r>
      <w:r>
        <w:rPr>
          <w:rFonts w:cs="Times New Roman" w:ascii="Times New Roman" w:hAnsi="Times New Roman"/>
          <w:i/>
          <w:sz w:val="24"/>
          <w:szCs w:val="24"/>
        </w:rPr>
        <w:t>(дуб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ожно зимой отличить одно дерево от другого?  </w:t>
      </w:r>
      <w:r>
        <w:rPr>
          <w:rFonts w:cs="Times New Roman" w:ascii="Times New Roman" w:hAnsi="Times New Roman"/>
          <w:i/>
          <w:sz w:val="24"/>
          <w:szCs w:val="24"/>
        </w:rPr>
        <w:t>(по коре, кроне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любит полакомиться корой осины, яблони? </w:t>
      </w:r>
      <w:r>
        <w:rPr>
          <w:rFonts w:cs="Times New Roman" w:ascii="Times New Roman" w:hAnsi="Times New Roman"/>
          <w:i/>
          <w:sz w:val="24"/>
          <w:szCs w:val="24"/>
        </w:rPr>
        <w:t>(заяц, лось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мы должны беречь деревья?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ревья растут в наших лесах?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семенам некоторых деревьев нужны крылышки?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поиграем в игру «Что растет в нашем краю».  Я буду называть разные деревья,  кустарники,  а вы выбирайте только те, которые растут в наших лесах, садах и поднимайте руку. Кто ошибется – садится на стульчик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блоня, ГРУША, малина, МИМОЗА, ель, САКСАУЛ, облепиха, береза, вишня, ЧЕРЕШНЯ,  ЛИМОН, АПЕЛЬСИН, липа, клен, БАОБАБ,  МАНДАРИН,  слива,  осина, КАШТАН,  КОФЕ,  рябина,  ПЛАТАН,  дуб,  КИПАРИС,  ольха,  тополь, сосна, КОЛОНЧА.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Лесовичок подводит итоги…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Ребята,  посмотрите, вот растет березка. Скоро на ней распустятся листочки.  Ой! … кто – то  сломал у березки веточку.  Как же помочь березке?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говорят,  что нужно перевязать место слома и лечат березку.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  Дети, посмотрите!  На березке вырос один единственный лист, да такой большой!  Наверное, он волшебный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листок и читает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орее посмотри,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листики внутри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ких деревьев листья –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назови!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Определи дерево по листу»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 А теперь посмотрим на елочки.  На них висят запрещающие знаки. Рассмотрите их.  Что же нельзя делать в лесу?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рассматривают знаки и рассказывают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 Пора нам возвращаться в садик.  Давайте на прощанье станцуем для Лесовичка  веселый танец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й танец «Разноцветная игра».</w:t>
      </w:r>
    </w:p>
    <w:p>
      <w:pPr>
        <w:pStyle w:val="Normal"/>
        <w:ind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Лесовичком и возвращаются в детский сад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А теперь,  ребятки,  отгадайте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з рук, без топоренка построена избенка.  </w:t>
      </w:r>
      <w:r>
        <w:rPr>
          <w:rFonts w:cs="Times New Roman" w:ascii="Times New Roman" w:hAnsi="Times New Roman"/>
          <w:i/>
          <w:sz w:val="24"/>
          <w:szCs w:val="24"/>
        </w:rPr>
        <w:t>(гнезд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07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й, проворный, кричит: «Крак!», червя враг.  </w:t>
      </w:r>
      <w:r>
        <w:rPr>
          <w:rFonts w:cs="Times New Roman" w:ascii="Times New Roman" w:hAnsi="Times New Roman"/>
          <w:i/>
          <w:sz w:val="24"/>
          <w:szCs w:val="24"/>
        </w:rPr>
        <w:t>(гра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обродушная,  я мягкая,  послуш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 когда я захочу,  даже камень источу.  </w:t>
      </w:r>
      <w:r>
        <w:rPr>
          <w:rFonts w:cs="Times New Roman" w:ascii="Times New Roman" w:hAnsi="Times New Roman"/>
          <w:i/>
          <w:sz w:val="24"/>
          <w:szCs w:val="24"/>
        </w:rPr>
        <w:t>(во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аме – речке бегу и молчать не могу,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Я ее сын родной и родился весной. </w:t>
      </w:r>
      <w:r>
        <w:rPr>
          <w:rFonts w:cs="Times New Roman" w:ascii="Times New Roman" w:hAnsi="Times New Roman"/>
          <w:i/>
          <w:sz w:val="24"/>
          <w:szCs w:val="24"/>
        </w:rPr>
        <w:t>(руче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вылез из землицы на проталинк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н мороза не боится,  хоть и маленький.  </w:t>
      </w:r>
      <w:r>
        <w:rPr>
          <w:rFonts w:cs="Times New Roman" w:ascii="Times New Roman" w:hAnsi="Times New Roman"/>
          <w:i/>
          <w:sz w:val="24"/>
          <w:szCs w:val="24"/>
        </w:rPr>
        <w:t>(подснеж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ыл тугим он кулачком, а разжался, стал цветком.  </w:t>
      </w:r>
      <w:r>
        <w:rPr>
          <w:rFonts w:cs="Times New Roman" w:ascii="Times New Roman" w:hAnsi="Times New Roman"/>
          <w:i/>
          <w:sz w:val="24"/>
          <w:szCs w:val="24"/>
        </w:rPr>
        <w:t>(бут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туча и туман, и ручей и оке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етаю и бегу, и стеклянной быть могу.  </w:t>
      </w:r>
      <w:r>
        <w:rPr>
          <w:rFonts w:cs="Times New Roman" w:ascii="Times New Roman" w:hAnsi="Times New Roman"/>
          <w:i/>
          <w:sz w:val="24"/>
          <w:szCs w:val="24"/>
        </w:rPr>
        <w:t>(вод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ующая игра «Чьи это лап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на нашей викторине мы говорили о весне. За правильные ответы вы получали фишки. Сейчас жюри подведет итог нашей игры,  посчитает фишки и определит побед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пока послушайте «Веселую песен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, объявляет побе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граждение. Уго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3:00Z</dcterms:created>
  <dc:creator>user</dc:creator>
  <dc:description/>
  <cp:keywords/>
  <dc:language>en-US</dc:language>
  <cp:lastModifiedBy>Admin</cp:lastModifiedBy>
  <dcterms:modified xsi:type="dcterms:W3CDTF">2016-02-07T16:30:00Z</dcterms:modified>
  <cp:revision>3</cp:revision>
  <dc:subject/>
  <dc:title/>
</cp:coreProperties>
</file>