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(тезис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адаптации вновь поступивших дет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«Детский сад №370» г. Пер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ева Нина Александро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ботаю воспитателем в этом детском саду уже четвёртый год. За это время к детскому саду адаптировалось огромное количество детей. Как правило, дети привыкают к детскому саду достаточно легко. Как вы думаете, что надо сделать, чтобы ребёнок быстро привык к детскому саду? </w:t>
      </w:r>
      <w:r>
        <w:rPr>
          <w:rFonts w:cs="Times New Roman" w:ascii="Times New Roman" w:hAnsi="Times New Roman"/>
          <w:i/>
          <w:sz w:val="28"/>
          <w:szCs w:val="28"/>
        </w:rPr>
        <w:t>(ответы родителей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 все условия, факторы, благодаря которым ребёнок легко адаптируется к детскому саду, можно разделить на 2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, зависящие от детского сада</w:t>
      </w:r>
      <w:r>
        <w:rPr>
          <w:rFonts w:cs="Times New Roman" w:ascii="Times New Roman" w:hAnsi="Times New Roman"/>
          <w:sz w:val="28"/>
          <w:szCs w:val="28"/>
        </w:rPr>
        <w:t>: насколько внимательны и приветливы воспитатели, как они организуют работу с детьми, как включают ребёнка в детский коллектив, насколько комфортно ребёнку в группе (наличие игрушек, чистота и т.д.)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, зависящие от родителей</w:t>
      </w:r>
      <w:r>
        <w:rPr>
          <w:rFonts w:cs="Times New Roman" w:ascii="Times New Roman" w:hAnsi="Times New Roman"/>
          <w:sz w:val="28"/>
          <w:szCs w:val="28"/>
        </w:rPr>
        <w:t xml:space="preserve">. Родителям тоже надо привыкнуть к тому, что  их ребёнок пошёл в детский сад. И не раз я видела ситуацию, когда мамы, приведя ребёнка в группу, шли домой и вытирали слёзы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ёнок идёт в детский сад» - это не просто событие, это нормативный стресс для всей семьи. Он так или иначе отражается на всех членах семьи.  У родителей могут вдруг ожить давно забытые детские обиды («Воспитательница заставила весь тихий час стоять в туалете» и т.п.), ощущения («В детском саду меня обижали ребята») и даже запахи («Для меня детский сад ассоциируется с запахом горелого молока» и т.п.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бы странным это не казалось, но мама, бабушка или приходящая няня (реже папа или дедушка) могут сами невольно, неосознанно препятствовать процессу адаптации. Ведь если ребёнок хорошо адаптируется  в детском саду, то отпадёт необходимость в их неустанной заботе. </w:t>
      </w:r>
    </w:p>
    <w:p>
      <w:pPr>
        <w:pStyle w:val="Normal"/>
        <w:ind w:right="-512" w:firstLine="42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осещении детского сада тяжелее всего адаптир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чувствительные и впечатлительные, излишне медлительные (заторможенные)  де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висимые от матерей, а также единственные и поздние дети в семь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роблемами еды, дневного сна, туале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ые и часто болеющие, имеющие нервно-психические нарушения де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привыкли к исключительному вниманию в семь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роблемами в общении, эмоционально неустойчивые, излишне подвижные (гиперактивные)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распространена ситуация, когда ребёнок исключительно хорошо ведёт себя в детском саду и производит впечатление отлично адаптированного. Но, выйдя за ворота детского сада, ребёнок превращается из «хорошего» в «плохого», не желает слушаться. «Ребёнка как подменили», - замечают родители. Дети с таким контрастным поведением дома и в детском саду находятся в группе риска по появлению невротических реакций и неврозов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адаптации</w:t>
      </w:r>
      <w:r>
        <w:rPr>
          <w:rFonts w:cs="Times New Roman" w:ascii="Times New Roman" w:hAnsi="Times New Roman"/>
          <w:sz w:val="28"/>
          <w:szCs w:val="28"/>
        </w:rPr>
        <w:t>: утренний приём, аппетит, сон, преобладающее в течение дня настроение, желание общаться с детьми и взрослы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первую неделю дети ходят с удовольствием: новая обстановка, игрушки, всё так интересно, на сон ещё пока не оставляют. Родители расслабляются,  и когда через неделю-другую сталкиваются с нормальной для ребёнка фразой «Не хочу идти в садик», подкреплённой слезами, родители начинают паниковать и говорить, что адаптация к садику протекает плох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мы понимаем, что ребёнок будет ходить в детский сад минимум 3 года.  Ребёнок же думает, что он немного походит, а потом опять будет сидеть дома с мамо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помнить, что адаптация не происходит раз и навсегда. После б/л, новогодних каникул адаптация начинается повторно, но проходит быстре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напряжённые моменты для ребёнка: утренний приход, одевание на прогулку, перед сном (после обеда), в момент просыпания. В эти моменты могут быть слёз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ребёнок переживает разлуку с мамой, и гораздо полезнее, если в этот момент он поплачет, т.е. выплеснет своё напряжение, чем будет держать его в себ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также боятся, что их не заберут. Поверьте мне, в каждой группе всегда найдутся дети, которые обязательно хоть раз подойдут и спросят, а заберут ли меня, а во сколько, а когда? Как бы нам ни казалось это смешно, дети всерьёз думают, что за ними не придут. Поэтому приходите за ребёнком в обещанное время (например, я приду, когда ты поужинаешь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адаптации НС ребёнка находится в напряжении. Могут начаться: скрипение зубами по ночам, энурез, повышенная активность ребёнка после детского сада (вечером не остановить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: ограничить просмотр ТВ, побольше гулять, не посещать мест массового скопления людей, особенно магазин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у каждой группы (а их у нас в садике 12), своё лицо. В нашу группу очень приятно заходить. Она светлая, уютная, ребята очень доброжелательные, не боятся взрослых, сами подходят и что-то говорят, показывают. Я желаю вам, дорогие родители, терпения,  и чтобы вам удалось сохранить и приумножить эту душевную теплоту в группе, установить доброжелательные отношения с воспитателями, с родителями. На ближайшие 3 года вы одна большая и, я надеюсь, дружная, семь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0:00Z</dcterms:created>
  <dc:creator>1</dc:creator>
  <dc:description/>
  <cp:keywords/>
  <dc:language>en-US</dc:language>
  <cp:lastModifiedBy>user</cp:lastModifiedBy>
  <dcterms:modified xsi:type="dcterms:W3CDTF">2016-02-27T15:02:00Z</dcterms:modified>
  <cp:revision>13</cp:revision>
  <dc:subject/>
  <dc:title/>
</cp:coreProperties>
</file>