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</w:t>
      </w:r>
      <w:r>
        <w:rPr>
          <w:b/>
          <w:sz w:val="28"/>
          <w:szCs w:val="28"/>
          <w:u w:val="single"/>
        </w:rPr>
        <w:t>Хаматова Рита Фанировна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</w:t>
      </w: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 xml:space="preserve"> Муниципальное бюджетное дошкольное образовательное учреждение Детский сад №1  городского округа город Уфа</w:t>
      </w: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</w:t>
      </w:r>
      <w:r>
        <w:rPr>
          <w:b/>
          <w:sz w:val="28"/>
          <w:szCs w:val="28"/>
          <w:u w:val="single"/>
        </w:rPr>
        <w:t>первая</w:t>
      </w:r>
      <w:r>
        <w:rPr>
          <w:sz w:val="28"/>
          <w:szCs w:val="28"/>
        </w:rPr>
        <w:t>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.1. Осуществление индивидуального подхода к детям, в том числе осуществление обучения и    воспитания с учетом психолого-педагогических особенностей по индивидуальным учебным    планам.</w:t>
      </w:r>
    </w:p>
    <w:p>
      <w:pPr>
        <w:pStyle w:val="Footnote"/>
        <w:ind w:left="72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1. Осуществление индивидуального подхода к детям, в том числе осуществление обучения и воспитания с учетом психолого-педагогических особенностей по индивидуальным учебным планам. </w:t>
      </w:r>
      <w:r>
        <w:rPr>
          <w:b/>
          <w:sz w:val="28"/>
          <w:szCs w:val="28"/>
        </w:rPr>
        <w:t xml:space="preserve"> 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едметно-пространственную развивающую  среду группы в соответствии с ФГОС ДО и основной образовательной программой дошкольного образования (ООП ДО) ДОО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_______________________ /_</w:t>
      </w:r>
      <w:r>
        <w:rPr>
          <w:sz w:val="24"/>
          <w:szCs w:val="24"/>
          <w:u w:val="single"/>
        </w:rPr>
        <w:t>Кульмухаметова А.А./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2. Организация и поддержка разнообразных видов деятельности детей.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и поддержка разнообразных видов деятельности детей.</w:t>
      </w:r>
    </w:p>
    <w:p>
      <w:pPr>
        <w:pStyle w:val="Footnot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_______________________ /_</w:t>
      </w:r>
      <w:r>
        <w:rPr>
          <w:sz w:val="24"/>
          <w:szCs w:val="24"/>
          <w:u w:val="single"/>
        </w:rPr>
        <w:t>Кульмухаметова А.А.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. Личный вклад в повышение качества образования, совершенствование методов обучения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ый вклад в повышение качества образования, совершенствование методов обучения и воспит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363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нститут развития образования Республики Башкортостан по программе « Содержание и организация образовательной деятельности ДОО в условиях реализации  ФГОС ДО»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ЮВЕНТА Структурное подразделение ООО «С - ИНФО». Участник практического семинара.</w:t>
            </w:r>
          </w:p>
        </w:tc>
      </w:tr>
      <w:tr>
        <w:trPr>
          <w:trHeight w:val="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Ф «Амалтея» (г.Санкт-Петербург) Компания «Базис» .Участник семинара «Здоровьесберегающие технологии  в комплексном психолого-педагогическом сопровождении детей и подростков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Школа 2100».Участник семинара на тему: «Познавательное развитие дошкольников»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етчский сад № 1________________________ /_</w:t>
      </w:r>
      <w:r>
        <w:rPr>
          <w:sz w:val="24"/>
          <w:szCs w:val="24"/>
          <w:u w:val="single"/>
        </w:rPr>
        <w:t>Кульмухаметова А.А.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2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b/>
          <w:sz w:val="28"/>
          <w:szCs w:val="28"/>
        </w:rPr>
        <w:t>2.2. Транслирование в педагогических коллективах опыта практических результатов своей профессиональной  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4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22"/>
      </w:tblGrid>
      <w:tr>
        <w:trPr>
          <w:trHeight w:val="4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ом совете № 2  «Особенности современных форм и методов работы в ДОУ по развитию речи дошкольников»</w:t>
            </w:r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№1 на тему: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детей с использованием дидактических игр».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 открытый показ образовательной деятельности  в младшей группе на тему: «Наши добрые д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________________________ /_</w:t>
      </w:r>
      <w:r>
        <w:rPr>
          <w:sz w:val="24"/>
          <w:szCs w:val="24"/>
          <w:u w:val="single"/>
        </w:rPr>
        <w:t>Кульмухаметова А.А.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2.3. Активное участие в работе методических объединений педагогических работников организац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Активное участие в работе методических объединений педагогических работников организац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а участие в РМО для воспитателей на тему: «Социально-коммуникативное развитие дошкольников через формирование позитивных установок к различным видам тру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з опыта работы «Совместный хозяйственно-бытовой труд в младшей группе. Мытьё игрушек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 Детский сад № 1________________________ /_</w:t>
      </w:r>
      <w:r>
        <w:rPr>
          <w:sz w:val="24"/>
          <w:szCs w:val="24"/>
          <w:u w:val="single"/>
        </w:rPr>
        <w:t>Кульмухаметова А.А.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е показател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рофессиональная активно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ды и поощр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 Общественная деятельность в государственных структурах и общественных организац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Иные профессиональные дости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851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7:00Z</dcterms:created>
  <dc:creator>оля</dc:creator>
  <dc:description/>
  <cp:keywords/>
  <dc:language>en-US</dc:language>
  <cp:lastModifiedBy>user</cp:lastModifiedBy>
  <cp:lastPrinted>2016-02-18T14:19:00Z</cp:lastPrinted>
  <dcterms:modified xsi:type="dcterms:W3CDTF">2016-02-18T09:26:00Z</dcterms:modified>
  <cp:revision>16</cp:revision>
  <dc:subject/>
  <dc:title>Лист оценивания результативности деятельности</dc:title>
</cp:coreProperties>
</file>