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мамы и пап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шему малышу уже исполнилось три года. Он бурно растет и развивается. Каждый день, каждую минуту он открывает мир, который принадлежит ему и неудержимо манит его. Врожденный поисковый инстинкт превращают малыша в исследователя-непоседу, которому интересно все: как скрипит дверь, прыгает лягушка, сыплется песок, звенит колокольчик, плавает рыбка, идет дождь и т.д. Ему особенно интересно все потрогать, пощупать, попробовать на вкус, постучать, бросить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вы хотите, чтобы ваш ребенок, взрослея, стремился к знаниям, к творчеству, имел широкий круг интересов, доброжелательно относился к близким, постарайтесь наполнить его жизнь разнообразными впечатлениями. Дайте выход его стремлению самому осваивать окружающий мир. Знакомьте вашего малыша с разнообразными свойствами окружающих предметов, давая ему возможность их непосредственно ощутить. Побуждайте и помогайте накапливать в чувственной памяти такие ощущения, как твердый, теплый. Холодный и  легкий, тяжелый, сухой, мокрый, жидкий, твердый, сладк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 сравнивать и узнавать объекты по перечисленным признакам. Слушайте вместе с ним разнообразные звуки окружающего мира: журчание воды, шум дождя, шорохи, шуршание листьев, пение птиц, звуки транспорта, радио и т.п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собое внимание уделите ознакомлению малыша с миром живой природы, стремясь наполнить его душу положительными эмоциями, постарайтесь уберечь от жестокосердия, брезгливости или равнодушия. Помните, что каждый миг, посвященный воспитанию и развитию вашего ребенка, тысячекратно воплотится в его любви и уважении к вам в будущем. Успехов вам!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0:00Z</dcterms:created>
  <dc:creator>user</dc:creator>
  <dc:description/>
  <cp:keywords/>
  <dc:language>en-US</dc:language>
  <cp:lastModifiedBy>user</cp:lastModifiedBy>
  <dcterms:modified xsi:type="dcterms:W3CDTF">2016-02-23T12:01:00Z</dcterms:modified>
  <cp:revision>11</cp:revision>
  <dc:subject/>
  <dc:title>Дорогие мамы и папы</dc:title>
</cp:coreProperties>
</file>