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Дидактическая игра «Цветовое лото»</w:t>
      </w:r>
    </w:p>
    <w:p>
      <w:pPr>
        <w:pStyle w:val="Normal"/>
        <w:jc w:val="both"/>
        <w:rPr/>
      </w:pPr>
      <w:r>
        <w:rPr>
          <w:b/>
          <w:szCs w:val="16"/>
        </w:rPr>
        <w:t>Цель</w:t>
      </w:r>
      <w:r>
        <w:rPr>
          <w:szCs w:val="16"/>
        </w:rPr>
        <w:t>: развивать осознанное восприятие цвета; обучать , не только различать, но и называть основные  и некоторые дополнительные тона спектра (голубой, розовый, оранжевый, коричневый и т.д.); воспитывать доброжелательное общение детей друг с другом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, в ходе что совместной игры ее участники заинтересован </w:t>
      </w:r>
      <w:r>
        <w:rPr>
          <w:b/>
          <w:szCs w:val="16"/>
        </w:rPr>
        <w:t>Особенности игры и ее воспитательное значение</w:t>
      </w:r>
      <w:r>
        <w:rPr>
          <w:szCs w:val="16"/>
        </w:rPr>
        <w:t xml:space="preserve">. Игра проводится на материале специально разработанного цветового лото; в нем имеются большие карты, разноцветные кружочки и вертушка со стрелкой. Игровые правила разработаны таким образом, что </w:t>
      </w:r>
      <w:r>
        <w:rPr>
          <w:i/>
          <w:szCs w:val="16"/>
        </w:rPr>
        <w:t xml:space="preserve"> </w:t>
      </w:r>
      <w:r>
        <w:rPr>
          <w:szCs w:val="16"/>
        </w:rPr>
        <w:t>в ходе  совместной игры ее участники заинтересованно следят за действиями друг друга и не только оказывают помощь в решении обучающей задачи ( в назывании цвета), но и стремятся выиграть приз за товарища Игра способствует развитию таких нравственных качеств как \\\ личности ребенка, как внимание друг к другу, готовность сделать что- то приятное для другого, стремление содействовать достижению общей цели (закрыть все кружочки на больших картах и полюбоваться ими в конце игры).</w:t>
      </w:r>
    </w:p>
    <w:p>
      <w:pPr>
        <w:pStyle w:val="Normal"/>
        <w:jc w:val="both"/>
        <w:rPr/>
      </w:pPr>
      <w:r>
        <w:rPr>
          <w:b/>
          <w:szCs w:val="16"/>
        </w:rPr>
        <w:t>Игровой материал</w:t>
      </w:r>
      <w:r>
        <w:rPr>
          <w:szCs w:val="16"/>
        </w:rPr>
        <w:t>. Специальное пособие типа лото В него входят следующие предметы: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Большие карты, на которых цветными контурами обозначены места для  кружков четырех основных и шести дополнительных цветовых тонов. Каждому играющему полагается одна – две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Cs w:val="16"/>
        </w:rPr>
      </w:pPr>
      <w:r>
        <w:rPr>
          <w:szCs w:val="16"/>
        </w:rPr>
        <w:t>Вертушка, которая представляет собой диск из  плотного картона. в центре которого находится                                                                                                                                                                                 подвижная вращающаяся стрелка черного цвета, а по краям нарисованные или приклеенные кружки всех знакомых цветовых т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Cs w:val="16"/>
        </w:rPr>
      </w:pPr>
      <w:r>
        <w:rPr>
          <w:szCs w:val="16"/>
        </w:rPr>
        <w:t>Кружочки тех же цветов, какие изображены на  вертушке, ими заполняются контуры на карт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Cs w:val="16"/>
        </w:rPr>
        <w:t xml:space="preserve">Описание игры и приемы ее проведения. </w:t>
      </w:r>
      <w:r>
        <w:rPr>
          <w:szCs w:val="16"/>
        </w:rPr>
        <w:t>В игре участвуют дети  ( шесть- восемь ) и воспитатель. Воспитатель раздает малышам большие карты и объясняет, что цветными контурами обозначены места для кружочков соответствующих цветовых тонов. Каждый из играющих по очереди берет                                                                   в руки вертушку, левой рукой придерживает диск, а пальцем правой руки поворачивает  стрелку. Все вместе произносят следующие слова, под которые вращается стрелк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Стрелка, стрелка, покружись</w:t>
      </w:r>
      <w:r>
        <w:rPr>
          <w:b/>
          <w:szCs w:val="16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Всем кружочкам покажис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И какой тебе милей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Укажи нам поскор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Стоп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На последнем слове стрелка останавливается, а ребенок, вращавший ее, должен назвать цвет кружка, на который она указывает ( подсказывать ему не разрешается). Если малыш затрудняется или ошибается, ему помогают остальные де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Если цвет назван правильно, воспитатель дает ребенку кружок. Малыш закрывает им соответствующий контур на своей карте. Если контура такого цвета нет, ребенок спрашивает: «Кому нужен такой кружок?»- и отдает его тому, у кого он обозначен на карте. В случаях затруднений или ошибки в названии цвета ( например, когда ребенок просит кружок, не обозначенный на его карте) его поправляют воспитатель и дети. Затем вертушка передается следующему ребенку, игра начинается сначал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Первый ход в игре делает взрослый. Он показывает, как обращаться с вертушкой и как заполнять большие карты. Коробка с цветными  кружками (запасными ) остается у него. По ходу игры воспитатель выдает их детя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Тот, кто полностью заполнил свою карту, не выбывает  из игры, а продолжает наравне с другими действовать с вертушкой и определяет цвет уже не для себя,  а для своих товарищей. Он отдает названный и выигранный им кружок тому, кто первый отзовется га его вопрос: « Кому нужен кружок этого цвета?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Когда все большие карты будут заполнены, игра кончается. Дети вместе с воспитателем любуются получившейся пестрой картиной. Воспитатель обращает внимание детей на то, как ожили и заиграли всеми красками большие кар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Затем кружочки убираются в коробку и дети обмениваются своими картами.  Игра начинается сначал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Правила иг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16"/>
        </w:rPr>
        <w:t>Вертушка передается участникам игры по очереди, но только тем, кто не нарушает правил</w:t>
      </w:r>
      <w:r>
        <w:rPr>
          <w:b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16"/>
        </w:rPr>
      </w:pPr>
      <w:r>
        <w:rPr>
          <w:szCs w:val="16"/>
        </w:rPr>
        <w:t>Дружно произносить слова, помогая стрелке выбирать                                                                 круж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16"/>
        </w:rPr>
      </w:pPr>
      <w:r>
        <w:rPr>
          <w:szCs w:val="16"/>
        </w:rPr>
        <w:t>Тому, кто вращает стрелку нужно остановить ее по  «Стоп! И назвать  цвет кружка, на который она указы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16"/>
        </w:rPr>
      </w:pPr>
      <w:r>
        <w:rPr>
          <w:szCs w:val="16"/>
        </w:rPr>
        <w:t>Если цвет кружка назван правильно, ребенок полу                                   чает кружок, которым заполняется контур того же цвета на большой карте. Если его карта заполнена или если к ней не подходит выигранный кружок, ребенок отдает его  тому, кто первый его попрос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1:00Z</dcterms:created>
  <dc:creator>56</dc:creator>
  <dc:description/>
  <cp:keywords/>
  <dc:language>en-US</dc:language>
  <cp:lastModifiedBy>Ягодка</cp:lastModifiedBy>
  <cp:lastPrinted>2015-04-24T13:42:00Z</cp:lastPrinted>
  <dcterms:modified xsi:type="dcterms:W3CDTF">2016-02-25T14:42:00Z</dcterms:modified>
  <cp:revision>3</cp:revision>
  <dc:subject/>
  <dc:title>Цветовое лото</dc:title>
</cp:coreProperties>
</file>