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луб «За руку с семьё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магазине возле к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 встречает нас!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едставления детей о профессии продавца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 и гости! Мы рады Вас приветствовать на нашем родительском клубе, посвящённого профессиям наших родителей. В нашей стране трудятся много людей, работают ваши мамы, папы, знакомые… Сегодня мы поговорим о знакомой всеми вами профе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Вы часто сталкиваетесь с этой профессией, когда делаете покупки. Эта профессия называется продавец. Тема нашего родительского клуб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 магазине возле к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встречает нас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фессия, связанна с продажей товаров населению, оказанием помощи покупателю в выборе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>Посмотрите пожалуйста видеоролик, посвящённый профессии «Продав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(дети) «Продавец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– молодец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н товары продаёт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сметану, мё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ой – морковь, тома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 него богатый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продаёт сапожки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фельки и босонож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твёртый – стол и шкаф,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, вешалки для шля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товары знают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м время не теряют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просим, продаду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х привычный тру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2: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товароведу магазина «Магнит» </w:t>
      </w:r>
      <w:r>
        <w:rPr>
          <w:rFonts w:cs="Times New Roman" w:ascii="Times New Roman" w:hAnsi="Times New Roman"/>
          <w:sz w:val="28"/>
          <w:szCs w:val="28"/>
          <w:u w:val="single"/>
        </w:rPr>
        <w:t>Степановой А.Н</w:t>
      </w:r>
      <w:r>
        <w:rPr>
          <w:rFonts w:cs="Times New Roman" w:ascii="Times New Roman" w:hAnsi="Times New Roman"/>
          <w:sz w:val="28"/>
          <w:szCs w:val="28"/>
        </w:rPr>
        <w:t>. (фото на слай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чего же в самом деле складывается работа продавца? Работники приходят в магазин до его открытия. Им надо успеть приготовить товар к продаже, разложить на витрине и прилавк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должен прекрасно знать свой товар, помнить цены, расположение товаров, его качество. Значит, продавцу необходима хорошая память. Немалое значение в этой профессии имеет внешний вид. Спецодежда работника торговли должна быть чистой, причёска аккуратной. Согласитесь, у мрачного, неряшливого одетого продавца не хочется покупать товар! Но главное, конечно, доброе уважительное отношение к людям, вежливость, улыбка. Каким людям стоит выбрать профессию продавца? (ответы детей) Тем, кто любит общаться с людьми. Ведь большую часть времени продавец находится на люд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>Ребята, как называют людей, которые покупают товары?               Верно. А вот порой покупатель не может выразить своё желание должным образом. В этом случае продавцу приходится применять логическое мышление, чтобы догадаться, что требуется кли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вы продавец и к вам в магазин зашёл рассеянный покупатель, который, желая купить массу продуктов, забыл, как они называются. Поэтому он даёт описание, а вы должны быстро, не задумываясь, сказать, что он хочет. Провести это </w:t>
      </w: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нам поможет продавец </w:t>
      </w:r>
      <w:r>
        <w:rPr>
          <w:rFonts w:cs="Times New Roman" w:ascii="Times New Roman" w:hAnsi="Times New Roman"/>
          <w:sz w:val="28"/>
          <w:szCs w:val="28"/>
          <w:u w:val="single"/>
        </w:rPr>
        <w:t>Колганова О.А.(</w:t>
      </w:r>
      <w:r>
        <w:rPr>
          <w:rFonts w:cs="Times New Roman" w:ascii="Times New Roman" w:hAnsi="Times New Roman"/>
          <w:sz w:val="28"/>
          <w:szCs w:val="28"/>
        </w:rPr>
        <w:t>фото на слайде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Сладкое, сливочное, холодное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Белое, парное, к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расный, сочный, круглый 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Зелёный, хрустящий, малосольный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тлантическая, жирная, малосольная 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ислый, жёлтый, сочный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анжевый, маленький, круглый, полез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ладкая, маленькая, в красивой бумажке 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Маленький, сочный, зелёный, покрытый мелкими ворсинками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тюбике, трёхцветное, освежает дыхание 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с продавцом Колгановой О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 xml:space="preserve">Молодцы, все справились с заданием. А сейчас, ваши дети исполнят </w:t>
      </w:r>
      <w:r>
        <w:rPr>
          <w:rFonts w:cs="Times New Roman" w:ascii="Times New Roman" w:hAnsi="Times New Roman"/>
          <w:i/>
          <w:sz w:val="28"/>
          <w:szCs w:val="28"/>
        </w:rPr>
        <w:t>песню «Продавец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м сюда народ беж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ает друж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здесь лежи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людям нуж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овощи, фрук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родук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 и клюква, импортная клюк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я не грубл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жусь в охо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люблю честную рабо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, фрук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родук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ква и клюква, импортная клюк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Ребята, вспомните продавцов, каких товаров вы встречали в разных магазинах? (ответы дете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Cs/>
          <w:i/>
          <w:sz w:val="28"/>
          <w:szCs w:val="28"/>
        </w:rPr>
        <w:t>«Распредели и доставь товар в магазины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 залу выставлены большие карточки с символическим изображением магазинов или отделов (хлебный, обувной, игрушек, овощной и др.), вывески магазинов, полки и столы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перепутал все товары. Теперь трудно определить, какой товар в какой магазин следует распредели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разобрать товары и развести их по магазинам. 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: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продавцу магазина «Айсберг» </w:t>
      </w:r>
      <w:r>
        <w:rPr>
          <w:rFonts w:cs="Times New Roman" w:ascii="Times New Roman" w:hAnsi="Times New Roman"/>
          <w:sz w:val="28"/>
          <w:szCs w:val="28"/>
          <w:u w:val="single"/>
        </w:rPr>
        <w:t>Макеевой И.С</w:t>
      </w:r>
      <w:r>
        <w:rPr>
          <w:rFonts w:cs="Times New Roman" w:ascii="Times New Roman" w:hAnsi="Times New Roman"/>
          <w:sz w:val="28"/>
          <w:szCs w:val="28"/>
        </w:rPr>
        <w:t>. Она расскажет нам про свою работу (фото на слайде)</w:t>
      </w:r>
    </w:p>
    <w:p>
      <w:pPr>
        <w:pStyle w:val="Normal"/>
        <w:spacing w:lineRule="auto" w:line="240" w:before="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нсценируют стихотворение «Веселый магазин» </w:t>
      </w:r>
    </w:p>
    <w:p>
      <w:pPr>
        <w:pStyle w:val="Normal"/>
        <w:spacing w:lineRule="auto" w:line="240" w:before="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. Э.    Мошков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Открываем магазин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м продук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ет Крокоди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. Говорит продаве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>– Две копейки огурец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одил 1:</w:t>
      </w:r>
      <w:r>
        <w:rPr>
          <w:rFonts w:cs="Times New Roman" w:ascii="Times New Roman" w:hAnsi="Times New Roman"/>
          <w:sz w:val="28"/>
          <w:szCs w:val="28"/>
        </w:rPr>
        <w:t>– Дайте нам по огурцу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–</w:t>
      </w:r>
      <w:r>
        <w:rPr>
          <w:rFonts w:cs="Times New Roman" w:ascii="Times New Roman" w:hAnsi="Times New Roman"/>
          <w:sz w:val="28"/>
          <w:szCs w:val="28"/>
        </w:rPr>
        <w:t xml:space="preserve"> Заплатите продавцу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одил 2:</w:t>
      </w:r>
      <w:r>
        <w:rPr>
          <w:rFonts w:cs="Times New Roman" w:ascii="Times New Roman" w:hAnsi="Times New Roman"/>
          <w:sz w:val="28"/>
          <w:szCs w:val="28"/>
        </w:rPr>
        <w:t>– Сколько стоит кабачок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–</w:t>
      </w:r>
      <w:r>
        <w:rPr>
          <w:rFonts w:cs="Times New Roman" w:ascii="Times New Roman" w:hAnsi="Times New Roman"/>
          <w:sz w:val="28"/>
          <w:szCs w:val="28"/>
        </w:rPr>
        <w:t xml:space="preserve"> Кабачок? Пятач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одил 1</w:t>
      </w:r>
      <w:r>
        <w:rPr>
          <w:rFonts w:cs="Times New Roman" w:ascii="Times New Roman" w:hAnsi="Times New Roman"/>
          <w:sz w:val="28"/>
          <w:szCs w:val="28"/>
        </w:rPr>
        <w:t>:– Дайте два кабач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>:– Дайте два пятачк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одил 2:–</w:t>
      </w:r>
      <w:r>
        <w:rPr>
          <w:rFonts w:cs="Times New Roman" w:ascii="Times New Roman" w:hAnsi="Times New Roman"/>
          <w:sz w:val="28"/>
          <w:szCs w:val="28"/>
        </w:rPr>
        <w:t xml:space="preserve"> Пятачок и пятачок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е гривенничек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В магазин пришли с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и Ен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у продавц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нот 1:</w:t>
      </w:r>
      <w:r>
        <w:rPr>
          <w:rFonts w:cs="Times New Roman" w:ascii="Times New Roman" w:hAnsi="Times New Roman"/>
          <w:sz w:val="28"/>
          <w:szCs w:val="28"/>
        </w:rPr>
        <w:t xml:space="preserve"> Два соленых огур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 – Сосчитае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 – четыр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от 1:</w:t>
      </w:r>
      <w:r>
        <w:rPr>
          <w:rFonts w:cs="Times New Roman" w:ascii="Times New Roman" w:hAnsi="Times New Roman"/>
          <w:sz w:val="28"/>
          <w:szCs w:val="28"/>
        </w:rPr>
        <w:t xml:space="preserve"> – Д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нот 2: </w:t>
      </w:r>
      <w:r>
        <w:rPr>
          <w:rFonts w:cs="Times New Roman" w:ascii="Times New Roman" w:hAnsi="Times New Roman"/>
          <w:sz w:val="28"/>
          <w:szCs w:val="28"/>
        </w:rPr>
        <w:t>Очень точно! Молодцы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Забирайте огурцы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Козлик. Что теб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ик:</w:t>
      </w:r>
      <w:r>
        <w:rPr>
          <w:rFonts w:cs="Times New Roman" w:ascii="Times New Roman" w:hAnsi="Times New Roman"/>
          <w:sz w:val="28"/>
          <w:szCs w:val="28"/>
        </w:rPr>
        <w:t xml:space="preserve"> – Мне-е-е-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вот э-э-э-э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то, и вот э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–</w:t>
      </w:r>
      <w:r>
        <w:rPr>
          <w:rFonts w:cs="Times New Roman" w:ascii="Times New Roman" w:hAnsi="Times New Roman"/>
          <w:sz w:val="28"/>
          <w:szCs w:val="28"/>
        </w:rPr>
        <w:t xml:space="preserve"> А монета? Где моне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ик:</w:t>
      </w:r>
      <w:r>
        <w:rPr>
          <w:rFonts w:cs="Times New Roman" w:ascii="Times New Roman" w:hAnsi="Times New Roman"/>
          <w:sz w:val="28"/>
          <w:szCs w:val="28"/>
        </w:rPr>
        <w:t xml:space="preserve"> – Потерял монету где-то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мне бесплатн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– Так и быть, ла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есть профессий раз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х, нужных и прекрас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ца, скажу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шли вниманьем з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приходишь в магазин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ец там есть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подскажет: что куп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надо заплат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, найти, пример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весить, завернуть, отмер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ение подн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в гости вас поз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видно - молод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лучший продав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йчас послушайте песню и посмотрите мини сценку про лучшего продавца в ювелирном магаз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Рассказ продавца Чигарё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1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ение стихотворения  «Продав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газине, на баз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буфете, наконе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, где бы ни быв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встречает продав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даст кефир старуш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исток озорни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ту яркую девчуш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трушку толстя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чку для дяди П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тети Веры — бро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сегда любезно встретит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окупки не уйде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у он зн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 же, на пять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ги быстро сосчи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дачу верно 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ели толп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к нему ид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нужен нам с тоб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ца нелегкий тру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2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авцу ежедневно за прилавком приходится решать десятки задач, причём иногда это необходимо сделать очень быстро. Сейчас мы с вами попробуем решить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для старшей группы: Батон разрезали на 3 части. Сколько сделали разрезов?  (показ картинки бат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для подготовительной группы: Бублик разрезали на 3 части. Сколько сделали разрезов?  (показ картинки бублика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1 : </w:t>
      </w:r>
      <w:r>
        <w:rPr>
          <w:sz w:val="28"/>
          <w:szCs w:val="28"/>
        </w:rPr>
        <w:t>Игра «Вспомни, что ты купил в магазине, и нарисуй»  (дети и р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авка и рассматривание рису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ая музыка «Как здорово, что все мы здесь сегодня собрал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Рябкова Ирина Александр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юрлюкова Ольг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нсценируют стихотворение «Веселый магазин» </w:t>
      </w:r>
    </w:p>
    <w:p>
      <w:pPr>
        <w:pStyle w:val="Normal"/>
        <w:spacing w:lineRule="auto" w:line="240" w:before="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. Э.    Мошковской. </w:t>
      </w:r>
    </w:p>
    <w:p>
      <w:pPr>
        <w:pStyle w:val="Normal"/>
        <w:spacing w:lineRule="auto" w:line="240" w:before="0" w:after="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Открываем магазин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м продук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ет Крокоди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. Говорит продаве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>– Две копейки огурец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одил 1:</w:t>
      </w:r>
      <w:r>
        <w:rPr>
          <w:rFonts w:cs="Times New Roman" w:ascii="Times New Roman" w:hAnsi="Times New Roman"/>
          <w:sz w:val="28"/>
          <w:szCs w:val="28"/>
        </w:rPr>
        <w:t>– Дайте нам по огурцу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–</w:t>
      </w:r>
      <w:r>
        <w:rPr>
          <w:rFonts w:cs="Times New Roman" w:ascii="Times New Roman" w:hAnsi="Times New Roman"/>
          <w:sz w:val="28"/>
          <w:szCs w:val="28"/>
        </w:rPr>
        <w:t xml:space="preserve"> Заплатите продавцу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одил 2:</w:t>
      </w:r>
      <w:r>
        <w:rPr>
          <w:rFonts w:cs="Times New Roman" w:ascii="Times New Roman" w:hAnsi="Times New Roman"/>
          <w:sz w:val="28"/>
          <w:szCs w:val="28"/>
        </w:rPr>
        <w:t>– Сколько стоит кабачок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–</w:t>
      </w:r>
      <w:r>
        <w:rPr>
          <w:rFonts w:cs="Times New Roman" w:ascii="Times New Roman" w:hAnsi="Times New Roman"/>
          <w:sz w:val="28"/>
          <w:szCs w:val="28"/>
        </w:rPr>
        <w:t xml:space="preserve"> Кабачок? Пятач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одил 1</w:t>
      </w:r>
      <w:r>
        <w:rPr>
          <w:rFonts w:cs="Times New Roman" w:ascii="Times New Roman" w:hAnsi="Times New Roman"/>
          <w:sz w:val="28"/>
          <w:szCs w:val="28"/>
        </w:rPr>
        <w:t>:– Дайте два кабач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>:– Дайте два пятачк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одил 2:–</w:t>
      </w:r>
      <w:r>
        <w:rPr>
          <w:rFonts w:cs="Times New Roman" w:ascii="Times New Roman" w:hAnsi="Times New Roman"/>
          <w:sz w:val="28"/>
          <w:szCs w:val="28"/>
        </w:rPr>
        <w:t xml:space="preserve"> Пятачок и пятачок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е гривенничек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В магазин пришли с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и Ен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у продав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от 1:</w:t>
      </w:r>
      <w:r>
        <w:rPr>
          <w:rFonts w:cs="Times New Roman" w:ascii="Times New Roman" w:hAnsi="Times New Roman"/>
          <w:sz w:val="28"/>
          <w:szCs w:val="28"/>
        </w:rPr>
        <w:t xml:space="preserve"> Два соленых огур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 – Сосчитае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 – четыр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от 1:</w:t>
      </w:r>
      <w:r>
        <w:rPr>
          <w:rFonts w:cs="Times New Roman" w:ascii="Times New Roman" w:hAnsi="Times New Roman"/>
          <w:sz w:val="28"/>
          <w:szCs w:val="28"/>
        </w:rPr>
        <w:t xml:space="preserve"> – Д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нот 2: </w:t>
      </w:r>
      <w:r>
        <w:rPr>
          <w:rFonts w:cs="Times New Roman" w:ascii="Times New Roman" w:hAnsi="Times New Roman"/>
          <w:sz w:val="28"/>
          <w:szCs w:val="28"/>
        </w:rPr>
        <w:t>Очень точно! Молодцы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Забирайте огурцы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Козлик. Что теб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ик:</w:t>
      </w:r>
      <w:r>
        <w:rPr>
          <w:rFonts w:cs="Times New Roman" w:ascii="Times New Roman" w:hAnsi="Times New Roman"/>
          <w:sz w:val="28"/>
          <w:szCs w:val="28"/>
        </w:rPr>
        <w:t xml:space="preserve"> – Мне-е-е-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вот э-э-э-э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то, и вот э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–</w:t>
      </w:r>
      <w:r>
        <w:rPr>
          <w:rFonts w:cs="Times New Roman" w:ascii="Times New Roman" w:hAnsi="Times New Roman"/>
          <w:sz w:val="28"/>
          <w:szCs w:val="28"/>
        </w:rPr>
        <w:t xml:space="preserve"> А монета? Где моне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ик:</w:t>
      </w:r>
      <w:r>
        <w:rPr>
          <w:rFonts w:cs="Times New Roman" w:ascii="Times New Roman" w:hAnsi="Times New Roman"/>
          <w:sz w:val="28"/>
          <w:szCs w:val="28"/>
        </w:rPr>
        <w:t xml:space="preserve"> – Потерял монету где-то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мне бесплатн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– Так и быть, ла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7:00Z</dcterms:created>
  <dc:creator>Admin</dc:creator>
  <dc:description/>
  <dc:language>en-US</dc:language>
  <cp:lastModifiedBy>ИРИНА</cp:lastModifiedBy>
  <cp:lastPrinted>2016-02-10T12:10:00Z</cp:lastPrinted>
  <dcterms:modified xsi:type="dcterms:W3CDTF">2016-02-25T14:47:00Z</dcterms:modified>
  <cp:revision>2</cp:revision>
  <dc:subject/>
  <dc:title/>
</cp:coreProperties>
</file>