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ВОСПИТАТЕЛЬНО-ОБРАЗОВАТЕЛЬНОЙ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Й РОДНОЙ ГОРОД ВЫКСА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а: Еськина Ан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МБДОУ №4 «Рад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кс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7229"/>
        <w:gridCol w:w="1843"/>
        <w:gridCol w:w="2126"/>
        <w:gridCol w:w="1984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27 октября по 31октябр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Мой родной город Выкса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с детьми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бласти/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ц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и средства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 –тех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, метод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 /ФЦКМ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, С, Р.Р, К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ой родной город Выкс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акреплять представление о родном городе. Познакомить с историей возникновения, именами основателей, древними постройками. Познакомить с именами знаменитых земляков (писателей, художников, композиторов), дать представление о сохранении памяти о них в названиях улиц и площадей. Формировать чувство сопричастности с земляками.</w:t>
            </w:r>
          </w:p>
          <w:p>
            <w:pPr>
              <w:pStyle w:val="Style15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доска, иллюстрации с изображением нашего города, с его достопримечатель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наглядный, словесный, практический. Приёмы: наблюдение, объяснение, пояснение, рассказ, вопросы, уточнения,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детям, которые затрудняются в названии улиц с именами знаменитостей.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, З, Б, С, К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торить ходьбу с изменением темпа движения; развивать координацию движений и глазомер при метании в цель; упражнять в равновесии, перестроении в шеренгу, в колонну по од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бубен,  3 корзины, 3 обру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практический, наглядный. Приёмы: указание, повторение, показ, объяс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: игра, совместная двигатель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и страховочных действий детям при упражнении с мячом.</w:t>
            </w:r>
          </w:p>
        </w:tc>
      </w:tr>
      <w:tr>
        <w:trPr>
          <w:trHeight w:val="20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/рисование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, К, С, 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ом, в котором я живу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ять представление о видах домов (одноэтажные, многоэтажные, башни) и их оформлении; Учить передавать в рисунке форму, строение многоэтажного дома, делать набросок карандашом. Упражнять в рисовании цветными восковыми ме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на каждого ребёнка,  иллюстрации с изображением домов и город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наглядный, словесный, практический. Приёмы: рассматривание, объяснение, показ, вопросы, слушание. Формы: беседа, рис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тем детям, которые затрудняются в рисовании многоэтажных домов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 /ФЭМП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 К, С, Ф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детей считать в пределах 7, показать образование числа 7 на основе сравнения двух групп предметов, выраженных соседними числами 6 и 7. Продолжать развивать умение сравнивать до шести предметов по длине и раскладывать их в возрастающем порядке; определять местоположение окружающих людей и предметов относительно себя и обозначать его словами (слева, справа, сзади, впере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по теме, раздаточный материал на каждого ребёнка, двухполосные карточки, квадраты, прямо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наглядный, практический, словесный. Приёмы: объяснение, пояснение; инструкция, словесный образ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детям, которые затрудняются в счёте до 7.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 К, С, Ф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, С, П, Ф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ма: Составление рассказа по картине «Строим дом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составлять рассказ по сюжетной картине, придумывать продолжение сюжета, изображённого на картине; учить подбирать глаголы и прилагательные для характеристики действий персонажей; делить двухсложные слова на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практический. Приёмы: объяснение, пояснение, словесный образ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тем детям, которые затрудняются в самостоятельном составлении рассказа.</w:t>
            </w:r>
          </w:p>
        </w:tc>
      </w:tr>
      <w:tr>
        <w:trPr>
          <w:trHeight w:val="1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/лепка, аппликация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, К, 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Тема: «Наш детский са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резания по прямой и косой, передавать особенности здания, дополнять деталями, аккуратно наклеивать. Побуждать высказываться о своей работе и работах товарищей полными, развёрнутыми предложениями, используя сравнения, образные выражения. Закреплять знания о профессии архит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 изображением детского с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практический, наглядный. Приёмы: рассматривание, рассказ, вопросы, показ приёмов работы. Форма: продуктив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детям в овладении навыками вырезывания и аккуратного наклеивания.</w:t>
            </w:r>
          </w:p>
        </w:tc>
      </w:tr>
      <w:tr>
        <w:trPr>
          <w:trHeight w:val="11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, Б, С, 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виж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 Метание мяча в горизонтальную цель правой и левой рукой с расстояния 2,5 метра (4 – 5 раз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Ползание на четвереньках между предметами (набивные мячи, кубики), поставленными на расстоянии 1 метра один от другого («змейкой»), 2 – 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 . Ходьба по гимнастической скамейке боком приставным шагом (2 – 3раз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скамейка, мячи, куб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наглядный, практический. Приёмы: объяснение, указания, повторение, показ. Формы: игра, совместная  двигатель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детям помощь, которые не справляются с приставным шагом боком по гимнастической скамейке.</w:t>
            </w:r>
          </w:p>
        </w:tc>
      </w:tr>
      <w:tr>
        <w:trPr>
          <w:trHeight w:val="179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/рисование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, М, К, С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строим новый микрорайон города» (коллективная работ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формировать у детей навыки коллективной работы (распределять работу между собой, принимать участие в совместном обсуждении композиции), отражать в рисунке свои знания и представления о зданиях разного назначения; учить детей работать с шаблонами , обводить их карандаш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на каждого ребёнка, иллюстрация с изображением красивого микро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практический, наглядный. Приёмы: рассматривание, рассказ, вопросы. Формы: беседа, рис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мощи в решении коллективного обсуждения. 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 К, С, Ф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удожественной литера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, С, 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народная сказка «Три поросён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буждать детей понимать эмоциональное состояние героев сказки, подвести к пониманию пословиц. Развивать образность речи, умение подбирать определения, сравнения к заданному слову. Учить составлять загадки, совершенствовать словарный запас, подвести к осознанию понятия трудолюб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ка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практический. Приёмы: чтение, повторение, беседа. Формы: беседы,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детям в понимании образного содержания и значения сказок.</w:t>
            </w:r>
          </w:p>
        </w:tc>
      </w:tr>
      <w:tr>
        <w:trPr>
          <w:trHeight w:val="19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 – исследовательская и продуктивная (конструктивная) деятельность /Конструирование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 К, С, 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Улица нашего город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выполнять постройку из мелкого строительного материала, передавая характерные особенности разных сооружений, соотносить по размеру с работами других детей; использовать другие материалы, развивать фантазию. Закрепить знание слов: тротуар, дорога, проезж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 изображением разных видов у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практический, наглядный. Приёмы: указание, показ, объяснение. Формы: совместная игровая деятельность,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установлении причинно – следственных связей.</w:t>
            </w:r>
          </w:p>
        </w:tc>
      </w:tr>
      <w:tr>
        <w:trPr>
          <w:trHeight w:val="17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прогул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, Б, С, 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упражнять в ходьбе и беге с перешагиванием через препятствия, непрерывном беге продолжительностью до 1 минуты; познакомить с игрой в бадминтон; повторить игровое упражнение с прыжк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6 шнуров, мячи, ракетки и волан для игры в бадминтон, мягкие ку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 словесный, наглядный, практический. Приёмы: показ, указания, объяснение. Формы: совместная игров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детям в выполнении игры в бадминто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39"/>
        <w:gridCol w:w="5103"/>
        <w:gridCol w:w="262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с детьми</w:t>
            </w:r>
          </w:p>
        </w:tc>
      </w:tr>
      <w:tr>
        <w:trPr>
          <w:trHeight w:val="11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</w:tr>
      <w:tr>
        <w:trPr>
          <w:trHeight w:val="11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: «Как я провёл выходн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составлять рассказы из опыта, передавая хорошо знакомы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 «Выкса – наш родн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закреплять представления о родном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детей самостоятельно и добросовестно выполнять обязанности дежурных по столовой, сервировать стол, убирать посуду после 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.г. н.: упражнение «Чудесные расчё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ывать у детей потребность быть чистыми, опрятными, аккуратными, учить с помощью зеркала следить за своими вол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П.Воронько «Лучше нет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накомить детей с новыми произведениями; воспитывать любовь, доброе отношение к своей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с Сашей и Ваней по развитию речи. Д/игра «Подбер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в подборе сущ. к прилаг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блюдение за сезонными изменениями в прир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работой двор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первыми замороз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за изменениями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живой и не живой) с наступлением холодов, замороз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за замерзанием луж, их таянием при нагревании солн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блюдательность и интерес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 участка опавших листьев и сухой травы (учить детей работать граблями, уносить аккуратно , не рассыпать по дорог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метание дорожек, вер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, два, т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в беге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быстроту бега, ловкость, слаженность коллективных действий,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.г.н.: игровая ситуация «Зубная щётка в гостях у Тюб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побуждать детей следить за полостью рта, формировать привычку чистить ежедневно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и фотоальбома с достопримечательностями города Вы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представление об улицах и достопримечательностях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Цветик – семиц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расширять представления детей о цветах радуги, формировать умения группировать предметы по цвету, форме и величине, обогащать словарный запас именами прилагатель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Красивые места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акреплять у детей представления о знаковых местах родного города, научить узнавать их по фотографиям. Развивать интерес к родно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с Егором З. и Полиной М. по ИЗО: аппликация «Портрет» с использованием техники бумаг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: учить детей использовать знакомые приёмы данной техники, составлять композицию из частей. Развивать мелкую моторику рук, фантазию, воображение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: упражнение «Раздев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предложить детям провести очередной этап конкурса на самый аккуратный шкафчик, обсудить, как рациональнее всего разместить в нём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матического альбома «Достопримечательности Вык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акреплять представление о новостройках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. литературой: стихотворение В.Маяковского «Что такое хорошо и что такое пло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предложить вниманию детей различные ситуации, учить давать оценку поступкам людей, формировать критическое отношение к плохим поступкам, использование методике ТРИЗ «Хорошо – плох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«Мой любимый город Вы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оставить радость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Стихи о Вык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ить с новыми произведениями,  воспитывать доброжелательное отношение к свое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. работа с Варей Д. и Дашей М. по развитию речи: д/игра «Какое время год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детей соотносить описание природы с определённым временем года, аргументировать свой выбор, самостоятельно составлять задания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мятники в нашем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едложить детям рассмотреть изображения памятников, рассказать, какие памятники им известны, обсудить с детьми, кому и зачем ставят памятники, почему важно помни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уголке природы: уход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казать детям, как нужно рыхлить землю, обсудить с детьми назначение этой операции, формировать у детей практические навыки этой работы. Учить определять необходимость рыхлени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: «На, что похож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соотносить форму предмета с определённой геометрической фигурой. Развивать воображение, фантаз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: «Найди игр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детей находить игрока по описанию одежды, аргументировать свой выбор, самостоятельно составлять описания. Развитие децентрации, связной реч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Путешествие по Вык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играть в командах, отвечать на вопросы, развивать умение совещаться, то есть учитывать мнение товарища, играть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Бытовой труд: моем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судить с детьми назначение этой работы, учить намечать план совместных действий, распределять обязанности готовить необходимое оборудование. Воспитывать культуру трудовой деятельности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.г.н.: учимся культурно вести себ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детей пользоваться вилкой, есть аккуратно, во время сохранять правильное положение тела, благодарить взрослых за вкусную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: «Я по городу иду», «Вот моя улица, вот мой дом», «Мой ад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развивать внимание, мышление, умение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Что значит друж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актуализировать и уточнить представления детей о дружбе, о формах взаимоотношений в коллективе. Предложить им вспомнить различные ситуации и квалифицировать поступки их участников как дружеские или не дружеск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очистим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тренировать артикуляционный аппарат детей, учить удерживать кончик языка за зубами, формировать умение управлять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Город, в котором мы живём. Что надо сделать, чтобы на улицах города всегда было чис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детей бережно относиться к своему городу, вспомнить правила поведения в общественных местах, предложить ребятам рассказать, что нужно делать, чтобы в городе стало ч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уголке сенсор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навыки исследовательской деятельности, учить использовать зрение и осязание для выявления свойств бумаги, излагать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 детей умение находить себе занятие по интересам, играть вместе с другими детьми, избегать конфлик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02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деятельность дет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местная деятельность с семьё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их альбомов, иллюстраций «Наш любимый город» (дома, улицы, памятники, музе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расширять кругозор детей, умение составлять описательный рассказ; развивать память, внимание, уст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родуктивной деятельности (рисование, лепка, аппликация, раскраски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елкую моторику рук, творческое воображение; формировать умение самостоятельно пользоваться карандашами,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иг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х игр: «Детский сад», «Поликлин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, «Магазин», «Парикмахерская», «Ап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воспитывать дружеские взаимоотношения, умение распределять роли и умение договариваться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, 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развивать мышление, вним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 для родителей, рекомендации, буклеты, памятки о наше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ивлекать родителей к составлению рассказов о нашем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выставке рисунков «Мы за чист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кса - город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77"/>
        <w:gridCol w:w="62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Фролова Г. П. Юр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ные занятия  на воздух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.С. Мет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математике в  детском саду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азинцева, И.В. Померанцева, Т.А. Терпа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математических представлений» (конспекты занятий в старшей группе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Я. Затули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пекты  комплексных  занятий по развитию речи.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Е. Кыласо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. Конспекты занятия с детьми старшего дошкольного возраста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Комаров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ИЗО деятельности» ст.групп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конструированию из строительного материалла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В. Лиштв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 задания  для детей  5-7 л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здня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жетно-ролевые игры для старших дошкольников.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. Художественный  труд. Старшая группа. Комплексные занят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творчества дошкольников. Игры, упражнения, конспекты занятий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оло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теп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пекты занятия в старшей группе детского сада ИЗО.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Го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комплексно- тематических занятий старшая групп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 занятия старшая групп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конструированию из строительного материал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3:00Z</dcterms:created>
  <dc:creator>User</dc:creator>
  <dc:description/>
  <cp:keywords/>
  <dc:language>en-US</dc:language>
  <cp:lastModifiedBy>Andrey2</cp:lastModifiedBy>
  <dcterms:modified xsi:type="dcterms:W3CDTF">2016-02-24T16:31:00Z</dcterms:modified>
  <cp:revision>84</cp:revision>
  <dc:subject/>
  <dc:title/>
</cp:coreProperties>
</file>