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учреждение «Детский сад присмотра и оздоровления часто болеющих и аллергичных  детей №25 «Гнёздышко» города Новочебоксарска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непосредственно образовательной области «Познавательное развити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Антарктиду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аршая групп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оспитатель МБДО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Детский сад №25 «Гнёздышко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иронычева Вера Валентин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Новочебоксарск</w:t>
      </w:r>
    </w:p>
    <w:p>
      <w:pPr>
        <w:pStyle w:val="Normal"/>
        <w:spacing w:lineRule="auto" w:line="360"/>
        <w:jc w:val="center"/>
        <w:rPr/>
      </w:pPr>
      <w:r>
        <w:rPr/>
        <w:t>февраль 201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ознакомлению с окружающим в подготовительной группе «Путешествие в Антарктиду».</w:t>
      </w:r>
    </w:p>
    <w:p>
      <w:pPr>
        <w:pStyle w:val="Style14"/>
        <w:shd w:fill="FDFBF1" w:val="clear"/>
        <w:spacing w:lineRule="atLeast" w:line="320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экологического мышления и творческого воображения в процессе ознакомления детей с миром природы.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ые задачи: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ь детям представления об особенностях географического положения, природы Антарктиды;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ть представления о флоре, фауне Антарктиды, о связи организмов со средой обитания.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вающие задачи: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вать экологическое мышление и творческое воображение в процессе опытнической и исследовательской деятельности детей;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внимание, память, логическое мышление, воображение, наблюдательность, познавательный интерес;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речь, обогащать словарь (слова: айсберг, ледник, материк, океан);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ть умение выявлять и сравнивать свойства предметов, находить общее свойство совокупности.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ные задачи: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ывать бережное отношение к природе;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ывать уважительное отношение к собеседнику, формировать навыки коллективной работы.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</w:p>
    <w:p>
      <w:pPr>
        <w:pStyle w:val="Style14"/>
        <w:numPr>
          <w:ilvl w:val="0"/>
          <w:numId w:val="3"/>
        </w:numPr>
        <w:shd w:fill="FDFBF1" w:val="clear"/>
        <w:spacing w:lineRule="atLeast" w:line="32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 с изображением холодных зон планеты;</w:t>
      </w:r>
    </w:p>
    <w:p>
      <w:pPr>
        <w:pStyle w:val="Style14"/>
        <w:numPr>
          <w:ilvl w:val="0"/>
          <w:numId w:val="3"/>
        </w:numPr>
        <w:shd w:fill="FDFBF1" w:val="clear"/>
        <w:spacing w:lineRule="atLeast" w:line="32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книг об Антарктиде;</w:t>
      </w:r>
    </w:p>
    <w:p>
      <w:pPr>
        <w:pStyle w:val="Style14"/>
        <w:numPr>
          <w:ilvl w:val="0"/>
          <w:numId w:val="3"/>
        </w:numPr>
        <w:shd w:fill="FDFBF1" w:val="clear"/>
        <w:spacing w:lineRule="atLeast" w:line="32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«Кто, где живет», «Зоологическое лото»;</w:t>
      </w:r>
    </w:p>
    <w:p>
      <w:pPr>
        <w:pStyle w:val="Style14"/>
        <w:numPr>
          <w:ilvl w:val="0"/>
          <w:numId w:val="3"/>
        </w:numPr>
        <w:shd w:fill="FDFBF1" w:val="clear"/>
        <w:spacing w:lineRule="atLeast" w:line="32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я на тему «Пингвины»;</w:t>
      </w:r>
    </w:p>
    <w:p>
      <w:pPr>
        <w:pStyle w:val="Style14"/>
        <w:numPr>
          <w:ilvl w:val="0"/>
          <w:numId w:val="3"/>
        </w:numPr>
        <w:shd w:fill="FDFBF1" w:val="clear"/>
        <w:spacing w:lineRule="atLeast" w:line="32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на тему «Антарктида»;</w:t>
      </w:r>
    </w:p>
    <w:p>
      <w:pPr>
        <w:pStyle w:val="Style14"/>
        <w:numPr>
          <w:ilvl w:val="0"/>
          <w:numId w:val="3"/>
        </w:numPr>
        <w:shd w:fill="FDFBF1" w:val="clear"/>
        <w:spacing w:lineRule="atLeast" w:line="32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 на тему «Пингвины».</w:t>
      </w:r>
    </w:p>
    <w:p>
      <w:pPr>
        <w:pStyle w:val="Style14"/>
        <w:shd w:fill="FDFBF1" w:val="clear"/>
        <w:spacing w:lineRule="atLeast" w:line="3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DFBF1" w:val="clear"/>
        <w:spacing w:lineRule="atLeast" w:line="3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 (НОД)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ети играют в шашки, в строительном уголк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дается сигнал электронной почт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-моему к нам поступило сообщение. Положите, пожалуйста, все игрушки на место и подойдите ко мн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Дети сегодня к нам на занятие пришел очень интересный гость. Узнаем и увидим мы его, только когда отгадаем загадку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лушайте внимательно: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недавно из яйца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охож я на птенц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за птица моя мать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де ее мне отыскать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Я не гусь и не павлин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гадайтесь! Я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ингви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ш пингвиненок Кеша потерялся и нам нужно его вернуть домой к маме и пап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ята, кто из вас догадался, на каком материке живет пингвиненок?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Антаркти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Антарктида, Антарктида,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Холодна ты даже с виду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Ты на глобусе цветном,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Ледяным лежишь пятном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давайте на географической карте найдем Антарктиду. На каком полюсе находиться этот материк?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тарктида находится на Южном полюсе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им цветом она обозначена?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тарктида на карте обозначена белым цветом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что обозначает белый цвет?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лый цвет обозначает снег и лед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спитатель: </w:t>
      </w:r>
    </w:p>
    <w:p>
      <w:pPr>
        <w:pStyle w:val="Style14"/>
        <w:shd w:fill="FDFBF1" w:val="clear"/>
        <w:spacing w:lineRule="atLeast" w:line="32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арктида далеко,</w:t>
      </w:r>
    </w:p>
    <w:p>
      <w:pPr>
        <w:pStyle w:val="Style14"/>
        <w:shd w:fill="FDFBF1" w:val="clear"/>
        <w:spacing w:lineRule="atLeast" w:line="32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раться не легко.</w:t>
      </w:r>
    </w:p>
    <w:p>
      <w:pPr>
        <w:pStyle w:val="Style14"/>
        <w:shd w:fill="FDFBF1" w:val="clear"/>
        <w:spacing w:lineRule="atLeast" w:line="32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 таинственной земле</w:t>
      </w:r>
    </w:p>
    <w:p>
      <w:pPr>
        <w:pStyle w:val="Style14"/>
        <w:shd w:fill="FDFBF1" w:val="clear"/>
        <w:spacing w:lineRule="atLeast" w:line="32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лывем на корабле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давайте отвезем пингвиненка в Антарктиду, ведь как мы с вами выяснили, именно там обитают его родственники. А заодно мы с вами исследуем этот материк. Но прежде чем мы отправимся в это путешествие, назовите, что необходимо взять с собой в дорогу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</w:p>
    <w:p>
      <w:pPr>
        <w:pStyle w:val="Style14"/>
        <w:numPr>
          <w:ilvl w:val="0"/>
          <w:numId w:val="2"/>
        </w:numPr>
        <w:shd w:fill="FDFBF1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зять карту, компас, чтобы не сбиться с пути;</w:t>
      </w:r>
    </w:p>
    <w:p>
      <w:pPr>
        <w:pStyle w:val="Style14"/>
        <w:numPr>
          <w:ilvl w:val="0"/>
          <w:numId w:val="2"/>
        </w:numPr>
        <w:shd w:fill="FDFBF1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ть специальную одежду, которая спасет нас от холода.</w:t>
      </w:r>
    </w:p>
    <w:p>
      <w:pPr>
        <w:pStyle w:val="Style14"/>
        <w:shd w:fill="FDFBF1" w:val="clear"/>
        <w:spacing w:lineRule="atLeast" w:line="320"/>
        <w:ind w:firstLine="709"/>
        <w:rPr/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ы? Тогда в путь. Пройдите на корабль.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«Песня мамонтенка», ее сменяет запись гудков корабля)</w:t>
      </w:r>
    </w:p>
    <w:p>
      <w:pPr>
        <w:pStyle w:val="Style14"/>
        <w:shd w:fill="FDFBF1" w:val="clear"/>
        <w:spacing w:lineRule="auto" w:line="360"/>
        <w:ind w:firstLine="709"/>
        <w:rPr/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какому же океану мы плывем? Для того, чтобы узнать его название, нам нужно поймать разных рыб с буквами и выложить их на панно так, чтобы получилось название океана.</w:t>
      </w:r>
    </w:p>
    <w:p>
      <w:pPr>
        <w:pStyle w:val="Style14"/>
        <w:shd w:fill="FDFBF1" w:val="clear"/>
        <w:spacing w:lineRule="atLeast" w:line="3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Зашифрованный океан»</w:t>
      </w:r>
    </w:p>
    <w:p>
      <w:pPr>
        <w:pStyle w:val="Style14"/>
        <w:shd w:fill="FDFBF1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лавливают удочками рыб с буквами, соединяя их получают название океана «Южный». Звучит запись шума моря.)</w:t>
      </w:r>
    </w:p>
    <w:p>
      <w:pPr>
        <w:pStyle w:val="Style14"/>
        <w:shd w:fill="FDFBF1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о, мы с вами плывем по Южному океану. А какие жители обитают в этом океане? Хотите узнать? Тогда предлагаю поиграть в иг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Жители океана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DFBF1" w:val="clear"/>
        <w:spacing w:lineRule="atLeast" w:line="320"/>
        <w:rPr/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, послушайте небольшое четверостишие: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ромерзшим небосводом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ники сползают в воду,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ывут вдали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яные корабли.</w:t>
      </w:r>
    </w:p>
    <w:p>
      <w:pPr>
        <w:pStyle w:val="Style14"/>
        <w:shd w:fill="FDFBF1" w:val="clear"/>
        <w:spacing w:lineRule="atLeast" w:line="32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как вы думаете, о чем это стихотворение?</w:t>
      </w:r>
    </w:p>
    <w:p>
      <w:pPr>
        <w:pStyle w:val="Style14"/>
        <w:shd w:fill="FDFBF1" w:val="clear"/>
        <w:spacing w:lineRule="atLeast" w:line="32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айсбергах.</w:t>
      </w:r>
    </w:p>
    <w:p>
      <w:pPr>
        <w:pStyle w:val="Style14"/>
        <w:shd w:fill="FDFBF1" w:val="clear"/>
        <w:spacing w:lineRule="atLeast" w:line="32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айсберги плывут?</w:t>
      </w:r>
    </w:p>
    <w:p>
      <w:pPr>
        <w:pStyle w:val="Style14"/>
        <w:shd w:fill="FDFBF1" w:val="clear"/>
        <w:spacing w:lineRule="atLeast" w:line="32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йсберги плывут, потому что их подгоняет ветер и течения.</w:t>
      </w:r>
    </w:p>
    <w:p>
      <w:pPr>
        <w:pStyle w:val="Style14"/>
        <w:shd w:fill="FDFBF1" w:val="clear"/>
        <w:spacing w:lineRule="atLeast" w:line="32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о. Что еще вы знаете об айсбергах?</w:t>
      </w:r>
    </w:p>
    <w:p>
      <w:pPr>
        <w:pStyle w:val="Style14"/>
        <w:shd w:fill="FDFBF1" w:val="clear"/>
        <w:spacing w:lineRule="atLeast" w:line="320"/>
        <w:ind w:firstLine="709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</w:p>
    <w:p>
      <w:pPr>
        <w:pStyle w:val="Style14"/>
        <w:numPr>
          <w:ilvl w:val="0"/>
          <w:numId w:val="5"/>
        </w:numPr>
        <w:shd w:fill="FDFBF1" w:val="clear"/>
        <w:spacing w:lineRule="atLeast" w:line="320" w:before="28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айсбергов основная часть льда находится под водой, и мы ее не видим.</w:t>
      </w:r>
    </w:p>
    <w:p>
      <w:pPr>
        <w:pStyle w:val="Style14"/>
        <w:numPr>
          <w:ilvl w:val="0"/>
          <w:numId w:val="5"/>
        </w:numPr>
        <w:shd w:fill="FDFBF1" w:val="clear"/>
        <w:spacing w:lineRule="atLeast" w:line="320" w:before="0" w:after="28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они очень опасны для кораблей.</w:t>
      </w:r>
    </w:p>
    <w:p>
      <w:pPr>
        <w:pStyle w:val="Style14"/>
        <w:shd w:fill="FDFBF1" w:val="clear"/>
        <w:spacing w:lineRule="atLeast" w:line="32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что происходит, когда глыбы льда попадают в теплые течения?</w:t>
      </w:r>
    </w:p>
    <w:p>
      <w:pPr>
        <w:pStyle w:val="Style14"/>
        <w:shd w:fill="FDFBF1" w:val="clear"/>
        <w:spacing w:lineRule="atLeast" w:line="320"/>
        <w:ind w:firstLine="709"/>
        <w:rPr/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и начинают подтаивать.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бенок смотрит в подзорную трубу)</w:t>
      </w:r>
    </w:p>
    <w:p>
      <w:pPr>
        <w:pStyle w:val="Style14"/>
        <w:shd w:fill="FDFBF1" w:val="clear"/>
        <w:spacing w:lineRule="atLeast" w:line="320"/>
        <w:ind w:firstLine="709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Ребенок: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смотрите!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идна уж с корабля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трубу подзорную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довитая» земля –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а просторные.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ход! Машина стоп!</w:t>
      </w:r>
    </w:p>
    <w:p>
      <w:pPr>
        <w:pStyle w:val="Style14"/>
        <w:shd w:fill="FDFBF1" w:val="clear"/>
        <w:spacing w:lineRule="atLeast" w:line="320"/>
        <w:ind w:firstLine="709"/>
        <w:rPr/>
      </w:pPr>
      <w:r>
        <w:rPr>
          <w:rStyle w:val="StrongEmphasis"/>
          <w:i/>
          <w:color w:val="000000"/>
          <w:sz w:val="28"/>
          <w:szCs w:val="28"/>
        </w:rPr>
        <w:t>Вмес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Антарктида!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ходят с корабля. Звучит фрагмент ветра)</w:t>
      </w:r>
    </w:p>
    <w:p>
      <w:pPr>
        <w:pStyle w:val="Style14"/>
        <w:shd w:fill="FDFBF1" w:val="clear"/>
        <w:spacing w:lineRule="atLeast" w:line="320"/>
        <w:ind w:firstLine="709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холодно в Антарктиде!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идем вперед,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удивляемся: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 – лед, и справа – лед,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перед нами лед.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е он кончается?</w:t>
      </w:r>
    </w:p>
    <w:p>
      <w:pPr>
        <w:pStyle w:val="Style14"/>
        <w:shd w:fill="FDFBF1" w:val="clear"/>
        <w:spacing w:lineRule="atLeast" w:line="3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ы не замерзли, давайте выполним следующие упражнения: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гвин наклоны делать рад,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, влево, вперед, назад.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-много раз подряд,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право, вперед, назад.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гвин все время закаляется,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дяной воде куп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 xml:space="preserve">На крайнем юге нашей планеты лежит большой континент Антарктида – мертвая, холодная ледяная пустыня. Зимой Антарктида погружается во мрак полярной ночи, а летом Солнце не опускается за горизонт, освещая ледяную пустыню в полуночные часы. На Южном полюсе восходом и заходом Солнца можно любоваться только один раз в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арктида – самый суровый и холодный по климату  континент. Ночью температура там может опускаться до  – 52°С. Кроме крайне низкой температуры, для климатических условий  Антарктиды характерны постоянно дующие ветры, порывы которых иногда достигают скорости     320 км/ч. Большая часть суши находится под постоянным слоем льда толщиной местами до 4000 метров. На материке отсутствует постоянное население. Объем льда во всех ледниках антарктического материка приблизительно равен 24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личество воды, которая получилась бы из этого льда, в сотни раз больше запаса пресной воды во всех реках и озерах земного шара.</w:t>
      </w:r>
    </w:p>
    <w:p>
      <w:pPr>
        <w:pStyle w:val="Normal"/>
        <w:tabs>
          <w:tab w:val="clear" w:pos="708"/>
          <w:tab w:val="left" w:pos="228" w:leader="none"/>
          <w:tab w:val="left" w:pos="3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тарктиде отсутствуют деревья и кустарники, почти нет травянистых цветковых растений. В основном растительный мир представлен лишайниками, мхами, водорослями, грибами и бактериями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отгадав загадку вы узнаете кто у пингвина друзья?</w:t>
      </w:r>
    </w:p>
    <w:p>
      <w:pPr>
        <w:pStyle w:val="Style14"/>
        <w:shd w:fill="FDFBF1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прыгают в воду,</w:t>
      </w:r>
    </w:p>
    <w:p>
      <w:pPr>
        <w:pStyle w:val="Style14"/>
        <w:shd w:fill="FDFBF1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- никогда не летают,</w:t>
      </w:r>
    </w:p>
    <w:p>
      <w:pPr>
        <w:pStyle w:val="Style14"/>
        <w:shd w:fill="FDFBF1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- в море страха не знают,</w:t>
      </w:r>
    </w:p>
    <w:p>
      <w:pPr>
        <w:pStyle w:val="Style14"/>
        <w:shd w:fill="FDFBF1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- в море быстро плывут,</w:t>
      </w:r>
    </w:p>
    <w:p>
      <w:pPr>
        <w:pStyle w:val="Style14"/>
        <w:shd w:fill="FDFBF1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- стаей дружно живут.</w:t>
      </w:r>
    </w:p>
    <w:p>
      <w:pPr>
        <w:pStyle w:val="Style14"/>
        <w:shd w:fill="FDFBF1" w:val="clear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... - фраки черные носят,</w:t>
      </w:r>
    </w:p>
    <w:p>
      <w:pPr>
        <w:pStyle w:val="Style14"/>
        <w:shd w:fill="FDFBF1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- лучшей жизни не просят,</w:t>
      </w:r>
    </w:p>
    <w:p>
      <w:pPr>
        <w:pStyle w:val="Style14"/>
        <w:shd w:fill="FDFBF1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- любят снежные льдины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зья пингвина – другие пингвины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как вы думаете, почему пингвины не мерзнут и выходят из вода сухими?</w:t>
      </w:r>
    </w:p>
    <w:p>
      <w:pPr>
        <w:pStyle w:val="Style14"/>
        <w:shd w:fill="FDFBF1" w:val="clear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</w:p>
    <w:p>
      <w:pPr>
        <w:pStyle w:val="Style14"/>
        <w:numPr>
          <w:ilvl w:val="0"/>
          <w:numId w:val="4"/>
        </w:numPr>
        <w:shd w:fill="FDFBF1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ья пингвинов маленькие, плотные и гладкие.</w:t>
      </w:r>
    </w:p>
    <w:p>
      <w:pPr>
        <w:pStyle w:val="Style14"/>
        <w:numPr>
          <w:ilvl w:val="0"/>
          <w:numId w:val="4"/>
        </w:numPr>
        <w:shd w:fill="FDFBF1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крыты слоем жира, поэтому и не дают намокнуть теплому пуху, который греет их в холодной воде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того, чтобы убедиться в этом, проведем опыт. Подойдите к столу. Для проведения опыта нам понадобятся перья, смазанные жиром, и сосуд с водой. Возьмите перья в руки и опустите их в воду, затем выньте и посмотрите, что происходит с капельками воды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пли воды стекают с пера, и оно остается сухим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можно сделать вывод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нгвины не мерзнут и выходят из воды сухими, потому что их перья покрыты слоем жира.</w:t>
      </w:r>
    </w:p>
    <w:p>
      <w:pPr>
        <w:pStyle w:val="Normal"/>
        <w:tabs>
          <w:tab w:val="clear" w:pos="708"/>
          <w:tab w:val="left" w:pos="228" w:leader="none"/>
          <w:tab w:val="left" w:pos="3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роме пингвинов животный мир представлен морскими птицами: буревестниками, поморниками.</w:t>
      </w:r>
    </w:p>
    <w:p>
      <w:pPr>
        <w:pStyle w:val="Normal"/>
        <w:tabs>
          <w:tab w:val="clear" w:pos="708"/>
          <w:tab w:val="left" w:pos="228" w:leader="none"/>
          <w:tab w:val="left" w:pos="3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акие вы все молодцы! Помогли нашему пингвиненку  Кеше найти маму и папу и вернуться домой. Теперь пора и нам возвращаться в детский сад. Сколько нового и интересного мы узнали об Антарктиде. Ребята, а что вам больше всего понравилось на нашем занятии? </w:t>
      </w: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228" w:leader="none"/>
          <w:tab w:val="left" w:pos="3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 этом наше занятие окончено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8:00Z</dcterms:created>
  <dc:creator>Вера</dc:creator>
  <dc:description/>
  <dc:language>en-US</dc:language>
  <cp:lastModifiedBy>User</cp:lastModifiedBy>
  <dcterms:modified xsi:type="dcterms:W3CDTF">2016-02-24T17:58:00Z</dcterms:modified>
  <cp:revision>2</cp:revision>
  <dc:subject/>
  <dc:title>Конспект занятия по ознакомлению с окружающим в подготовительной группе «Путешествие в Антарктиду»</dc:title>
</cp:coreProperties>
</file>