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еленокумское  царство, родное  государство»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нспект организованно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бразовательной деятельности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ой направленно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использованием интерактивных технологий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Образовательная область:</w:t>
      </w:r>
      <w:r>
        <w:rPr>
          <w:color w:val="000000"/>
          <w:sz w:val="28"/>
          <w:szCs w:val="28"/>
        </w:rPr>
        <w:t> познание, коммуникация, художественное творчество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иды деятельности:</w:t>
      </w:r>
      <w:r>
        <w:rPr>
          <w:b/>
          <w:bCs/>
          <w:color w:val="000000"/>
          <w:sz w:val="28"/>
        </w:rPr>
        <w:t> </w:t>
      </w:r>
      <w:r>
        <w:rPr>
          <w:color w:val="000000"/>
          <w:sz w:val="28"/>
          <w:szCs w:val="28"/>
        </w:rPr>
        <w:t>игровая, коммуникативная, познавательно-исследовательская, продуктивна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одолжить знакомство с родным городо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звивать познавательные функции: внимание, память, мышление, восприятие, воображение, реч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Формировать навыки сотрудничества, положительной установки на участие в ООД, инициативности и самостоятельно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звивать творческие способности, способствовать формированию навыков художественно-продуктивной деятельности, посредством использования нетрадиционных изобразительных материало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>  подготовка презентации, подбор аудиозаписей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Планируемые результаты:</w:t>
      </w:r>
      <w:r>
        <w:rPr>
          <w:color w:val="000000"/>
          <w:sz w:val="28"/>
          <w:szCs w:val="28"/>
        </w:rPr>
        <w:t xml:space="preserve"> ребенок проявляет активность и любознательность; умеет поддерживать беседу на заданную тему; активно и доброжелательно взаимодействует с воспитателем и сверстниками в решении игровых и познавательных задач, проявляет творческую фантазию и   индивидуальность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bCs/>
          <w:color w:val="000000"/>
          <w:sz w:val="28"/>
          <w:szCs w:val="28"/>
        </w:rPr>
        <w:t>мультимедийное оборудование, музыкальный центр, волшебные палочки, ватман с эскизом парка, цветные бумажные салфетки, гуашь, ватные палочки, клей ПВА, кисточки для клея, подставки под кисточки, вата, фольга, конфеты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вучит песня «Ветер перемен» из кинофильма «Мэри Попинс, до свидания»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, имитируя  полёт на зонтике, появляется в группе, где уже находятся дет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спитатель. </w:t>
      </w:r>
      <w:r>
        <w:rPr>
          <w:bCs/>
          <w:color w:val="000000"/>
          <w:sz w:val="28"/>
          <w:szCs w:val="28"/>
        </w:rPr>
        <w:t xml:space="preserve">Здравствуйте, здравствуйте, дорогие дети! Я вижу, что вы меня ждёте. Меня зовут Татьяна Андреевна  и сегодня я вами хочу совершить интересное путешествие  в Зеленокумское  царство в родное    государство. Но прежде, чем совершить наше интересное путешествие давайте, вы подойдёте ко мне по одному и скажете мне на ушко ласково своё им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вучит нежная музыка, дети подходят к педагогу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</w:rPr>
        <w:t>Воспитатель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идумано кем-то просто и мудро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                         </w:t>
      </w:r>
      <w:r>
        <w:rPr>
          <w:color w:val="000000"/>
          <w:sz w:val="28"/>
          <w:szCs w:val="28"/>
        </w:rPr>
        <w:t>При встрече здороваться: «Доброе утро!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                         </w:t>
      </w:r>
      <w:r>
        <w:rPr>
          <w:color w:val="000000"/>
          <w:sz w:val="28"/>
          <w:szCs w:val="28"/>
        </w:rPr>
        <w:t>Доброе утро солнцу и птицам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                         </w:t>
      </w:r>
      <w:r>
        <w:rPr>
          <w:color w:val="000000"/>
          <w:sz w:val="28"/>
          <w:szCs w:val="28"/>
        </w:rPr>
        <w:t>Доброе утро улыбчивым лицам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                         </w:t>
      </w:r>
      <w:r>
        <w:rPr>
          <w:color w:val="000000"/>
          <w:sz w:val="28"/>
          <w:szCs w:val="28"/>
        </w:rPr>
        <w:t>И каждый становится добрым, доверчивым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                         </w:t>
      </w:r>
      <w:r>
        <w:rPr>
          <w:color w:val="000000"/>
          <w:sz w:val="28"/>
          <w:szCs w:val="28"/>
        </w:rPr>
        <w:t>Пусть доброе утро длится до вечера!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</w:rPr>
        <w:t>Воспитатель:</w:t>
      </w:r>
      <w:r>
        <w:rPr>
          <w:color w:val="000000"/>
          <w:sz w:val="28"/>
          <w:szCs w:val="28"/>
        </w:rPr>
        <w:t>  Ребята, а вы любите свой город? И вы все знаете, что наш город называется… как? (Ответы детей). А кто знает, почему он так называется? (Ответы детей) Правильно, ребята, наш город летом утопает в зелени деревьев. А кто знает, какие деревья растут в нашем городе? (Ответы детей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(Звучит аудиозапись шум деревьев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</w:rPr>
        <w:t>Воспитатель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Ребятки, а вы слышите, что это за шум? Это шумят деревья. А как вы думаете, почему они шумят? Правильно, потому что подул ветер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ют физминутк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дует нам в лиц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чалось деревц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тише, тише, тиш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ца, всё выше, выше, выш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ещё в нашем городе протекает река. Наша речка называется Ку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аудиозапись шум вод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ановятся  за педагогом,  выполняют двигательное упражнение «Течение рек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Очень хорошо, ребята, что вы знаете, почему наш город называется Зеленокумск. А ещё в нашем городе есть достопримечательные места. И сейчас я предлагаю вам совершить экскурсию по нашему чудесному городу  и ещё раз вспомнить красивые места Зеленокумска. Но на экскурсию мы не пойдём, не поедем, а полетим на волшебном ковре – самолёте. Я немножко волшебница, и сейчас мы вместе с вами обыкновенный ковёр, превратим в ковёр-самолёт! Какие волшебные слова вы знаете? (Дети предлагают волшебные слова). Но какое же волшебство без волшебной палочки!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спитатель раздаёт детям волшебные палочки, затем повторяют слова и движения за воспитателем, садятся на ковёр-самолёт, закрывают глаза и под музыку начинают «экскурсию» по городу. На мультимедиа презентация «Достопримечательности Зеленокумска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ебята, посмотрите это наш город Зеленокумск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(Слайд №1  «Вид с холмов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(Слайд № 2 «Городская площадь»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А, это что за место такое? Правильно, это  наша главн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лощадь. Здесь расположено здание админ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(Слайд № 3 «Аллея Славы»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А как называется это место?  Да, это  вечный огонь, алле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славы  и стелла воинам, которые погибли, защищая наш с вам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родной город. стих-е встави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Ну, что, полетели дальше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(Слайд № 4 «Детская городская поликлиника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А кто с мамой приходил сюда? А для чего вы приходили в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детскую поликлинику? (Ответы дете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А сейчас мы где мы пролетаем? (Слайд № 5 «Рынок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(Ответы детей) Да, это наш рынок и сюда мы ходим для тог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чтобы купить продукты и всё необходимо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(Слайд № 6 «Парк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ебята, а кто приходил в это место и как оно называетс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(Ответы детей) Правильно, дети, это наш парк. Летом он очен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красивый, а сейчас зимой,  какой парк?  (Ответы детей серы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угрюмый, холодный, не уютный) Я предлагаю сделать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остановку и приземлиться в   нашем парке, а как вы думаете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для чего? (Ответы детей) Правильно ведь совсем скоро праздник  Новый год. А наш парк ещё совсем не подготовился к встрече этого праздника. Давайте-ка   мы с вами сейчас сотворим чудо: деревьям оденем красивые белые шапки, нашу речку Куму мы покроем льдом, ведь на улице зима. И так как скоро Новый год, а главное новогоднее украшение что? Правильно ёлочка, поэтому  на ёлочки мы повесим красивые разноцветные гирлянды. А сейчас подойдите ко мне, прежде, чем мы начнём творить чудеса, я хочу, чтобы вы одели вот эти  волшебные фартуки и нарукавник превратились в настоящих волшебников. (Звучит волшебная музыка, дети одевают фартуки и нарукавники, воспитатель помогает)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Ну, вот совсем другое дело! Ой, совсем забыла, а как же без волшебной разминки. (Дети выполняют музыкально-ритмическое </w:t>
      </w:r>
      <w:r>
        <w:rPr>
          <w:color w:val="FF6600"/>
          <w:sz w:val="28"/>
          <w:szCs w:val="28"/>
        </w:rPr>
        <w:t>упражнение  ?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для того, чтобы наша работа была быстрой и слаженной, мы распределим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лит детей по микрогруппам  и объясняет каждой их  действ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полняют продуктивную деятельность под музыкальное сопровождение, воспитатель при этом помогает и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Какой замечательный парк у вас получился, теперь он не выглядит серым и скучным, а каким он стал? (нарядным, праздничным, красивым, ярким). Но вот, ребята, наша экскурсия подошла к концу. А пейзаж нашего замечательного парка мы возьмём с собой. Вы повесите его в своей группе, и ваши родители вечером полюбуются на ваши старания. Снимите волшебные фартуки и нарукавники, займите места на ковре-самолёте и летим в нашу групп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адятся на коврик и под музыку «летят» обратно в д/с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Вот и  наш детский сад. Ребята, а, что больше всего вам запомнилось, когда вы совершали экскурсию по нашему родному царству Зеленокумскому государству.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, кому понравилась наша экскурсия, громко похлопайте в ладо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хлопают) А кто любит конфеты, ещё громче хлопайте в ладоши! (Дети хлопают) А мне очень понравились вы, дети (воспитатель хлопает в ладоши) и поэтому я хочу угостить вас вкусными конфе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2"/>
        </w:rPr>
      </w:pPr>
      <w:r>
        <w:rPr>
          <w:rFonts w:cs="Arial" w:ascii="Arial" w:hAnsi="Arial"/>
          <w:bCs/>
          <w:color w:val="000000"/>
          <w:sz w:val="28"/>
          <w:szCs w:val="22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30:00Z</dcterms:created>
  <dc:creator>User</dc:creator>
  <dc:description/>
  <cp:keywords/>
  <dc:language>en-US</dc:language>
  <cp:lastModifiedBy>User</cp:lastModifiedBy>
  <dcterms:modified xsi:type="dcterms:W3CDTF">2014-12-10T07:52:00Z</dcterms:modified>
  <cp:revision>6</cp:revision>
  <dc:subject/>
  <dc:title/>
</cp:coreProperties>
</file>