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44"/>
          <w:szCs w:val="44"/>
        </w:rPr>
        <w:t>Утренник для детей младшей группы</w:t>
      </w:r>
      <w:r>
        <w:rPr>
          <w:b/>
          <w:bCs/>
          <w:sz w:val="44"/>
          <w:szCs w:val="44"/>
        </w:rPr>
        <w:br/>
      </w:r>
      <w:r>
        <w:rPr>
          <w:rStyle w:val="C1"/>
          <w:b/>
          <w:bCs/>
          <w:sz w:val="44"/>
          <w:szCs w:val="44"/>
        </w:rPr>
        <w:t>ко Дню восьмого марта.</w:t>
      </w:r>
    </w:p>
    <w:p>
      <w:pPr>
        <w:pStyle w:val="C2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b/>
          <w:i/>
          <w:iCs/>
          <w:color w:val="000000"/>
          <w:sz w:val="28"/>
          <w:szCs w:val="28"/>
        </w:rPr>
        <w:t>Зал празднично украшен. Стоит Теремок в стороне. Дети под веселую музыку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rStyle w:val="C0"/>
          <w:b/>
          <w:i/>
          <w:iCs/>
          <w:color w:val="000000"/>
          <w:sz w:val="28"/>
          <w:szCs w:val="28"/>
        </w:rPr>
        <w:t>входят в зал, встают полукругом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  <w:u w:val="single"/>
        </w:rPr>
        <w:t>Ведущий</w:t>
      </w:r>
      <w:r>
        <w:rPr>
          <w:rStyle w:val="C0"/>
          <w:b/>
          <w:bCs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>  Посмотрите за окошко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Стало там теплей немножко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Главный праздник наступает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Солнышко его встречает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  <w:u w:val="single"/>
        </w:rPr>
        <w:t>1 ребёнок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Поздравляем наших мам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Обещаю честно вам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Баловаться мы не будем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И про споры позабудем!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br/>
      </w:r>
      <w:r>
        <w:rPr>
          <w:rStyle w:val="C0"/>
          <w:bCs/>
          <w:color w:val="000000"/>
          <w:sz w:val="28"/>
          <w:szCs w:val="28"/>
          <w:u w:val="single"/>
        </w:rPr>
        <w:t>2 ребёнок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В добрый день восьмое марта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Мамам нашим шлем привет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Мама - слово дорогое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В слове этом жизнь и свет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bCs/>
          <w:color w:val="000000"/>
          <w:sz w:val="28"/>
          <w:szCs w:val="28"/>
          <w:u w:val="single"/>
        </w:rPr>
        <w:t>3 ребёнок:  </w:t>
      </w:r>
      <w:r>
        <w:rPr>
          <w:rStyle w:val="C0"/>
          <w:color w:val="000000"/>
          <w:sz w:val="28"/>
          <w:szCs w:val="28"/>
        </w:rPr>
        <w:t>Мы готовились, старались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Песен много изучали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И сюрпризик есть у нас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Вы увидите сейчас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  <w:u w:val="single"/>
        </w:rPr>
        <w:t>Ведущий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т и славно все готовы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Можно праздник начинать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Поглядим как наши дети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Могут петь и танцевать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Мам и бабушек с весною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С восьмым мартом поздравлять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2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Дети исполняют песню о маме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  <w:u w:val="single"/>
        </w:rPr>
        <w:t>Ведущий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Когда весна приходит в дом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Неся тепло и ласку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Приходит праздник наших мам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И мы им дарим сказку «Теремок»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Ведущий надевает платок и становится бабушкой Сказочницей.</w:t>
      </w:r>
      <w:r>
        <w:rPr>
          <w:color w:val="000000"/>
          <w:sz w:val="28"/>
          <w:szCs w:val="28"/>
        </w:rPr>
        <w:br/>
      </w:r>
      <w:r>
        <w:rPr>
          <w:rStyle w:val="C0"/>
          <w:bCs/>
          <w:color w:val="000000"/>
          <w:sz w:val="28"/>
          <w:szCs w:val="28"/>
          <w:u w:val="single"/>
        </w:rPr>
        <w:t>Ведущий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За ступенькою ступенька - станет лесенка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Слово к слову ставь складненько – будет песенка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А колечко на колечко – будет вазочк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Сядь со мною на крылечко – будет сказочка.</w:t>
      </w:r>
    </w:p>
    <w:p>
      <w:pPr>
        <w:pStyle w:val="C2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Подходит к декорации Теремок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  <w:u w:val="single"/>
        </w:rPr>
        <w:t>Ведущий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Стоит в поле теремок, теремок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Он не низок не высок, не высок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Вот по полю – полю мышка бежит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У дверей остановилась и пищит.</w:t>
      </w:r>
    </w:p>
    <w:p>
      <w:pPr>
        <w:pStyle w:val="C2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Выбегает ребёнок Мышка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  <w:u w:val="single"/>
        </w:rPr>
        <w:t>Мышка</w:t>
      </w:r>
      <w:r>
        <w:rPr>
          <w:rStyle w:val="C0"/>
          <w:color w:val="000000"/>
          <w:sz w:val="28"/>
          <w:szCs w:val="28"/>
          <w:u w:val="single"/>
        </w:rPr>
        <w:t>:</w:t>
      </w:r>
      <w:r>
        <w:rPr>
          <w:rStyle w:val="C0"/>
          <w:color w:val="000000"/>
          <w:sz w:val="28"/>
          <w:szCs w:val="28"/>
        </w:rPr>
        <w:t xml:space="preserve">  Кто, кто в теремочке живет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</w:t>
      </w:r>
      <w:r>
        <w:rPr>
          <w:rStyle w:val="C0"/>
          <w:color w:val="000000"/>
          <w:sz w:val="28"/>
          <w:szCs w:val="28"/>
        </w:rPr>
        <w:t>Кто, кто в не высоком живет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2"/>
        <w:spacing w:before="0" w:after="0"/>
        <w:rPr/>
      </w:pPr>
      <w:r>
        <w:rPr>
          <w:rStyle w:val="C0"/>
          <w:bCs/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ишина. Будешь здесь ты жить одн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Но чтобы жить здесь, поживать -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Стишок для мамы нужно рассказать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  <w:u w:val="single"/>
        </w:rPr>
        <w:t>Мышка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Никогда не будем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Маму огорчать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По хозяйству маме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Будем помогать!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i/>
          <w:iCs/>
          <w:color w:val="000000"/>
          <w:sz w:val="28"/>
          <w:szCs w:val="28"/>
        </w:rPr>
        <w:t>Заходит в Теремок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bCs/>
          <w:color w:val="000000"/>
          <w:sz w:val="28"/>
          <w:szCs w:val="28"/>
          <w:u w:val="single"/>
        </w:rPr>
        <w:t>Ведущий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Стоит в поле теремок, теремок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Он не низок не высок, не высок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Вот по полю – полю зайчик бежит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</w:t>
      </w:r>
      <w:r>
        <w:rPr>
          <w:rStyle w:val="C0"/>
          <w:color w:val="000000"/>
          <w:sz w:val="28"/>
          <w:szCs w:val="28"/>
        </w:rPr>
        <w:t>У дверей остановился и стучит.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i/>
          <w:iCs/>
          <w:color w:val="000000"/>
          <w:sz w:val="28"/>
          <w:szCs w:val="28"/>
        </w:rPr>
        <w:t>Вбегает ребёнок Зайчик</w:t>
      </w:r>
      <w:r>
        <w:rPr>
          <w:rStyle w:val="C0"/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bCs/>
          <w:color w:val="000000"/>
          <w:sz w:val="28"/>
          <w:szCs w:val="28"/>
          <w:u w:val="single"/>
        </w:rPr>
        <w:t>Зайчик</w:t>
      </w:r>
      <w:r>
        <w:rPr>
          <w:rStyle w:val="C0"/>
          <w:b/>
          <w:bCs/>
          <w:color w:val="000000"/>
          <w:sz w:val="28"/>
          <w:szCs w:val="28"/>
        </w:rPr>
        <w:t>:  </w:t>
      </w:r>
      <w:r>
        <w:rPr>
          <w:rStyle w:val="C0"/>
          <w:color w:val="000000"/>
          <w:sz w:val="28"/>
          <w:szCs w:val="28"/>
        </w:rPr>
        <w:t>Кто, кто в теремочке живёт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Кто, кто в не высоком живёт?</w:t>
      </w:r>
    </w:p>
    <w:p>
      <w:pPr>
        <w:pStyle w:val="C2"/>
        <w:spacing w:before="0" w:after="0"/>
        <w:rPr/>
      </w:pPr>
      <w:r>
        <w:rPr>
          <w:rStyle w:val="C0"/>
          <w:bCs/>
          <w:color w:val="000000"/>
          <w:sz w:val="28"/>
          <w:szCs w:val="28"/>
          <w:u w:val="single"/>
        </w:rPr>
        <w:t>Ведущий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bCs/>
          <w:color w:val="000000"/>
          <w:sz w:val="28"/>
          <w:szCs w:val="28"/>
        </w:rPr>
        <w:t>Там Мышка-Норушка живет. Хочешь с ней в теремочке жить? Тогда надо ст</w:t>
      </w:r>
      <w:r>
        <w:rPr>
          <w:rStyle w:val="C0"/>
          <w:color w:val="000000"/>
          <w:sz w:val="28"/>
          <w:szCs w:val="28"/>
        </w:rPr>
        <w:t>ихи о бабушке рассказать.</w:t>
      </w:r>
      <w:r>
        <w:rPr>
          <w:color w:val="000000"/>
          <w:sz w:val="28"/>
          <w:szCs w:val="28"/>
        </w:rPr>
        <w:br/>
      </w:r>
      <w:r>
        <w:rPr>
          <w:rStyle w:val="C0"/>
          <w:bCs/>
          <w:color w:val="000000"/>
          <w:sz w:val="28"/>
          <w:szCs w:val="28"/>
          <w:u w:val="single"/>
        </w:rPr>
        <w:t>Зайчик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 меня есть бабушк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Она печёт оладушк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Вяжет тёплые носки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</w:t>
      </w:r>
      <w:r>
        <w:rPr>
          <w:rStyle w:val="C0"/>
          <w:color w:val="000000"/>
          <w:sz w:val="28"/>
          <w:szCs w:val="28"/>
        </w:rPr>
        <w:t>Знает сказки и стих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Бабушку свою люблю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Ей спасибо говорю.</w:t>
      </w:r>
    </w:p>
    <w:p>
      <w:pPr>
        <w:pStyle w:val="C2"/>
        <w:spacing w:before="0" w:after="0"/>
        <w:rPr/>
      </w:pPr>
      <w:r>
        <w:rPr>
          <w:rStyle w:val="C0"/>
          <w:bCs/>
          <w:color w:val="000000"/>
          <w:sz w:val="28"/>
          <w:szCs w:val="28"/>
          <w:u w:val="single"/>
        </w:rPr>
        <w:t>Ведущий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Стоит в поле теремок, теремок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       </w:t>
      </w:r>
      <w:r>
        <w:rPr>
          <w:rStyle w:val="C0"/>
          <w:color w:val="000000"/>
          <w:sz w:val="28"/>
          <w:szCs w:val="28"/>
        </w:rPr>
        <w:t>Он не низок не высок, не высок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</w:t>
      </w:r>
      <w:r>
        <w:rPr>
          <w:rStyle w:val="C0"/>
          <w:color w:val="000000"/>
          <w:sz w:val="28"/>
          <w:szCs w:val="28"/>
        </w:rPr>
        <w:t>Вот по полю – полю лисонька бежит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</w:t>
      </w:r>
      <w:r>
        <w:rPr>
          <w:rStyle w:val="C0"/>
          <w:color w:val="000000"/>
          <w:sz w:val="28"/>
          <w:szCs w:val="28"/>
        </w:rPr>
        <w:t>У дверей остановилась и стучит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Выходит Лиса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bCs/>
          <w:color w:val="000000"/>
          <w:sz w:val="28"/>
          <w:szCs w:val="28"/>
          <w:u w:val="single"/>
        </w:rPr>
        <w:t>Лиса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Кто, кто в теремочке живёт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Кто, кто в не высоком живёт?</w:t>
      </w:r>
      <w:r>
        <w:rPr>
          <w:color w:val="000000"/>
          <w:sz w:val="28"/>
          <w:szCs w:val="28"/>
        </w:rPr>
        <w:br/>
      </w:r>
      <w:r>
        <w:rPr>
          <w:rStyle w:val="C0"/>
          <w:bCs/>
          <w:color w:val="000000"/>
          <w:sz w:val="28"/>
          <w:szCs w:val="28"/>
          <w:u w:val="single"/>
        </w:rPr>
        <w:t>Ведущий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bCs/>
          <w:color w:val="000000"/>
          <w:sz w:val="28"/>
          <w:szCs w:val="28"/>
        </w:rPr>
        <w:t xml:space="preserve">Там Мышка-Норушка и Зайчик живут. Хочешь с ними в теремочке жить? </w:t>
      </w:r>
      <w:r>
        <w:rPr>
          <w:rStyle w:val="C0"/>
          <w:color w:val="000000"/>
          <w:sz w:val="28"/>
          <w:szCs w:val="28"/>
        </w:rPr>
        <w:t>  Ты стишок нам про весну расскажи и со зверушками дружи.</w:t>
      </w:r>
      <w:r>
        <w:rPr>
          <w:color w:val="000000"/>
          <w:sz w:val="28"/>
          <w:szCs w:val="28"/>
        </w:rPr>
        <w:br/>
      </w:r>
      <w:r>
        <w:rPr>
          <w:rStyle w:val="C0"/>
          <w:bCs/>
          <w:color w:val="000000"/>
          <w:sz w:val="28"/>
          <w:szCs w:val="28"/>
          <w:u w:val="single"/>
        </w:rPr>
        <w:t>Лиса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робей с берёзы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На дорогу – прыг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Больше нет мороз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Чик – чирик!</w:t>
      </w:r>
      <w:r>
        <w:rPr>
          <w:color w:val="000000"/>
          <w:sz w:val="28"/>
          <w:szCs w:val="28"/>
        </w:rPr>
        <w:br/>
      </w:r>
      <w:r>
        <w:rPr>
          <w:rStyle w:val="C0"/>
          <w:bCs/>
          <w:color w:val="000000"/>
          <w:sz w:val="28"/>
          <w:szCs w:val="28"/>
          <w:u w:val="single"/>
        </w:rPr>
        <w:t>Ведущий: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тали жить все тр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В теремочке не большом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Пляшут, песенки поют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И гостей, конечно, ждут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Пусть наш праздник станет краше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И для мам сейчас попляшем</w:t>
      </w:r>
    </w:p>
    <w:p>
      <w:pPr>
        <w:pStyle w:val="C2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Дети исполняют танец «Полька».</w:t>
      </w:r>
    </w:p>
    <w:p>
      <w:pPr>
        <w:pStyle w:val="C2"/>
        <w:spacing w:before="0" w:after="0"/>
        <w:rPr/>
      </w:pPr>
      <w:r>
        <w:rPr>
          <w:rStyle w:val="C0"/>
          <w:bCs/>
          <w:color w:val="000000"/>
          <w:sz w:val="28"/>
          <w:szCs w:val="28"/>
          <w:u w:val="single"/>
        </w:rPr>
        <w:t>Ведущий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Стоит в поле теремок, теремок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       </w:t>
      </w:r>
      <w:r>
        <w:rPr>
          <w:rStyle w:val="C0"/>
          <w:color w:val="000000"/>
          <w:sz w:val="28"/>
          <w:szCs w:val="28"/>
        </w:rPr>
        <w:t>Он не низок не высок, не высок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</w:t>
      </w:r>
      <w:r>
        <w:rPr>
          <w:rStyle w:val="C0"/>
          <w:color w:val="000000"/>
          <w:sz w:val="28"/>
          <w:szCs w:val="28"/>
        </w:rPr>
        <w:t>Вот по полю – полю волк  бежит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</w:t>
      </w:r>
      <w:r>
        <w:rPr>
          <w:rStyle w:val="C0"/>
          <w:color w:val="000000"/>
          <w:sz w:val="28"/>
          <w:szCs w:val="28"/>
        </w:rPr>
        <w:t>У дверей остановился и стучит.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i/>
          <w:iCs/>
          <w:color w:val="000000"/>
          <w:sz w:val="28"/>
          <w:szCs w:val="28"/>
        </w:rPr>
        <w:t>Выбегает волк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  <w:u w:val="single"/>
        </w:rPr>
        <w:t>Волк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Кто, кто в теремочке живёт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Кто, кто в не высоком живёт?</w:t>
      </w:r>
      <w:r>
        <w:rPr>
          <w:color w:val="000000"/>
          <w:sz w:val="28"/>
          <w:szCs w:val="28"/>
        </w:rPr>
        <w:br/>
      </w:r>
      <w:r>
        <w:rPr>
          <w:rStyle w:val="C0"/>
          <w:bCs/>
          <w:color w:val="000000"/>
          <w:sz w:val="28"/>
          <w:szCs w:val="28"/>
          <w:u w:val="single"/>
        </w:rPr>
        <w:t>Ведущий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bCs/>
          <w:color w:val="000000"/>
          <w:sz w:val="28"/>
          <w:szCs w:val="28"/>
        </w:rPr>
        <w:t xml:space="preserve">Там Мышка-Норушка, Лисичка-сестричка и Зайчик живут. </w:t>
      </w:r>
      <w:r>
        <w:rPr>
          <w:rStyle w:val="C0"/>
          <w:color w:val="000000"/>
          <w:sz w:val="28"/>
          <w:szCs w:val="28"/>
        </w:rPr>
        <w:t>Чтобы в теремок войти, маме поздравления прочти.</w:t>
      </w:r>
      <w:r>
        <w:rPr>
          <w:color w:val="000000"/>
          <w:sz w:val="28"/>
          <w:szCs w:val="28"/>
        </w:rPr>
        <w:br/>
      </w:r>
      <w:r>
        <w:rPr>
          <w:rStyle w:val="C0"/>
          <w:bCs/>
          <w:color w:val="000000"/>
          <w:sz w:val="28"/>
          <w:szCs w:val="28"/>
          <w:u w:val="single"/>
        </w:rPr>
        <w:t>Волк</w:t>
      </w:r>
      <w:r>
        <w:rPr>
          <w:rStyle w:val="C0"/>
          <w:b/>
          <w:bCs/>
          <w:color w:val="000000"/>
          <w:sz w:val="28"/>
          <w:szCs w:val="28"/>
        </w:rPr>
        <w:t>:  </w:t>
      </w:r>
      <w:r>
        <w:rPr>
          <w:rStyle w:val="C0"/>
          <w:color w:val="000000"/>
          <w:sz w:val="28"/>
          <w:szCs w:val="28"/>
        </w:rPr>
        <w:t>Много мам на белом свете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Всей душой их любят дет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Только мама есть одн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Это мамочка моя.                           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i/>
          <w:iCs/>
          <w:color w:val="000000"/>
          <w:sz w:val="28"/>
          <w:szCs w:val="28"/>
        </w:rPr>
        <w:t>Дети исполняют песенку о маме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  <w:u w:val="single"/>
        </w:rPr>
        <w:t>Ведущий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Стоит в поле теремок, теремок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</w:t>
      </w:r>
      <w:r>
        <w:rPr>
          <w:rStyle w:val="C0"/>
          <w:color w:val="000000"/>
          <w:sz w:val="28"/>
          <w:szCs w:val="28"/>
        </w:rPr>
        <w:t>Он не низок не высок, не высок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</w:t>
      </w:r>
      <w:r>
        <w:rPr>
          <w:rStyle w:val="C0"/>
          <w:color w:val="000000"/>
          <w:sz w:val="28"/>
          <w:szCs w:val="28"/>
        </w:rPr>
        <w:t>Вот по полю  медведь  идёт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</w:t>
      </w:r>
      <w:r>
        <w:rPr>
          <w:rStyle w:val="C0"/>
          <w:color w:val="000000"/>
          <w:sz w:val="28"/>
          <w:szCs w:val="28"/>
        </w:rPr>
        <w:t>У дверей остановился и стучит.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i/>
          <w:iCs/>
          <w:color w:val="000000"/>
          <w:sz w:val="28"/>
          <w:szCs w:val="28"/>
        </w:rPr>
        <w:t>Появляется Медведь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bCs/>
          <w:color w:val="000000"/>
          <w:sz w:val="28"/>
          <w:szCs w:val="28"/>
          <w:u w:val="single"/>
        </w:rPr>
        <w:t>Медведь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Кто, кто в теремочке живёт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Кто, кто в не высоком живёт?</w:t>
      </w:r>
      <w:r>
        <w:rPr>
          <w:color w:val="000000"/>
          <w:sz w:val="28"/>
          <w:szCs w:val="28"/>
        </w:rPr>
        <w:br/>
      </w:r>
      <w:r>
        <w:rPr>
          <w:rStyle w:val="C0"/>
          <w:bCs/>
          <w:color w:val="000000"/>
          <w:sz w:val="28"/>
          <w:szCs w:val="28"/>
          <w:u w:val="single"/>
        </w:rPr>
        <w:t>Ведущий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bCs/>
          <w:color w:val="000000"/>
          <w:sz w:val="28"/>
          <w:szCs w:val="28"/>
        </w:rPr>
        <w:t>Там Мышка-Норушка, Лисичка-сестричка, Волк и Зайчик живут.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теремок ты не спеши, гостей поздравь от всей души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  <w:u w:val="single"/>
        </w:rPr>
        <w:t>Медведь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С днем 8 март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С праздником весенни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С радостным волнень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В этот светлый час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Дорогие наш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Добрые, хорош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С днем 8 мар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Поздравляем Вас!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  <w:u w:val="single"/>
        </w:rPr>
        <w:t>Ведущий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ишка, тебя ребята знают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Но в дом не приглашают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Теремок ты им сломаешь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Разве сам не понимаешь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Ну а ты большим уж стал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Никого не обижай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Лучше с нами поиграй</w:t>
      </w:r>
    </w:p>
    <w:p>
      <w:pPr>
        <w:pStyle w:val="C2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Все дети исполняют танец – игру с Медведем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  <w:u w:val="single"/>
        </w:rPr>
        <w:t>Ведуший:</w:t>
      </w:r>
      <w:r>
        <w:rPr>
          <w:rStyle w:val="C0"/>
          <w:b/>
          <w:bCs/>
          <w:color w:val="000000"/>
          <w:sz w:val="28"/>
          <w:szCs w:val="28"/>
        </w:rPr>
        <w:t xml:space="preserve">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се ребята подружились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Вот как в сказке получилось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Тут и сказочке конец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</w:t>
      </w:r>
      <w:r>
        <w:rPr>
          <w:rStyle w:val="C0"/>
          <w:color w:val="000000"/>
          <w:sz w:val="28"/>
          <w:szCs w:val="28"/>
        </w:rPr>
        <w:t>А кто слушал – молодец!</w:t>
      </w:r>
    </w:p>
    <w:p>
      <w:pPr>
        <w:pStyle w:val="C2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Герои сказки выходят на поклон и садятся на места.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rStyle w:val="C0"/>
          <w:b/>
          <w:i/>
          <w:iCs/>
          <w:color w:val="000000"/>
          <w:sz w:val="28"/>
          <w:szCs w:val="28"/>
        </w:rPr>
        <w:t>Выходят 4 человека и читают стихи.</w:t>
      </w:r>
    </w:p>
    <w:p>
      <w:pPr>
        <w:pStyle w:val="C8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br/>
      </w:r>
      <w:r>
        <w:rPr>
          <w:rStyle w:val="C0"/>
          <w:b/>
          <w:bCs/>
          <w:color w:val="000000"/>
          <w:sz w:val="28"/>
          <w:szCs w:val="28"/>
        </w:rPr>
        <w:t>1 ребёнок:</w:t>
      </w:r>
      <w:r>
        <w:rPr>
          <w:rStyle w:val="C0"/>
          <w:color w:val="000000"/>
          <w:sz w:val="28"/>
          <w:szCs w:val="28"/>
        </w:rPr>
        <w:t> Солнышко играет, солнышко сверкае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  С праздником весенним маму поздравляет!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2 ребёнок: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амочек любимых, мамочек красивых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  Дети поздравляют, счастья им желают.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3 ребёнок:</w:t>
      </w:r>
      <w:r>
        <w:rPr>
          <w:rStyle w:val="C0"/>
          <w:color w:val="000000"/>
          <w:sz w:val="28"/>
          <w:szCs w:val="28"/>
        </w:rPr>
        <w:t>  Никогда не будем маму огорчать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   А всегда мы будем маме помогать.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4 ребёнок:</w:t>
      </w:r>
      <w:r>
        <w:rPr>
          <w:rStyle w:val="C0"/>
          <w:color w:val="000000"/>
          <w:sz w:val="28"/>
          <w:szCs w:val="28"/>
        </w:rPr>
        <w:t>   Споём для мамы песенку, звенит она и льётс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  Пусть маме будет весело, пусть мама засмеётся!</w:t>
      </w:r>
    </w:p>
    <w:p>
      <w:pPr>
        <w:pStyle w:val="C8"/>
        <w:spacing w:lineRule="atLeast" w:line="27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Все дети исполняют песенку о маме.</w:t>
      </w:r>
    </w:p>
    <w:p>
      <w:pPr>
        <w:pStyle w:val="C2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>  Мамам нашим дорогим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Мы хотим сказать «Спасибо»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Если мы вообразим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Что могло случиться с нам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Если б нас своей заботой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Вы от бед не защищал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Просто слов не остаетс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Для благодарень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Так примите в дар от нас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Это поздравление.</w:t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>
          <w:rStyle w:val="C0"/>
          <w:b/>
          <w:i/>
          <w:iCs/>
          <w:color w:val="000000"/>
          <w:sz w:val="28"/>
          <w:szCs w:val="28"/>
        </w:rPr>
        <w:t>Дети дарят мамам и бабушкам подарки.</w:t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44"/>
          <w:szCs w:val="44"/>
        </w:rPr>
        <w:t>Утренник для детей средней группы</w:t>
      </w:r>
      <w:r>
        <w:rPr>
          <w:b/>
          <w:bCs/>
          <w:sz w:val="44"/>
          <w:szCs w:val="44"/>
        </w:rPr>
        <w:br/>
      </w:r>
      <w:r>
        <w:rPr>
          <w:rStyle w:val="C1"/>
          <w:b/>
          <w:bCs/>
          <w:sz w:val="44"/>
          <w:szCs w:val="44"/>
        </w:rPr>
        <w:t>ко Дню восьмого марта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Под музыку дети входят в зал, выстраиваются у центральной ст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 марте есть такой дене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 цифрой, словно кренделек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Кто из вас, ребята, зна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Цифра что обозначает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Дети хором скажут нам —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Дети (хором)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Это праздник наших мам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1-й ребенок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от какие наши мамы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Мы всегда гордимся вам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Умными и милым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Добрыми, красивыми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2-й ребенок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Песенку о маме мы споем сейчас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Мама дорогая крепко любит нас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Исполняется песня «Солнышко лучистое», слова Л. Мироновой, музыка Р. Рустамова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В зал под веселую музыку вбегает Домовенок Кузя. В руках у него большой цветок, сделанный из бумаги. Лепестки у цветка разного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Куз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Я малютка домово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Пригласи меня домой —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Я порядок навед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Не пущу я в дом бед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ашим бабушкам и мама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Помогаю я исправн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сех мам, девчонок, бабуше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егодня поздравляю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И жизни долгой, радостно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Я от души желаю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А в качестве подар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Примите от мен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Цветок волшебный, сказочны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 честь праздничного дня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пасибо за подарок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Показывает цветок детя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Но почему цветок волшебный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Милый Кузя, расскаж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Что же нам с ним делать нужно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Поскорее покаж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Style w:val="C0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Куз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Мой цветок такой чудесны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Необычный, интересный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Лепестки вы отрывайт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И гостей скорей встречайт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еселитесь, не скучайт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Да меня не забывайте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Кузя садится на стульч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Ну что ж, ребята, испытаем чудесный цветок? Какой лепесток сорвем первым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Лепесточек отрывае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И гостей мы приглашае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Ставит цветок с оставшимися лепестками в вазу</w:t>
      </w:r>
      <w:r>
        <w:rPr>
          <w:rStyle w:val="C0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Ну-ка, хлопнем мы дружне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Пусть отыщут нас скорей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Звучит музыка, дети хлопают в ладоши, выходят Матрешки и исполняют песню-пляску «Мы веселые матреш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Молодцы! Ну просто диво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Как плясали вы красиво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разу видно — мастерицы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Надо всем у вас учиться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Матрешк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Почему восьмого март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олнце ярче светит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Потому что наши мам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Лучше всех на свете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Давайте же и бабуше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Поздравим с Женским дне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Для них прочтем стихи м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И песенку споем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1-й ребенок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Много у бабушки разных забо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Много у бабушки всяких хлопо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Добрая милая бабушка наш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Нет тебя лучше, моложе и краш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2-й ребенок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А у нашей бабушки золотые ру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Рядом с нашей бабушко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Мы не знаем ск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3-й ребенок</w:t>
      </w:r>
      <w:r>
        <w:rPr>
          <w:rStyle w:val="C0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Бабушек добрых любят все де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Бабушкам добрым наши приветы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Давайте попросим бабушек оторвать еще один лепесток. Кто-то еще придет к нам в гост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Появляется Золушка в фартуке с вен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Золушка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Я люблю, ребята, тру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C0"/>
          <w:rFonts w:cs="Times New Roman" w:ascii="Times New Roman" w:hAnsi="Times New Roman"/>
          <w:sz w:val="28"/>
          <w:szCs w:val="28"/>
        </w:rPr>
        <w:t>До всего охотниц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C0"/>
          <w:rFonts w:cs="Times New Roman" w:ascii="Times New Roman" w:hAnsi="Times New Roman"/>
          <w:sz w:val="28"/>
          <w:szCs w:val="28"/>
        </w:rPr>
        <w:t>И не зря меня зову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C0"/>
          <w:rFonts w:cs="Times New Roman" w:ascii="Times New Roman" w:hAnsi="Times New Roman"/>
          <w:sz w:val="28"/>
          <w:szCs w:val="28"/>
        </w:rPr>
        <w:t>Мамина помощница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Ребята, а вы любите трудиться? А мамам своим дома помогаете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Девочк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Не мешайте нам сейчас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тирка срочная у нас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Я и мама, мы вдвое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Управляемся с белье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Я развесила бель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Куклино и Мишкин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Мама вешает мо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А еще братишкино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охнут трусики 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айки</w:t>
        </w:r>
      </w:hyperlink>
      <w:r>
        <w:rPr>
          <w:rStyle w:val="C0"/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Отдыхают две хозяйки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Исполняется танец «Стир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Дети, а игрушки сами убираете? А н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ол</w:t>
        </w:r>
      </w:hyperlink>
      <w:r>
        <w:rPr>
          <w:rStyle w:val="C0"/>
          <w:rFonts w:cs="Times New Roman" w:ascii="Times New Roman" w:hAnsi="Times New Roman"/>
          <w:sz w:val="28"/>
          <w:szCs w:val="28"/>
        </w:rPr>
        <w:t> накрываете? Чашки и тарелки расставляете? Покажите, какие вы помощн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Проводится аттракцион «Накорми малыш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Style w:val="C0"/>
          <w:rFonts w:cs="Times New Roman" w:ascii="Times New Roman" w:hAnsi="Times New Roman"/>
          <w:sz w:val="28"/>
          <w:szCs w:val="28"/>
        </w:rPr>
        <w:t>: Ну, что же? Пусть победитель оторвет еще один лепесток. Мы ждем новых гостей на праздник.</w:t>
      </w:r>
    </w:p>
    <w:p>
      <w:pPr>
        <w:pStyle w:val="Style12"/>
        <w:shd w:fill="FFFFFF" w:val="clear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i/>
          <w:iCs/>
          <w:sz w:val="28"/>
          <w:szCs w:val="28"/>
        </w:rPr>
        <w:t>Звучит веселая музыка, выбегает клоун Клепа.</w:t>
      </w:r>
    </w:p>
    <w:p>
      <w:pPr>
        <w:pStyle w:val="Style12"/>
        <w:shd w:fill="FFFFFF" w:val="clear"/>
        <w:spacing w:before="0" w:after="0"/>
        <w:jc w:val="both"/>
        <w:rPr>
          <w:rStyle w:val="C0"/>
          <w:sz w:val="28"/>
          <w:szCs w:val="28"/>
          <w:u w:val="single"/>
        </w:rPr>
      </w:pPr>
      <w:r>
        <w:rPr>
          <w:rStyle w:val="C0"/>
          <w:bCs/>
          <w:sz w:val="28"/>
          <w:szCs w:val="28"/>
          <w:u w:val="single"/>
        </w:rPr>
        <w:t>Клепа: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sz w:val="28"/>
          <w:szCs w:val="28"/>
        </w:rPr>
        <w:t>Здравствуйте, ребятишки,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sz w:val="28"/>
          <w:szCs w:val="28"/>
        </w:rPr>
        <w:t>Девчонки и мальчишки!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sz w:val="28"/>
          <w:szCs w:val="28"/>
        </w:rPr>
        <w:t>Я — Клепа, клоун славный,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sz w:val="28"/>
          <w:szCs w:val="28"/>
        </w:rPr>
        <w:t>Веселый и забавный!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sz w:val="28"/>
          <w:szCs w:val="28"/>
        </w:rPr>
        <w:t>К вам спешил я, торопился,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sz w:val="28"/>
          <w:szCs w:val="28"/>
        </w:rPr>
        <w:t>Чуть в канаву не свалился.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sz w:val="28"/>
          <w:szCs w:val="28"/>
        </w:rPr>
        <w:t>На березу налетел,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sz w:val="28"/>
          <w:szCs w:val="28"/>
        </w:rPr>
        <w:t>Носом два куста задел.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sz w:val="28"/>
          <w:szCs w:val="28"/>
        </w:rPr>
        <w:t>А потом... пять раз упал!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sz w:val="28"/>
          <w:szCs w:val="28"/>
        </w:rPr>
        <w:t>Наконец и к вам попал!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  <w:u w:val="single"/>
        </w:rPr>
        <w:t xml:space="preserve">Ведущий: </w:t>
      </w:r>
      <w:r>
        <w:rPr>
          <w:rStyle w:val="C0"/>
          <w:sz w:val="28"/>
          <w:szCs w:val="28"/>
        </w:rPr>
        <w:t>Ух ты, Клепа! Как здорово у тебя получилось!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sz w:val="28"/>
          <w:szCs w:val="28"/>
        </w:rPr>
        <w:t>Громко! Весело! Конечно, ведь сегодня праздник, и у всех хорошее настроение!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sz w:val="28"/>
          <w:szCs w:val="28"/>
        </w:rPr>
        <w:t>Что ж, не будем мы скучать,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sz w:val="28"/>
          <w:szCs w:val="28"/>
        </w:rPr>
        <w:t>Предлагаю поплясать!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sz w:val="28"/>
          <w:szCs w:val="28"/>
        </w:rPr>
        <w:t>А ну-ка, ребята, вставайте парами за нами!</w:t>
      </w:r>
    </w:p>
    <w:p>
      <w:pPr>
        <w:pStyle w:val="Style12"/>
        <w:shd w:fill="FFFFFF" w:val="clear"/>
        <w:spacing w:before="0" w:after="0"/>
        <w:jc w:val="both"/>
        <w:rPr>
          <w:rStyle w:val="C0"/>
          <w:b/>
          <w:b/>
          <w:i/>
          <w:i/>
          <w:iCs/>
          <w:sz w:val="28"/>
          <w:szCs w:val="28"/>
        </w:rPr>
      </w:pPr>
      <w:r>
        <w:rPr>
          <w:rStyle w:val="C0"/>
          <w:b/>
          <w:i/>
          <w:iCs/>
          <w:sz w:val="28"/>
          <w:szCs w:val="28"/>
        </w:rPr>
        <w:t>Исполняется «Парная пляска».</w:t>
      </w:r>
    </w:p>
    <w:p>
      <w:pPr>
        <w:pStyle w:val="Style12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Ведущий:</w:t>
      </w:r>
      <w:r>
        <w:rPr>
          <w:rStyle w:val="C0"/>
          <w:sz w:val="28"/>
          <w:szCs w:val="28"/>
        </w:rPr>
        <w:t xml:space="preserve"> Ну, Клепа, отрывай и ты лепесток. Кто сейчас появится? Угадай дружок! Кто стучится в дверь ко мне с толстой сумкой на ремне? Это он, это он. Наш веселый почтальон!</w:t>
      </w:r>
    </w:p>
    <w:p>
      <w:pPr>
        <w:pStyle w:val="Style12"/>
        <w:shd w:fill="FFFFFF" w:val="clear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Появляется почтальон. Достает из сумки конверт, газету «Наш район» и посылку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  <w:u w:val="single"/>
        </w:rPr>
        <w:t>Ведущий:</w:t>
      </w:r>
      <w:r>
        <w:rPr>
          <w:rStyle w:val="C0"/>
          <w:sz w:val="28"/>
          <w:szCs w:val="28"/>
        </w:rPr>
        <w:t xml:space="preserve"> Это все нам. Спасибо, дорогой почтальон. Давайте сначала посмотрим, что пишет пресс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C0"/>
          <w:b/>
          <w:i/>
          <w:sz w:val="28"/>
          <w:szCs w:val="28"/>
        </w:rPr>
        <w:t>Разворачивает газету, читае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смотрите за окошко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тало там теплей немножко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Главный праздник наступает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олнышко его встречает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Этот праздник самый милый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амый добрый и красивый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ы поздравим наших мам –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Это так приятно нам!</w:t>
      </w:r>
    </w:p>
    <w:p>
      <w:pPr>
        <w:pStyle w:val="Style12"/>
        <w:shd w:fill="FFFFFF" w:val="clear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Дети исполняют песню.</w:t>
      </w:r>
    </w:p>
    <w:p>
      <w:pPr>
        <w:pStyle w:val="Style12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Ведущий:</w:t>
      </w:r>
      <w:r>
        <w:rPr>
          <w:rStyle w:val="C0"/>
          <w:sz w:val="28"/>
          <w:szCs w:val="28"/>
        </w:rPr>
        <w:t xml:space="preserve"> А что в этом конверте? О, это важные задания на скорость и внимание. Мы рады постараться всегда. Сейчас играть мы будем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  <w:u w:val="single"/>
        </w:rPr>
        <w:t>Дети:</w:t>
      </w:r>
      <w:r>
        <w:rPr>
          <w:rStyle w:val="C0"/>
          <w:sz w:val="28"/>
          <w:szCs w:val="28"/>
        </w:rPr>
        <w:t xml:space="preserve">  Да!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C0"/>
          <w:b/>
          <w:i/>
          <w:sz w:val="28"/>
          <w:szCs w:val="28"/>
        </w:rPr>
        <w:t>Проводятся аттракционы и игры с предметами: «Кто быстрее уберет игрушки?», «Чей кружок скорее соберется?» и т.д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  <w:u w:val="single"/>
        </w:rPr>
        <w:t xml:space="preserve">Ведущий: </w:t>
      </w:r>
      <w:r>
        <w:rPr>
          <w:rStyle w:val="C0"/>
          <w:sz w:val="28"/>
          <w:szCs w:val="28"/>
        </w:rPr>
        <w:t xml:space="preserve">Ну а что в этой открытке? Давайте прочитаем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C0"/>
          <w:b/>
          <w:i/>
          <w:sz w:val="28"/>
          <w:szCs w:val="28"/>
        </w:rPr>
        <w:t>Раскрывает открытку.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sz w:val="28"/>
          <w:szCs w:val="28"/>
        </w:rPr>
        <w:t>Мам дорогих в этот день поздравляем!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sz w:val="28"/>
          <w:szCs w:val="28"/>
        </w:rPr>
        <w:t>Подарки чудесные мы им вручаем.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sz w:val="28"/>
          <w:szCs w:val="28"/>
        </w:rPr>
        <w:t>Примите подарки скорей от ребят,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sz w:val="28"/>
          <w:szCs w:val="28"/>
        </w:rPr>
        <w:t>Их сделал наш дружный,</w:t>
      </w:r>
    </w:p>
    <w:p>
      <w:pPr>
        <w:pStyle w:val="Style12"/>
        <w:shd w:fill="FFFFFF" w:val="clear"/>
        <w:spacing w:before="0" w:after="0"/>
        <w:ind w:firstLine="45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еселый детсад!</w:t>
      </w:r>
    </w:p>
    <w:p>
      <w:pPr>
        <w:pStyle w:val="Style12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А наши подарки в этой посылке, помогите мне ее распаковать, ребята.</w:t>
      </w:r>
    </w:p>
    <w:p>
      <w:pPr>
        <w:pStyle w:val="Style12"/>
        <w:shd w:fill="FFFFFF" w:val="clear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i/>
          <w:iCs/>
          <w:sz w:val="28"/>
          <w:szCs w:val="28"/>
        </w:rPr>
        <w:t>Звучит веселая музыка. Дети дарят подарки мамам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44"/>
          <w:szCs w:val="44"/>
        </w:rPr>
        <w:t>Утренник для детей старшей группы</w:t>
      </w:r>
      <w:r>
        <w:rPr>
          <w:b/>
          <w:bCs/>
          <w:sz w:val="44"/>
          <w:szCs w:val="44"/>
        </w:rPr>
        <w:br/>
      </w:r>
      <w:r>
        <w:rPr>
          <w:rStyle w:val="C1"/>
          <w:b/>
          <w:bCs/>
          <w:sz w:val="44"/>
          <w:szCs w:val="44"/>
        </w:rPr>
        <w:t>ко Дню восьмого марта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Под музыку дети входят в зал, выстраиваются у центральной стены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1.С чудесным праздником весенним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Сегодня мам мы поздравляем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С прекрасным добрым настроеньем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Концерт для мам мы начинаем!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2. Все роли здесь исполним сам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Наш концерт- подарок маме!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Простите, если что не так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Ведь быть артистом не пустяк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3. Вы артистов лучше в мире не найдете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Хоть они не дяди, хоть они не тет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Кто талантливее всех на свете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Ну конечно, ваши дети!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Да-да, дорогие женщины, именно вам сегодня будут  подарены все выступления ваших детей! Мы хотим, чтобы сегодня вы на часок забыли все свои проблемы и отложили сторону все дела... Окунитесь в атмосферу чуда, любви, добра, юмора, хорошего настроения вместе с нам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1.Сегодня в зале наши мамы, и бабушки собрались в нем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Звучат приветливые речи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u w:val="single"/>
          <w:lang w:eastAsia="ru-RU"/>
        </w:rPr>
        <w:t>Все дети</w:t>
      </w: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: Мы всем привет огромный шлем. (Машут)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2. Ах, да! Забыли поцелуй «Воздушный»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вам отправить! («Воздушный» поцелуй)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3. День сегодня необычный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Солнце ярче, чем вчера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И улыбки симпатичней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И счастливей детвора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4. Что же это происходит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Объяснить нетрудно нам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В этот светлый день весенний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Отмечаем праздник мам!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Дети исполняют песню «Смотрим мы в оконышко»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Cs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Да, цветов и мотыльков в саду осенью не найти, но наши мамы без подарков сегодня не останутся, потому, что наши дети замечательные художники, и сейчас споют о том, какие рисунки  они нарисовали для вас!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Исполнение песни «Я умею рисовать!»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Мамочки, любимые, родные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Солнышки, ромашки, васильки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Наилучшие пожелания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Вам дарят дочки и сынки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1. Мамам дорогим мы пожелаем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Каждый день улыбкою встречать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И сегодня все мы обещаем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Вас родные, меньше огорчать!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2. Мы для вас, родных, любимых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Сегодня и станцуем, и споём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Дети исполняют Парную пляску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Что же пожелать вам дорогие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В этот замечательный денек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ного радости, здоровья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ыть красивыми всегда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тоб счастливая улыбка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 сходила бы с лица!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Дети:</w:t>
      </w:r>
    </w:p>
    <w:p>
      <w:pPr>
        <w:pStyle w:val="Style12"/>
        <w:spacing w:lineRule="atLeast" w:line="300" w:before="0" w:after="150"/>
        <w:rPr/>
      </w:pPr>
      <w:r>
        <w:rPr>
          <w:sz w:val="28"/>
          <w:szCs w:val="28"/>
        </w:rPr>
        <w:t>Лучше друга не найти —</w:t>
        <w:br/>
        <w:t>Обойди весь свет.</w:t>
        <w:br/>
        <w:t>Лучше бабушки моей</w:t>
        <w:br/>
        <w:t>В целом мире нет.</w:t>
        <w:br/>
        <w:t>А сегодня на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футбол</w:t>
        </w:r>
      </w:hyperlink>
      <w:r>
        <w:rPr>
          <w:sz w:val="28"/>
          <w:szCs w:val="28"/>
        </w:rPr>
        <w:br/>
        <w:t>Мы ходили с ней.</w:t>
        <w:br/>
        <w:t>Я забил в ворота гол</w:t>
        <w:br/>
        <w:t>Бабушке своей.</w:t>
      </w:r>
    </w:p>
    <w:p>
      <w:pPr>
        <w:pStyle w:val="Style12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2. Мне взгрустнётся подойдёт</w:t>
        <w:br/>
        <w:t>Бабушка ко мне.</w:t>
        <w:br/>
        <w:t>«Вытри слёзы, всё пройдёт» —</w:t>
        <w:br/>
        <w:t>Тихо скажет мне.</w:t>
        <w:br/>
        <w:t>Ярче солнышка она</w:t>
        <w:br/>
        <w:t>Улыбается,</w:t>
        <w:br/>
        <w:t>И печали все мои</w:t>
        <w:br/>
        <w:t>Забываются.</w:t>
      </w:r>
    </w:p>
    <w:p>
      <w:pPr>
        <w:pStyle w:val="Style12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3. Если я иду в кино.</w:t>
        <w:br/>
        <w:t>Помню и о ней:</w:t>
        <w:br/>
        <w:t>Я всегда беру билет</w:t>
        <w:br/>
        <w:t>Бабушке своей.</w:t>
        <w:br/>
        <w:t>Папа с мамой говорят,</w:t>
        <w:br/>
        <w:t>Улыбаются:</w:t>
        <w:br/>
        <w:t>«Дружба крепкая у вас</w:t>
        <w:br/>
        <w:t>Получается»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нение песни «К нам гости пришли»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ы концерт наш продолжаем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меяться предлагаем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то смеется круглый год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чень долго тот живет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 исполняют сценку «Дорогая»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ходят мальчик (в  халате и в бигудях) и девочка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Мальчи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 Дорогая, сегодня утро -8 марта. И я сделал всю твою работу: накрутил бигуди, сделал маникюр, позвонил своей маме -поругался, позвонил твоей маме -рассказал, какой я хороший, позвонил всем твоим подругам, сходил в халатике к соседке, сломал маникюр, сделал маникюр. В общем, я устал!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тирает пот со лба)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А ты сходи в гараж, принеси два ведра картошки и прибей полочку в ванной. А я - в салон красоты. С праздником, дорогая!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стают мальчики возле стульев полукругом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И я маме подарок готовлю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папином новом авто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арапаю: «Маме с любовью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бя не заменит никто!»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А я твою новую шапку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зайчонка сейчас превращу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шью ему ушки и лапки,.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дарок я сделать хочу!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Недавно подрался с Никитой-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д глазом огромный синяк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казал он: «Его мама лучше»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Я с ним не согласен никак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 будем мы спорить напрасно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ы мамочкам скажем своим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то дети их просто прекрасны..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дь мы никогда не шалим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5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семья вторая - групп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игрушки и ую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о мамы у ребя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руппе воспитатель тут!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ети исполняют песню «Хорошо у нас в саду»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Cs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Много здесь у нас игрушек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Cs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Кукол, роботов, зверушек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Cs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Мы играть не устаем,-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Cs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Очень весело живем!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Исполнение  танца  «Дружные пары»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1.Мамочке любимой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В праздник я дарю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Ласковую, нежную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Песенку мою!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Дети исполняют песню о маме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Мамы все заулыбались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значит, мы не зря старались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1.Мы танцевали и играли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Все что умели, показал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Мы каждый день и каждый час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С любовью думаем о вас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2. Вы наше солнце ясное, лучистое, прекрасное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Мы хотим, чтоб вы гордились нами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И не огорчались никогда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3. Всей душой желаем каждой маме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солнечного счастья навсегда!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44444"/>
          <w:sz w:val="28"/>
          <w:szCs w:val="28"/>
          <w:lang w:eastAsia="ru-RU"/>
        </w:rPr>
        <w:t>Завершает наш концерт  танцевальный подарок мамам!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>Дети приглашают мам танцевать. Исполняется Танец утят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44"/>
          <w:szCs w:val="44"/>
        </w:rPr>
        <w:t>Утренник для детей подготовительной группы ко Дню восьмого марта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Ведущий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Здравствуйте, дорогие мамы и бабушки, милые женщины! Вот и наступила весна! Позади метели и морозы, природа пробуждается от зимнего сна, а у нас сегодня в детском саду – праздник 8 мар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ы хотим вас в этот вечер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т души поздравить всех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усть стихи и много песен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инесут улыбки, смех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аздник свой мы начинаем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  ребят своих встречаем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Под музыку заходят  мальчики, выстраиваются полукругом ближе к центральной стене, читают стих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1. Мы ребята озорные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ы уже узнали нас?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ы на сцене не впервые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о волнуемся сейчас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удем речи говорить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удем мы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веты</w:t>
        </w:r>
      </w:hyperlink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дарить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удем петь и танцевать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ам любимых  поздравлять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2.Посмотрите за окошко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тало там теплей немножко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Главный праздник наступает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олнышко его встречает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Этот праздник самый милый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амый добрый и красивый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ы поздравим наших мам –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Все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Это так приятно нам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Ведущий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Мальчики, а где же наши девочки?  Как же без них начинать праздник? Может,  они обиделись на вас и ушли? Признавайтесь, обижали девочек? За косички дёргали? Рожицы строили? Ну, хорошо, сейчас  попробуем их найт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Ведущая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: (</w:t>
      </w: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достает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телефон</w:t>
        </w:r>
      </w:hyperlink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)  Алло! Это магазин? К вам не заходили девочки из д/с № 105. Нет? Извините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Алло! Салон красоты? У вас не появлялись девочки из детского сада?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ыли? Делали причёски? А вы не знаете,  куда они пошли? В ателье? Алло! Ателье? Скажите пожалуйста, к вам не заходили девочки из  д/с № 105. Были? Забирали свои наряды? А куда пошли, не знаете? В д/сад?  Ну, наконец-то, спасибо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альчики! Наши девочки, кажется, уже возвращаются. Давайте встретим их как положено - дружными аплодисментами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Мальчики делают в центре зала коридор, девочки проходят через него, расходятся в полукруг, оставляя окошки для мальчиков. В итоге получается общий полукруг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Ведущий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Ну вот теперь все ребята собрались, можно продолжать наш праздник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Де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о чего красивы мамы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этот солнечный денек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усть они гордятся нами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ама, здесь я, твой сынок!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ут и я,  твоя дочурка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смотри, как подросла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 еще совсем недавно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рошкой маленькой был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Здесь я, бабушка родная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любуйся на меня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Любишь ты меня, я знаю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рагоценная моя!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егодня с праздником весны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пешим мы вас поздравить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х, да! Забыли поцелуй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«Воздушный»  вам отправить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(«воздушный»  поцелуй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ы для вас родных, любимых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ружно песню пропое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желаем дней счастливых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се вместе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здравляем с женским днем!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Все поют песню  о маме и  проходят на 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стулья</w:t>
        </w:r>
      </w:hyperlink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Ведущий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   Ребята, посмотрите, всех ли мам и бабушек мы сегодня  на праздник позвали? Замечательно, значит, наш праздник можно продолжать дальше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Слышен шум мотор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Ведущий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Ребята, вы слышите?  Какой-то шум…. Кто бы  это мог быть?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еужели мы не всех гостей на праздник позвали?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Под музыку в зал влетает Карлсо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Карлсон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br/>
        <w:t>Привет, девчонки! Салют, мальчишки! Добрый вечер, мамочки и папочки!</w:t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Ведущий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Здравствуй, дорогой Карлсон, давненько ты не был у нас в гостях! Мы тебе очень рады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Карлсон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  А уж как я рад! Ну, раз мы все так друг другу рады, давайте будем смотреть телевизор, скоро мультики начнутся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Ведущий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Постой, какой телевизор? У нас в детском саду сегодня  праздник – 8 Марта!   Видишь, сколько гостей сегодня у нас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Карлсон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Вот и замечательно, будем все вместе телевизор смотреть!</w:t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Ведущий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Ой, Карлсон, как же быть? Ты хочешь телевизор смотреть, а мы с детьми подготовили для всех мам и бабушек  праздничную программу…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Карлсон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А вы знаете, кто самый лучший придумывальщик выхода из затруднительных ситуаций?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Ведущий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Я, кажется, догадываюсь! Наверное, это ты, Карлсон?  И что же ты предлагаешь?</w:t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Карлсон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 А я предлагаю всё же посмотреть сегодня телевизор! Я,  как самый обаятельный и привлекательный мужчина в самом расцвете сил,  буду телеведущим, а ваши дети – артистами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Ведущий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Что ж, идея замечательная! Ребята, согласны участвовать в праздничной телепрограмме?  Тогда, Карлсон, занимай своё место телеведущего и будем начинать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Под музыку Карлсон занимает место в экране бутафорского  телевизора.</w:t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Карлсон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 Здравствуйте, уважаемые телезрители, мамы и бабушки, тети и сестренки! Сегодня, в этот праздничный день,  первый канал телевидения детского сада № 105  представляет передачи, посвящённые  Женскому дню.  В эфире программа  «С добрым утром!» Всех, кто еще не проснулся,  приглашаем  танцевать  вместе с нами!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Style w:val="C0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Общий  танец «Вперед четыре шага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Карлсон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  Продолжаем наши праздничные телепередачи!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ледующая программа военным посвящаетс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«Служу Отчизне»   она  называетс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Гордость бабушек и мам, защитники, солдаты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любуйтесь вы на них - бравые ребята! (</w:t>
      </w: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выходят мальчик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Мальчики  исполняют  песню «Бравые солдаты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Карлсон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br/>
        <w:t>А сейчас в нашей программе Прогноз погоды. Наши  самые красивые   в мире синоптики познакомят вас с  особенностями предстоящей весны.</w:t>
        <w:br/>
      </w: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Выходят девочки, читающие стих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1. Идет весна по свету, и вот уж нет зимы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 радостным приметам весну узнали мы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Узнали по окошкам, распахнутым везде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Узнали по дорожкам, по снеговой воде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2. Ручьи шумят, сверкают, звенят и тут, и там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стал весенний праздник всех бабушек и мам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Щебечут птицы звонко – им нынче не до сна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ни нам сообщают: «Уже пришла весна!»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3.Весна стучится в окна, поет на все лады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лестят на солнце стекла и лужицы воды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лес под шапкой снежной  проснулся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о</w:t>
        </w:r>
      </w:hyperlink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сна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сцвел в лесу подснежник, в лесу уже весна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4. Мы мам своих любимых с весною поздравляем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много-много счастья на целый год желаем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усть  дочки и сыночки  всегда вам улыбаются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каждый день цветочки для мамы  распускаются!!!!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Дети исполняют песню «Смотрим к нам в оконышко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Карлсон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br/>
        <w:t>А сейчас продолжаем праздничную программу.  Вашему вниманию предлагаем передачу  «Песня года», в которой победителем стала песня о наших любимых бабушках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Выходят дети, читающие стихи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1. Я сегодня очень рад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здравлять всех мам подряд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о нежней всех слов простых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лова  про бабушек родных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2.Если бабушка сказала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о - не трогай, то - не смей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до слушать, потому что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ом наш держится на ней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3.Посвящает воспитанью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апа свой свободный день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этот день, на всякий случай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ячет бабушка ремень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4. Ходит в садик на собрань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арит бабушка бульо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Ей за это каждый месяц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осит деньги почтальо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5.Наши милые бабули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ших мам и пап мамули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ас поздравить мы хотим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есенку вам посвятим.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Style w:val="C0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Дети исполняют песню «Катюша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Ведущий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Карлсон, а не пора ли  тебе объявить рекламную паузу?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Карлсон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Давно пора! Предлагаю немножко поиграть! Тем более, что я – лучший игрун в мире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Ведущи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: Мы согласны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Проводятся аттракционы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«Веселый веник»:</w:t>
      </w: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еником, на котором завязан бантик, нужно провести воздушный шарик между кеглями. Кто быстрее?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Эстафета «Повесь и сними платочки»:</w:t>
      </w: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грают две команды. Мамы держат веревку. Дети по одному человеку вешают платочки на веревку, последний ребенок снимает все платочки и кладет их обратно в тазик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Карлсон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Дорогие зрители приглашаю вас посмотреть передачу в гостях у сказки.</w:t>
      </w:r>
    </w:p>
    <w:p>
      <w:pPr>
        <w:pStyle w:val="Style12"/>
        <w:shd w:fill="FFFFFF" w:val="clear"/>
        <w:spacing w:before="0" w:after="0"/>
        <w:jc w:val="both"/>
        <w:rPr>
          <w:rStyle w:val="C0"/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Style w:val="C0"/>
          <w:rFonts w:eastAsia="Calibri"/>
          <w:b/>
          <w:i/>
          <w:iCs/>
          <w:sz w:val="28"/>
          <w:szCs w:val="28"/>
          <w:lang w:eastAsia="en-US"/>
        </w:rPr>
        <w:t>Под музыку выходит</w:t>
      </w:r>
      <w:r>
        <w:rPr>
          <w:rStyle w:val="C0"/>
          <w:rFonts w:eastAsia="Calibri"/>
          <w:b/>
          <w:i/>
          <w:sz w:val="28"/>
          <w:szCs w:val="28"/>
          <w:lang w:eastAsia="en-US"/>
        </w:rPr>
        <w:t> </w:t>
      </w:r>
      <w:hyperlink r:id="rId9" w:tgtFrame="_blank">
        <w:r>
          <w:rPr>
            <w:rStyle w:val="InternetLink"/>
            <w:rFonts w:eastAsia="Calibri"/>
            <w:b/>
            <w:i/>
            <w:color w:val="000000"/>
            <w:sz w:val="28"/>
            <w:szCs w:val="28"/>
            <w:lang w:eastAsia="en-US"/>
          </w:rPr>
          <w:t>Фея</w:t>
        </w:r>
      </w:hyperlink>
      <w:r>
        <w:rPr>
          <w:rStyle w:val="C0"/>
          <w:rFonts w:eastAsia="Calibri"/>
          <w:b/>
          <w:i/>
          <w:iCs/>
          <w:sz w:val="28"/>
          <w:szCs w:val="28"/>
          <w:lang w:eastAsia="en-US"/>
        </w:rPr>
        <w:t>.</w:t>
      </w:r>
    </w:p>
    <w:p>
      <w:pPr>
        <w:pStyle w:val="Style12"/>
        <w:shd w:fill="FFFFFF" w:val="clear"/>
        <w:spacing w:before="0" w:after="0"/>
        <w:jc w:val="both"/>
        <w:rPr>
          <w:rStyle w:val="C0"/>
          <w:rFonts w:eastAsia="Calibri"/>
          <w:sz w:val="28"/>
          <w:szCs w:val="28"/>
          <w:u w:val="single"/>
          <w:lang w:eastAsia="en-US"/>
        </w:rPr>
      </w:pPr>
      <w:r>
        <w:rPr>
          <w:rStyle w:val="C0"/>
          <w:rFonts w:eastAsia="Calibri"/>
          <w:bCs/>
          <w:sz w:val="28"/>
          <w:szCs w:val="28"/>
          <w:u w:val="single"/>
          <w:lang w:eastAsia="en-US"/>
        </w:rPr>
        <w:t>Фея: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rFonts w:eastAsia="Calibri"/>
          <w:sz w:val="28"/>
          <w:szCs w:val="28"/>
          <w:lang w:eastAsia="en-US"/>
        </w:rPr>
        <w:t>Добрый вечер, господа,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rFonts w:eastAsia="Calibri"/>
          <w:sz w:val="28"/>
          <w:szCs w:val="28"/>
          <w:lang w:eastAsia="en-US"/>
        </w:rPr>
        <w:t>Из сказки </w:t>
      </w:r>
      <w:hyperlink r:id="rId10" w:tgtFrame="_blank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Фея</w:t>
        </w:r>
      </w:hyperlink>
      <w:r>
        <w:rPr>
          <w:rStyle w:val="C0"/>
          <w:rFonts w:eastAsia="Calibri"/>
          <w:sz w:val="28"/>
          <w:szCs w:val="28"/>
          <w:lang w:eastAsia="en-US"/>
        </w:rPr>
        <w:t> к вам пришла!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rFonts w:eastAsia="Calibri"/>
          <w:sz w:val="28"/>
          <w:szCs w:val="28"/>
          <w:lang w:eastAsia="en-US"/>
        </w:rPr>
        <w:t>С женским днем всех поздравляю,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rFonts w:eastAsia="Calibri"/>
          <w:sz w:val="28"/>
          <w:szCs w:val="28"/>
          <w:lang w:eastAsia="en-US"/>
        </w:rPr>
        <w:t>Счастья, радости желаю!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rFonts w:eastAsia="Calibri"/>
          <w:sz w:val="28"/>
          <w:szCs w:val="28"/>
          <w:lang w:eastAsia="en-US"/>
        </w:rPr>
        <w:t>Всем добра и красоты,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rFonts w:eastAsia="Calibri"/>
          <w:sz w:val="28"/>
          <w:szCs w:val="28"/>
          <w:lang w:eastAsia="en-US"/>
        </w:rPr>
        <w:t>Чтоб исполнились мечты!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rFonts w:eastAsia="Calibri"/>
          <w:sz w:val="28"/>
          <w:szCs w:val="28"/>
          <w:lang w:eastAsia="en-US"/>
        </w:rPr>
        <w:t>Приглашаю всех я в зал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C0"/>
          <w:rFonts w:eastAsia="Calibri"/>
          <w:sz w:val="28"/>
          <w:szCs w:val="28"/>
          <w:lang w:eastAsia="en-US"/>
        </w:rPr>
        <w:t>На пышный королевский бал!</w:t>
      </w:r>
    </w:p>
    <w:p>
      <w:pPr>
        <w:pStyle w:val="Style12"/>
        <w:shd w:fill="FFFFFF" w:val="clear"/>
        <w:spacing w:before="0" w:after="0"/>
        <w:jc w:val="both"/>
        <w:rPr>
          <w:rStyle w:val="C0"/>
          <w:rFonts w:eastAsia="Calibri"/>
          <w:b/>
          <w:b/>
          <w:sz w:val="28"/>
          <w:szCs w:val="28"/>
          <w:lang w:eastAsia="en-US"/>
        </w:rPr>
      </w:pPr>
      <w:r>
        <w:rPr>
          <w:rStyle w:val="C0"/>
          <w:rFonts w:eastAsia="Calibri"/>
          <w:b/>
          <w:i/>
          <w:iCs/>
          <w:sz w:val="28"/>
          <w:szCs w:val="28"/>
          <w:lang w:eastAsia="en-US"/>
        </w:rPr>
        <w:t>Все дети исполняют танец «Дружные пары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арлсон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 теперь начинается моя любимая передача «Магазин на диване». Вашему вниманию предлагается реклама лучших игрушек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альчик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ного разных есть игрушек – кукол, роботов, зверушек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олько я скажу вам честно: с ними мне не интересно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Я люблю свою машину. Накачаю быстро шины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поеду я кататься, вам за мною – не угнаться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арлсон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то ж, шоферы, не сидите! Свои машины заводите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водится командный аттракцион «Перевозка грузов»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арлсон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 сейчас перед вами выступит самый лучший оркестр, и я – самый лучший игрун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Дети на ложках и погремушках исполняют под фонограмму р.н.п. «Ах вы, сени, мои сени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Карлсон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Вот и подошла к концу наша праздничная программа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едущий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незаметно наш праздник подошел к концу, и ребята еще раз хотят поздравить своих любимых ма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Де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Дорогие наши мамы,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ы и сами признаем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то, конечно, не всегда мы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Хорошо себя вед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ы вас часто огорчаем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Хоть порой не замечае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ы вас очень-очень любим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удем добрыми расти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всегда стараться будем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се вместе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Хорошо себя вести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ы для мам к 8-му марта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иготовили подарк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ы старались, мы спешили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х с любовью мастери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Еще раз всех поздравляем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подарки вам вручаем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Дети дарят мамам свои подарк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Ведущи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: Праздник свой мы завершаем,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сех еще раз поздравляе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пасибо, что были сегодня с нами на праздничном дошкольном канале д/с № 105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lle.ru/" TargetMode="External"/><Relationship Id="rId3" Type="http://schemas.openxmlformats.org/officeDocument/2006/relationships/hyperlink" Target="http://mnogomeb.ru/" TargetMode="External"/><Relationship Id="rId4" Type="http://schemas.openxmlformats.org/officeDocument/2006/relationships/hyperlink" Target="http://www.titanbetru.com/" TargetMode="External"/><Relationship Id="rId5" Type="http://schemas.openxmlformats.org/officeDocument/2006/relationships/hyperlink" Target="http://florist.ru/" TargetMode="External"/><Relationship Id="rId6" Type="http://schemas.openxmlformats.org/officeDocument/2006/relationships/hyperlink" Target="http://mediamarkt.ru/" TargetMode="External"/><Relationship Id="rId7" Type="http://schemas.openxmlformats.org/officeDocument/2006/relationships/hyperlink" Target="http://mnogomeb.ru/" TargetMode="External"/><Relationship Id="rId8" Type="http://schemas.openxmlformats.org/officeDocument/2006/relationships/hyperlink" Target="http://otto.ru/" TargetMode="External"/><Relationship Id="rId9" Type="http://schemas.openxmlformats.org/officeDocument/2006/relationships/hyperlink" Target="http://magicgirl.net/" TargetMode="External"/><Relationship Id="rId10" Type="http://schemas.openxmlformats.org/officeDocument/2006/relationships/hyperlink" Target="http://magicgirl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09:00Z</dcterms:created>
  <dc:creator>Admin</dc:creator>
  <dc:description/>
  <cp:keywords/>
  <dc:language>en-US</dc:language>
  <cp:lastModifiedBy>105</cp:lastModifiedBy>
  <dcterms:modified xsi:type="dcterms:W3CDTF">2015-02-05T20:09:00Z</dcterms:modified>
  <cp:revision>2</cp:revision>
  <dc:subject/>
  <dc:title/>
</cp:coreProperties>
</file>