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-КОНСП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:  </w:t>
      </w:r>
      <w:r>
        <w:rPr>
          <w:rFonts w:cs="Times New Roman" w:ascii="Times New Roman" w:hAnsi="Times New Roman"/>
          <w:sz w:val="28"/>
          <w:szCs w:val="28"/>
        </w:rPr>
        <w:t>подготовка детей к работе на заня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 этапа:  </w:t>
      </w:r>
      <w:r>
        <w:rPr>
          <w:rFonts w:cs="Times New Roman" w:ascii="Times New Roman" w:hAnsi="Times New Roman"/>
          <w:sz w:val="28"/>
          <w:szCs w:val="28"/>
        </w:rPr>
        <w:t>организация начала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заходят в учебную комна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ительный эт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 введение детей в сказку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этапа:  </w:t>
      </w:r>
      <w:r>
        <w:rPr>
          <w:rFonts w:cs="Times New Roman" w:ascii="Times New Roman" w:hAnsi="Times New Roman"/>
          <w:sz w:val="28"/>
          <w:szCs w:val="28"/>
        </w:rPr>
        <w:t>создание психологического настроя на учебную деятельность и активизация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использует сюрпризный момент- приход необычного гост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игровую комн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детям игрушку-Русалоч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какой интересный гость к нам сегодня пришел на занятие. Давайте поздороваемся с Русалочк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а Русалочка живет в большом море полном таинственных загадок и приключений. И сегодня она приплыла к нам, чтобы пригласить нас в свой подводный мир. Вы хотите отправиться в путешествие? А если во время путешествия  вас встретят разные испытания, вы готовы их преодолеть? (Да)   А готовы ли вы помочь тем кому нужна помощь?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ебята, тогда нам пора в путь. И для того  чтобы отправиться в подводный мир, я предлагаю всем вам одеть специальное подводное снаряжение ( дети имитируют одевание водолазных костюм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теперь давайте закроем глаза и представим под музыку наше погру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заканчивается музыка, педагог предлагает открыть глаза и пройти в класс иллюстрированный под подводны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ой этап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обеспечение восприятия, осмысление и запоминание связей и отношений в объектах закре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монстрационн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о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задания на закрепление пройденного материала; преподнесение  детям нового материала. ( Знакомство с числом 11, цифрой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в класс и становятся полукругом ,лицом к магнитной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вот ребята, посмотрите  нас встречают  первые  обитатели мо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х узнал? Правильно это морские черепа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мама черепаха  вывела на прогулку своих малышей-черепашек. Она так боится их растерять, что решила расставить их строго по порядку и обозначить цифрами. А черепашата  как и все малыши очень любят баловаться. Мне кажется, они уже пошалили. Ребята посмотрите, и подумайте , по порядку ли они плыву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прашивает нескольких детей, предлагая сразу исправить оши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крывают глаза и педагог 3 раза меняет версию т.е дети играют с черепаш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, наконец-то наши черепашки наигрались и плывут за мамой по порядку.  Давайте ещё раз посмотрим, сколько же всего  маленьких черепашек?         (Маша, как ты думаешь, сколько всего маленьких черепашек? Посчитай их по порядку.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ребята маленьких черепашек всего десять. Ой, я кажется  что-то слышу. Педагог заглядывает за магнитную доску и вытаскивает ещё оного малы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мотрите, а вот ещё один шалунишка, он просто спряталс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его 10 черепашек , к ним добавим ещё одного, и стало их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ещё раз всех посчитаем. Ребята , посмотрите на нём нет цифры как вы думаете какой цифрой его можно обозначить. ( 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 помогли  первым обитателям моря. Давайте пойдё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с следующей магнитной доске, на которой размещены стайки  рыб разного цвета (красные, жёлтые, оранжев., син. )  и с разным колич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сколько много разноцветных рыбок, а сними ещё и осьминожек , они наверное играют  вместе. Педагог наклоняется к осьминогу,    делая вид, что общается с ним. Ой, ребята, осьминожек мне сказал, что они действительно играли в школу. Осьминожек  считал рыбок и обозначал их количество цифрами, но проплыла огромная  рыба пила и распилила все цифры. Ребята, давайте поможем нашему осьминогу снова посчитать рыбок в стайках и обозначить их собранными цифрами цифрами. Педагог предлагает детям по очереди выйти к доске и, собрав цифры из двух частей обозначить стаи ры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ребята, мы помогли ещё одним обитателям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 мы помогали  осьминогу, под водой пронесся небольшой смерч который закрутил и запутал все морские камушки.(педагог обращает внимание детей на картинку на проектор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жалуйста , как сильно запутались камушки, они превратились в огромные горы. Ребята давайте мы посмотрим, из каких камушков сделана эта гора. Обратите  внимание, все камушки похожи на какие-то  фигуры. Какие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фигуры и их коли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дети называют правильно все фигуры, они рассоедин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ы и с этим заданием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немного отдохнуть и поиграть.  (Физкультминутка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подняли рук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в ладоши два хлопка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 поплыли как киты</w:t>
        <w:tab/>
        <w:t>(дети делают плавательные дви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руки шире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- будем рыбками нырять</w:t>
        <w:tab/>
        <w:t xml:space="preserve">(выполняют зигзагообразные движения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- можно тихо всем присесть</w:t>
        <w:tab/>
        <w:t>ру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здаточны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 закрепление знаний и умений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братите внимании , в нашем подводном мире тоже есть школа. Давайте пройдём и сядем за столы.  ( дети садятся за ст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в своей школе Русалочка со своими сестричками пытались выполнить школьные задания, но у них нечего не получилось. Давайте им помож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у нас на столах лежат карточки, возьмите пожалуйста карточку с цифрой 1.  (Показ карточки педагогом) Как вы думаете, что на ней изображено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примеры. А теперь возьмите ручки и самостоятельно решите эти примеры  и запишите ответ.  ( Дети решают примеры, педагог оказывает индивидуальную помощ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осит прочитать пример с ответом нескольк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Молодцы, давайте  теперь возьмем следующую карточку с цифрой  2. Посмотрите внимательно, здесь  Русалочки пытались понять чего же у них  в подводном мире больше, а чего меньше ,но так и не разобрались.  Ребята, давайте мы с вами им поможем и расставим правильно  знаки  &lt;  и   &gt; . (Дети выполняют Задание самостоятельно )   Педагог опрашивает нескольких детей как они расставили знаки ( Гоша, скажи пожалуйста, что у тебя получилось   на верхней полоске?    Какой знак ты поставил?)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нескольк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,вы и с этим заданием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я предлагаю вам поиграть с нашими пальчиками.    (Пальчиковая гимнас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ржат кисти рук под столом и подсчёт , медленно перебирая пальчиками движутся по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вышли крабы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акула выплывает, счас  всех крабов покусает! (  Дети быстро убирают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мы немного поиграли, давайте теперь возьмём последнюю карточку с цифрой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здесь русалочка приготовила для нас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лушайте её. У Русалочки есть любимая рыбка, она её нарисована с левой стороны среди других рыбок. А с правой стороны она нарисовала отдельные части, те их которых нарисована её рыбка. Ребята, посмотрите внимательно на фигуры с правой стороны, и раскрасьте ту рыбку, которую, по вашему мнению, Русалочка любит больше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вы всё сделали прави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Итоговый этап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Ну вот, ребята мы побыли в подводном мире  и помогли   его  обитателям,  они вам очень благодарны. Мне очень понравилось, как вы сегодня работали, как  все вы старались всем  помочь . Ребята, скажите, а вам понравилось наше путешествие? А  что именно вам понравилось? ( Ответы детей)-Русалочке тоже очень понравилось с вами путешествовать. Она очень благодарна вам за то, что вы помогли ей и её друзьям. Смотрите,  какой необычный подарок она приготовила для вас. (угощение в виде золотых камушков- конфеты)                                                                                                             Педагог раздает детям конфеты.                                                                                               Ну вот, ребята пора возвращаться назад. Давайте скажем всем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  «Математика для детей 6-7 лет».  ( Методическое пособ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  «Диагностика математических способностей».  ( Рабочая тетрадь для детей 6-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Петерсон,  Н.П. Холина «Раз - ступенька, два - ступенька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Математика для детей 6-7 л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5:00Z</dcterms:created>
  <dc:creator>Admin</dc:creator>
  <dc:description/>
  <cp:keywords/>
  <dc:language>en-US</dc:language>
  <cp:lastModifiedBy>Admin</cp:lastModifiedBy>
  <dcterms:modified xsi:type="dcterms:W3CDTF">2016-02-24T14:03:00Z</dcterms:modified>
  <cp:revision>15</cp:revision>
  <dc:subject/>
  <dc:title/>
</cp:coreProperties>
</file>