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тский сад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hadow/>
          <w:sz w:val="56"/>
          <w:szCs w:val="56"/>
        </w:rPr>
      </w:pPr>
      <w:r>
        <w:rPr>
          <w:rFonts w:eastAsia="Century Schoolbook;Century" w:cs="Century Schoolbook;Century" w:ascii="Century Schoolbook;Century" w:hAnsi="Century Schoolbook;Century"/>
          <w:b/>
          <w:shadow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hadow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shadow/>
          <w:sz w:val="56"/>
          <w:szCs w:val="56"/>
        </w:rPr>
        <w:t xml:space="preserve">«Знакомство с природой –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hadow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shadow/>
          <w:sz w:val="56"/>
          <w:szCs w:val="56"/>
        </w:rPr>
        <w:t xml:space="preserve">основа всестороннего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hadow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shadow/>
          <w:sz w:val="56"/>
          <w:szCs w:val="56"/>
        </w:rPr>
        <w:t>развития ребенка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hadow/>
          <w:sz w:val="48"/>
          <w:szCs w:val="48"/>
        </w:rPr>
      </w:pPr>
      <w:r>
        <w:rPr>
          <w:rFonts w:cs="Century Schoolbook;Century" w:ascii="Century Schoolbook;Century" w:hAnsi="Century Schoolbook;Century"/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ин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й способ знакомства с окружающей природой – наблюдение во время  прогул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младшим возрастом дети средней группы имеют более устойчивое внимание, окрепли физически. С ними часто можно проводить прогулки на свежем воздухе. Они задают множество вопросов, с интересом знакомятся с различными предметами, их качествами и свой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гулках приучаем детей более внимательно наблюдать явления живой и неживой природы, устанавливаем связи между ними, формируем у детей конкретные представления о жизни растений и животных, и необходимость создания благоприятных условий для их роста и развития. Воспитываем интерес к природе, любуемся ею в разное время года. Ежедневно отмечаем с детьми солнечный или пасмурный день, какие места участка освещены солнцем, утром и во время вечерней прогул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лнечный день по небу плывут облака, спрашиваем детей, на что они похо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асмурные дни облака совсем другие. Спрашиваем: какие цветом облака? (черные). Их называют тучами, из них идет дождь. Сравниваем летний и осенний дождь. Летний дождь теплый, кратковременный, осенний – холодный, затяж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листопада. Приучали детей полюбоваться  красотой осени. Всюду, точно красивый дождь, неслышно падают освещенные яркими лучами осеннего солнца разноцветные листья..  Читаем стихи про ос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на прогулке уделяем деревьям: сейчас в основном они без листьев. Предлагаем побегать по опавшим листьям, послушать, как шуршат листья под ног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рябины у нас на территории очень много, мы знакомимся с рябиной, наблюда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ем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ряби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вери любят ягоды ряби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клюют ягоды рябины и ког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ает рябина людя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им, что рябина растет в лесу, в парках и в с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медведь найдет рябину в лесу, то ловко наклонит дерево, с удовольствием полакомиться ее плодами. Лесные великаны лоси, дотягиваясь до самой верхушки деревца, с аппетитом поедает плоды и ветки. Упавшие на землю ягоды подбирают мыши-полевые, ежики, бурундуки и бе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зимние ноябрьские дни прилетают стайки снегирей и свиристелей. Из ягод рябины варят варенье, а рябиновый мед – душистый и полезный. У рябины хорошая древесина – тяжелая, упругая и прочная. Делают из нее посуду, рукоятки к топорам и молоткам, а из гибких веток плетут красивые корз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ень часто, особенно поздней осенью и зимой наблюдаем за синицей. Она частый гость наших корму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ем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птица и какого цве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итаются синиц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люди заботятся о ни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ользу приносят синицы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отмечают синичный день?  (в ноябре)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наблюдаем за березой, тополем. Что из древесины производят – бумагу, а почки тополя используют для производства кремов, духов и одеколонов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рода способствует умственному развитию, их логическому мышлению и речи. Приучаем детей любоваться яркими красками неба, замысловатой формой снежинок. Благодаря всему этому у ребенка развивается художественный вкус, он сможет глубже познать окружающий мир, будет стремиться к созданию красоты своими ру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8:00Z</dcterms:created>
  <dc:creator>Customer</dc:creator>
  <dc:description/>
  <dc:language>en-US</dc:language>
  <cp:lastModifiedBy>Teacher-2012</cp:lastModifiedBy>
  <dcterms:modified xsi:type="dcterms:W3CDTF">2016-02-24T06:18:00Z</dcterms:modified>
  <cp:revision>2</cp:revision>
  <dc:subject/>
  <dc:title>Муниципальное дошкольное образовательное учреждение</dc:title>
</cp:coreProperties>
</file>