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2695"/>
      </w:tblGrid>
      <w:tr>
        <w:trPr/>
        <w:tc>
          <w:tcPr>
            <w:tcW w:w="32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руппа/Дата/Воспитатель</w:t>
            </w:r>
          </w:p>
        </w:tc>
        <w:tc>
          <w:tcPr>
            <w:tcW w:w="1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дготовительная группа  «Б»  00. 00. 2016, Карташова В.А.</w:t>
            </w:r>
          </w:p>
        </w:tc>
      </w:tr>
      <w:tr>
        <w:trPr/>
        <w:tc>
          <w:tcPr>
            <w:tcW w:w="32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 ОС</w:t>
            </w:r>
          </w:p>
        </w:tc>
        <w:tc>
          <w:tcPr>
            <w:tcW w:w="1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ЭМП  «Любознательная семейка»</w:t>
            </w:r>
          </w:p>
        </w:tc>
      </w:tr>
      <w:tr>
        <w:trPr/>
        <w:tc>
          <w:tcPr>
            <w:tcW w:w="32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Цель</w:t>
            </w:r>
          </w:p>
        </w:tc>
        <w:tc>
          <w:tcPr>
            <w:tcW w:w="1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30" w:after="30"/>
              <w:ind w:left="120" w:hanging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интереса к формированию элементарных математических представлений, на основе познавательной активности и любознательности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разовательная задача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ять порядковый счёт с использованием цифр, обучать умению делить квадрат на две равные части различными способами, разгадывать кроссворд, формировать умение создавать силуэты из геометрических фигур по образцу, рисовать узор по клеточкам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вивающая задача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мыслительные операции сравнения, классификации и обобщения, обучать умению выявлять и абстрагировать свойства предмета, развивать речь – доказательство, психические функции, ориентировку на плоскости, мелкую и общую моторику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оспитательная задача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у детей доброе отношение к животны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спитывать эмоциональную отзывчивость, любознательность, сопереживание, становление самостоятельности, целенаправленности и саморегуляции собственных действий.</w:t>
            </w:r>
          </w:p>
        </w:tc>
      </w:tr>
      <w:tr>
        <w:trPr/>
        <w:tc>
          <w:tcPr>
            <w:tcW w:w="32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иоритетная образовательная обл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знавательное развитие»,</w:t>
            </w:r>
          </w:p>
          <w:p>
            <w:pPr>
              <w:pStyle w:val="Normal"/>
              <w:shd w:fill="FFFFFF" w:val="clear"/>
              <w:spacing w:lineRule="atLeast" w:line="270" w:before="30" w:after="3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знавательное развитие», «Социально – коммуникативное развитие», «Речевое развитие», «Художественно-эстетическое развитие», «Физическое развит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1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знавательно-исследовательская, продуктивная, двигательная, игрова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муникативная, социально – коммуникативная,</w:t>
            </w:r>
          </w:p>
        </w:tc>
      </w:tr>
      <w:tr>
        <w:trPr/>
        <w:tc>
          <w:tcPr>
            <w:tcW w:w="32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разовательные продукты</w:t>
            </w:r>
          </w:p>
        </w:tc>
        <w:tc>
          <w:tcPr>
            <w:tcW w:w="1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одели осьминожек,  результат решения кроссворда, части квадрата, результат работы в тетрадях</w:t>
            </w:r>
          </w:p>
        </w:tc>
      </w:tr>
      <w:tr>
        <w:trPr/>
        <w:tc>
          <w:tcPr>
            <w:tcW w:w="32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орудование</w:t>
            </w:r>
          </w:p>
        </w:tc>
        <w:tc>
          <w:tcPr>
            <w:tcW w:w="1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ля педагог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лоские разноцветные фигурки папы-осьминога и мамы -осьминожки, осьминожек с написанными на них числами (10 шт.), имитация аквариума, салфетка, геометрические  фигуры, наборное полотно, кроссворд.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арточки-схемы осьминожек(по количеству детей), бумажные квадраты по 2 каждому ребёнку, ножницы, геометрические фигуры для моделирования (по количеству детей), листы в клетку (с показом), простые карандаш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998"/>
        <w:gridCol w:w="2400"/>
        <w:gridCol w:w="2612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труктурная час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держание 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пос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рганизации дет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едполагаемые результат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глашение детей к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ети играют в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подходит к  аквариуму, накрытому салфеткой, в котором находятся цветные осьмино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инает читать стихотворение «Весёлая семейка» Эдуарда Успенс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Жил осьминог со своей осьминожк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 было у них осьминожков немнож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дходят к воспитате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те эту историю? Как она называется? Кто её написал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Помним! Это стихотворение «Весёлая семейка», а написал его Эдуард Успен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юрпризный мо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питатель снимает салфетку, достаёт папу осьмин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Папа не знает что делать. Мама ушла в магазин, а малыши опять перепутались. Папа просит  помочь ему и  поиграть с осьминожками, пока мамы нет. Поможем пап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Да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Дети свободно играют, воспитатель обращается ко всем желаю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ети свободно перемещаются по групповому пространству, собираются вокруг воспитателя, помогают рассказывать стихотворени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влечение внимания детей, мотивация, интерес  к совместной деятельности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ЭМП)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ведения устного диалога в соответствии с грамматическими и синтаксическими нормами родного языка</w:t>
            </w:r>
          </w:p>
        </w:tc>
      </w:tr>
      <w:tr>
        <w:trPr>
          <w:trHeight w:val="26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здание условий для вариативной детской деятельности. Непосредствен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ми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Ребята давайте  построим малышей  по порядку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Д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Доставать их из аквариума нужно очень осторожно, чтоб они не разбежались и не испугались. Каждому назовём его номер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Дети разбирают осьминожек из аквариума, выходят по порядку номеров на осьминожках, выставл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х на наборное полотно, называя порядковые числительные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ление квадрата на равные 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Первый осьминожек любит делить фигуры на части. Поиграем с ним? Какая это фигур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предлагает разделить квадрат на 2 равные части разными способами. Дети складывают квадрат, разрезают на ч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Расскажи осьминожку, каким способом ты складывал квадрат? Как ещё можно складывать квадрат? Как по-другому можно сказать - на 2 равные ча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Попо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Как можно назвать каждую ча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Полов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Докажите, что эти части рав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Нужно наложить одну на другую.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минутка – игра «Море волнуется раз, морская фигура замри»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А Второй осьминожек очень любит играть в своей стихии – море, и вас приглашает.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ная ситуация: «Найди осьминож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осьминожек мечтает превратиться в геометрические фигуры. Хотите узнать, в какие? Пошли, посмотрим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возвращаются за столы. На каждом столе лежит карточка-схе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Тут какие-то схемы…Что это за схемы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По этим схемам можно отгадать и найти фиг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Докажите, что вы нашли прави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читают схе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ирование « Собери коври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Четвёртый осьминожек  собирает коврики по цвету из частей геометрических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вы хотите вместе с осьминожкой собрать   цветные ков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Как вы думаете  с чего нужно начать работу? Почем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Сколько получилось ковриков? Какого цвета и какой форм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лагодарит от имени  четвертого осьминожк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зкультурная минутка  «Неделя»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Пятый осьминожек очень любит спорт . Он предлага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 физкультурную 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недельник я купался, (изображаем пла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 вторник – рисовал. (изображаем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еду долго умывался, («умываем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четверг в футбол играл. (бег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ятницу я прыгал, бегал, (прыг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долго танцевал. (кружимся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субботу, воскресенье (хлопки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ый день я отдых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садятся на корточки, руки под щеку - засы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ссворд: «Какое морское животное спрята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У шестого осьминожки есть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хотите узнать кто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гда нужно разгадать кроссвор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разгады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правила разгадывания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загадывает загадки, ответы пишет в клетках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: Шестой осьминожек  со своими друзьями, морскими ежами, делае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имнастику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ь: как вы думаете  зачем нужна гимнастика для гла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ь: Давайте вместе с ними сделаем гимнастику для гл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ли на стуль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нки выпрямили, руки опустили, быстро поморгали глазами, закрыли глаза, открыли, посмотрели вдаль. Вытянули правую руку вперед, следим за медленными движениями указательного пальца: вправо-влево, вверх-вниз. закрыли глаза, открыли.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тет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Восьмой  осьминожек приглашает нас порисовать узоры на листе в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Как вы думаете, почему это самый любимый его рисун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 Он нравится осьминожке, потому, что это волны.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работают в тетрадях, воспитатель следит за осанкой, правильным положением тетради и карандаш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 по желанию выбирают осьминожек  из аквар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ботают индивидуально за ст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ети свободно располагаются на ковре и изображают морс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возвращаются за столы, рассматривают  карточки – схемы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дивидуальная,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свободно стоят вокруг стола, отвечают на вопросы, самостоятельно выбирают часть фигуры,  находят свои группы по цвету,   выкладывают коврики и называют какой он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располагаются по всему ковру, делают упражнения в соответствии со стихотв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сидят на ко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чают на вопросы, отгадывают загадки, читают название морского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идя на стульях дети индивидуально делают гимнастик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веты – рассужд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садятся за стол, рассматривают показ на листе, отвечают на вопросы, выполняют зада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витие самостоятельности, инициативы.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действия по образцу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 частей собрать цел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 – доказатель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стремление оказывать помощь другим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названий и последовательность дней недели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улирование собственного мнения и позиции 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работать по инструкции взрослого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о своем здоровье</w:t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86" w:before="45" w:after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авильно сидеть и держать инструменты для письма.</w:t>
            </w:r>
          </w:p>
        </w:tc>
      </w:tr>
      <w:tr>
        <w:trPr>
          <w:trHeight w:val="188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color w:val="000000"/>
                <w:kern w:val="2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дведение итогов, обсуждение полученных результатов (материальных и нематериальных) и перспектив их использования, рефлексия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Пока мы рисовали волны в тетрадях, приплыла мама – осьмино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расскажем маме - осьминожке, чем осьминожки  с вами занимались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боты дети самостоятельно выставляют в центр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уки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ются и анализируются выполненны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 нас получились работы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ам больше понравилось делать? Почем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 Молодцы! Вы замечательно справились с заданиями</w:t>
            </w:r>
            <w:r>
              <w:rPr>
                <w:rStyle w:val="Style15"/>
                <w:rFonts w:eastAsia="Calibri" w:cs="Times New Roman" w:ascii="Times New Roman" w:hAnsi="Times New Roman"/>
                <w:sz w:val="28"/>
                <w:szCs w:val="28"/>
              </w:rPr>
              <w:t xml:space="preserve">. Вы все постарались, и у вас все получилос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Давайте аккуратно соберём сорванцов, и по порядку отдадим их родителям. Родители осьминоги благодарят детей.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ети свободно располагаются вокруг стола в центре «Науки» и рассказывают</w:t>
            </w:r>
          </w:p>
          <w:p>
            <w:pPr>
              <w:pStyle w:val="Normal"/>
              <w:shd w:fill="FFFFFF" w:val="clear"/>
              <w:spacing w:lineRule="atLeast" w:line="286" w:before="0" w:after="225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собирают малышей в аквариум, и уносят к маме-осьминож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витие навыков элементарной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;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 вечерний отрезок времени  лепка «Веселой семейки ».</w:t>
            </w:r>
          </w:p>
        </w:tc>
      </w:tr>
    </w:tbl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22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 w:before="45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кевич Л.В. «Математика в детском саду. Подготовительная к школе группа», Москва, Издательство «Скрипторий 2003», 201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 w:before="45" w:after="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ова Е.А., Непомнящая Р.Л. «Логика и математика для дошкольников», Санкт-Петербург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 w:before="45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Г. Петерсон, Н.П.Холина «РАЗ- ступенька, ДВА – ступенька»    Методические  рекомендации. Практический курс математики для дошкольников. Москва2009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 w:before="45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М. Лямина «Подготовительная к школе группа в детском саду. М..,  « Просвещение», 1975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 w:before="45" w:after="4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И. Ерофеева «Дошкольник изучает математику» М…, «Просвещение»2009г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 w:before="45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В. Ильина «Тренируем внимание и память. М…, 2005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0:00Z</dcterms:created>
  <dc:creator>User</dc:creator>
  <dc:description/>
  <cp:keywords/>
  <dc:language>en-US</dc:language>
  <cp:lastModifiedBy>Юлия</cp:lastModifiedBy>
  <cp:lastPrinted>2015-09-10T08:31:00Z</cp:lastPrinted>
  <dcterms:modified xsi:type="dcterms:W3CDTF">2016-02-21T13:17:00Z</dcterms:modified>
  <cp:revision>18</cp:revision>
  <dc:subject/>
  <dc:title/>
</cp:coreProperties>
</file>