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учреждение «Детский сад присмотра и оздоровления часто болеющих и аллергичных  детей №25 «Гнёздышко» города Новочебоксарска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непосредственно образовательной области «Познавательное развит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Антарктиду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Детский сад №25 «Гнёздышко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иронычева Вера 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овочебоксарск</w:t>
      </w:r>
    </w:p>
    <w:p>
      <w:pPr>
        <w:pStyle w:val="Normal"/>
        <w:spacing w:lineRule="auto" w:line="360"/>
        <w:jc w:val="center"/>
        <w:rPr/>
      </w:pPr>
      <w:r>
        <w:rPr/>
        <w:t>февраль 2015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занятия по образовательной области «Познавательное развитие» в подготовительной группе «Путешествие в Антарктиду».</w:t>
      </w:r>
    </w:p>
    <w:p>
      <w:pPr>
        <w:pStyle w:val="Style14"/>
        <w:shd w:fill="FDFBF1" w:val="clear"/>
        <w:spacing w:lineRule="atLeast" w:line="32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экологического мышления и творческого воображения в процессе ознакомления детей с миром природы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детям представления об особенностях географического положения, природы Антарктиды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представления о флоре, фауне Антарктиды, о связи организмов со средой обитания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экологическое мышление и творческое воображение в процессе опытнической и исследовательской деятельности детей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внимание, память, логическое мышление, воображение, наблюдательность, познавательный интерес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речь, обогащать словарь (слова: айсберг, ледник, материк, океан)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умение выявлять и сравнивать свойства предметов, находить общее свойство совокупности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 задачи: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бережное отношение к природе;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уважительное отношение к собеседнику, формировать навыки коллективной работы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с изображением холодных зон планеты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книг об Антарктиде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Кто, где живет», «Зоологическое лото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на тему «Пингвины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Антарктида»;</w:t>
      </w:r>
    </w:p>
    <w:p>
      <w:pPr>
        <w:pStyle w:val="Style14"/>
        <w:numPr>
          <w:ilvl w:val="0"/>
          <w:numId w:val="3"/>
        </w:numPr>
        <w:shd w:fill="FDFBF1" w:val="clear"/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на тему «Пингвины».</w:t>
      </w:r>
    </w:p>
    <w:p>
      <w:pPr>
        <w:pStyle w:val="Style14"/>
        <w:shd w:fill="FDFBF1" w:val="clear"/>
        <w:spacing w:lineRule="atLeast" w:line="3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DFBF1" w:val="clear"/>
        <w:spacing w:lineRule="atLeast" w:line="3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 (НОД)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играют в шашки, в строительном уголк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ается сигнал электронной поч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-моему к нам поступило сообщение. Положите, пожалуйста, все игрушки на место и подойдите ко мн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ети сегодня к нам на занятие пришел очень интересный гость. Узнаем и увидим мы его, только когда отгадаем загадк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давно из яйц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хож я на птенц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птица моя м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ее мне отыск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 гусь и не павли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гадайтесь! Я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ингв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 пингвиненок Кеша потерялся и нам нужно его вернуть домой к маме и пап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кто из вас догадался, на каком материке живет пингвиненок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нтаркти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Антарктида, Антарктида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Холодна ты даже с виду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Ты на глобусе цветном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Ледяным лежишь пятно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 на географической карте найдем Антарктиду. На каком полюсе находиться этот материк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арктида находится на Южном полюс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им цветом она обозначена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арктида на карте обозначена белым цвето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обозначает белый цвет?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й цвет обозначает снег и лед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рктида далеко,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раться не легко.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таинственной земле</w:t>
      </w:r>
    </w:p>
    <w:p>
      <w:pPr>
        <w:pStyle w:val="Style14"/>
        <w:shd w:fill="FDFBF1" w:val="clear"/>
        <w:spacing w:lineRule="atLeast" w:line="32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ывем на корабл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отвезем пингвиненка в Антарктиду, ведь как мы с вами выяснили, именно там обитают его родственники. А заодно мы с вами исследуем этот материк. Но прежде чем мы отправимся в это путешествие, назовите, что необходимо взять с собой в дорогу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2"/>
        </w:numPr>
        <w:shd w:fill="FDFBF1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зять карту, компас, чтобы не сбиться с пути;</w:t>
      </w:r>
    </w:p>
    <w:p>
      <w:pPr>
        <w:pStyle w:val="Style14"/>
        <w:numPr>
          <w:ilvl w:val="0"/>
          <w:numId w:val="2"/>
        </w:numPr>
        <w:shd w:fill="FDFBF1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иальную одежду, которая спасет нас от холода.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? Тогда в путь. Пройдите на корабль.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«Песня мамонтенка», ее сменяет запись гудков корабля)</w:t>
      </w:r>
    </w:p>
    <w:p>
      <w:pPr>
        <w:pStyle w:val="Style14"/>
        <w:shd w:fill="FDFBF1" w:val="clear"/>
        <w:spacing w:lineRule="auto" w:line="36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акому же океану мы плывем? Для того, чтобы узнать его название, нам нужно поймать разных рыб с буквами и выложить их на панно так, чтобы получилось название океана.</w:t>
      </w:r>
    </w:p>
    <w:p>
      <w:pPr>
        <w:pStyle w:val="Style14"/>
        <w:shd w:fill="FDFBF1" w:val="clear"/>
        <w:spacing w:lineRule="atLeast" w:line="3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Зашифрованный океан»</w:t>
      </w:r>
    </w:p>
    <w:p>
      <w:pPr>
        <w:pStyle w:val="Style14"/>
        <w:shd w:fill="FDFBF1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лавливают удочками рыб с буквами, соединяя их получают название океана «Южный». Звучит запись шума моря.)</w:t>
      </w:r>
    </w:p>
    <w:p>
      <w:pPr>
        <w:pStyle w:val="Style14"/>
        <w:shd w:fill="FDFBF1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, мы с вами плывем по Южному океану. А какие жители обитают в этом океане? Хотите узнать? Тогда предлагаю поиграть в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Жители океан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DFBF1" w:val="clear"/>
        <w:spacing w:lineRule="atLeast" w:line="320"/>
        <w:rPr/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, послушайте небольшое четверостишие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омерзшим небосводом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ники сползают в воду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ывут вдали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яные корабли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ак вы думаете, о чем это стихотворение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айсбергах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айсберги плывут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йсберги плывут, потому что их подгоняет ветер и течения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. Что еще вы знаете об айсбергах?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5"/>
        </w:numPr>
        <w:shd w:fill="FDFBF1" w:val="clear"/>
        <w:spacing w:lineRule="atLeast" w:line="320" w:before="28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йсбергов основная часть льда находится под водой, и мы ее не видим.</w:t>
      </w:r>
    </w:p>
    <w:p>
      <w:pPr>
        <w:pStyle w:val="Style14"/>
        <w:numPr>
          <w:ilvl w:val="0"/>
          <w:numId w:val="5"/>
        </w:numPr>
        <w:shd w:fill="FDFBF1" w:val="clear"/>
        <w:spacing w:lineRule="atLeast" w:line="320"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ни очень опасны для кораблей.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происходит, когда глыбы льда попадают в теплые течения?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ачинают подтаивать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смотрит в подзорную трубу)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бенок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мотрите!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на уж с корабля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трубу подзорную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довитая» земля –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а просторные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ход! Машина стоп!</w:t>
      </w:r>
    </w:p>
    <w:p>
      <w:pPr>
        <w:pStyle w:val="Style14"/>
        <w:shd w:fill="FDFBF1" w:val="clear"/>
        <w:spacing w:lineRule="atLeast" w:line="320"/>
        <w:ind w:firstLine="709"/>
        <w:rPr/>
      </w:pPr>
      <w:r>
        <w:rPr>
          <w:rStyle w:val="StrongEmphasis"/>
          <w:i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Антарктида!</w:t>
      </w:r>
    </w:p>
    <w:p>
      <w:pPr>
        <w:pStyle w:val="Style14"/>
        <w:shd w:fill="FDFBF1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ходят с корабля. Звучит фрагмент ветра)</w:t>
      </w:r>
    </w:p>
    <w:p>
      <w:pPr>
        <w:pStyle w:val="Style14"/>
        <w:shd w:fill="FDFBF1" w:val="clear"/>
        <w:spacing w:lineRule="atLeast" w:line="32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холодно в Антарктиде!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идем впере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удивляемся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лед, и справа – ле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еред нами ле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он кончается?</w:t>
      </w:r>
    </w:p>
    <w:p>
      <w:pPr>
        <w:pStyle w:val="Style14"/>
        <w:shd w:fill="FDFBF1" w:val="clear"/>
        <w:spacing w:lineRule="atLeast" w:line="3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не замерзли, давайте выполним следующие упражнения: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 наклоны делать ра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, вперед, наза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 раз подряд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, вперед, назад.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 все время закаляется,</w:t>
      </w:r>
    </w:p>
    <w:p>
      <w:pPr>
        <w:pStyle w:val="Style14"/>
        <w:shd w:fill="FDFBF1" w:val="clear"/>
        <w:spacing w:lineRule="atLeast" w:line="32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дяной воде куп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а крайнем юге нашей планеты лежит большой континент Антарктида – мертвая, холодная ледяная пустыня. Зимой Антарктида погружается во мрак полярной ночи, а летом Солнце не опускается за горизонт, освещая ледяную пустыню в полуночные часы. На Южном полюсе восходом и заходом Солнца можно любоваться только один раз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рктида – самый суровый и холодный по климату  континент. Ночью температура там может опускаться до  – 52°С. Кроме крайне низкой температуры, для климатических условий  Антарктиды характерны постоянно дующие ветры, порывы которых иногда достигают скорости     320 км/ч. Большая часть суши находится под постоянным слоем льда толщиной местами до 4000 метров. На материке отсутствует постоянное население. Объем льда во всех ледниках антарктического материка приблизительно равен 24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ичество воды, которая получилась бы из этого льда, в сотни раз больше запаса пресной воды во всех реках и озерах земного шара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арктиде отсутствуют деревья и кустарники, почти нет травянистых цветковых растений. В основном растительный мир представлен лишайниками, мхами, водорослями, грибами и бактериями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отгадав загадку вы узнаете кто у пингвина друзья?</w:t>
      </w:r>
    </w:p>
    <w:p>
      <w:pPr>
        <w:pStyle w:val="Style14"/>
        <w:shd w:fill="FDFBF1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рыгают в воду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никогда не летаю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в море страха не знаю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в море быстро плыву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стаей дружно живут.</w:t>
      </w:r>
    </w:p>
    <w:p>
      <w:pPr>
        <w:pStyle w:val="Style14"/>
        <w:shd w:fill="FDFBF1" w:val="clear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... - фраки черные нося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лучшей жизни не просят,</w:t>
      </w:r>
    </w:p>
    <w:p>
      <w:pPr>
        <w:pStyle w:val="Style14"/>
        <w:shd w:fill="FDFBF1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любят снежные льдин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зья пингвина – другие пингвин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ак вы думаете, почему пингвины не мерзнут и выходят из вода сухими?</w:t>
      </w:r>
    </w:p>
    <w:p>
      <w:pPr>
        <w:pStyle w:val="Style14"/>
        <w:shd w:fill="FDFBF1" w:val="clear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</w:p>
    <w:p>
      <w:pPr>
        <w:pStyle w:val="Style14"/>
        <w:numPr>
          <w:ilvl w:val="0"/>
          <w:numId w:val="4"/>
        </w:numPr>
        <w:shd w:fill="FDFBF1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ья пингвинов маленькие, плотные и гладкие.</w:t>
      </w:r>
    </w:p>
    <w:p>
      <w:pPr>
        <w:pStyle w:val="Style14"/>
        <w:numPr>
          <w:ilvl w:val="0"/>
          <w:numId w:val="4"/>
        </w:numPr>
        <w:shd w:fill="FDFBF1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крыты слоем жира, поэтому и не дают намокнуть теплому пуху, который греет их в холодной воде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, чтобы убедиться в этом, проведем опыт. Подойдите к столу. Для проведения опыта нам понадобятся перья, смазанные жиром, и сосуд с водой. Возьмите перья в руки и опустите их в воду, затем выньте и посмотрите, что происходит с капельками воды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ли воды стекают с пера, и оно остается сухим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можно сделать вывод.</w:t>
      </w:r>
    </w:p>
    <w:p>
      <w:pPr>
        <w:pStyle w:val="Style14"/>
        <w:shd w:fill="FDFBF1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нгвины не мерзнут и выходят из воды сухими, потому что их перья покрыты слоем жира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роме пингвинов животный мир представлен морскими птицами: буревестниками, поморниками.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акие вы все молодцы! Помогли нашему пингвиненку  Кеше найти маму и папу и вернуться домой. Теперь пора и нам возвращаться в детский сад. Сколько нового и интересного мы узнали об Антарктиде. Ребята, а что вам больше всего понравилось на нашем занятии? </w:t>
      </w: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28" w:leader="none"/>
          <w:tab w:val="left" w:pos="3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этом наше занятие окончено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Вера</dc:creator>
  <dc:description/>
  <dc:language>en-US</dc:language>
  <cp:lastModifiedBy>User</cp:lastModifiedBy>
  <dcterms:modified xsi:type="dcterms:W3CDTF">2016-02-23T13:34:00Z</dcterms:modified>
  <cp:revision>2</cp:revision>
  <dc:subject/>
  <dc:title>Конспект занятия по ознакомлению с окружающим в подготовительной группе «Путешествие в Антарктиду»</dc:title>
</cp:coreProperties>
</file>