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Консультация для родителей:  «Мультфильмы и ребенок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чаще, телевизор в современном мире  заменяет детям общение с родителями, чтение книг, а иногда и игру. Телевизоры и компьютеры есть в каждой семье, что облегчает «родительский труд». Для ребенка смотреть мультфильм так же интересно и увлекательно как играть. В большинстве случаев родители не смотрят мультфильмы вместе с детьми и не имеют возможности своевременно что- то объяснить ребенку по ходу сюжета. Взрослым даже удобно, что ребенок смотрит телевизор один. В это время он не шумит, не пристает, не мешает родителям заниматься своими делами. После просмотра малышом мультфильмов  не все мамы и папы обсуждают увиденное. Не задумываясь, родители доверяют своего ребенка «телевизору». Но далеко не все мультфильмы и телепередачи полезны детям и оказывают положительное влияние на психическое развитие и эмоциональное самочувствие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йте себе вопрос: «Каким же вырастет  мой ребенок? Будет ли рядом со мной в старости, или сдаст в дом престарелых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зависит от воспитания -  ответите 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воспитания, и от сказок, которые читали вы ему в детстве, и от мультиков, которые вы позволяли ему смотреть. Так как ребенок почти всю информацию воспринимает в виде образов, то и модель своего мира он строит из образов, как из элементов пазла. И главный элемент пазла в этой модели – образ женщины. Глядя на стереотипы мультгероинь, девочки впитывают особенности женского поведения, а у мальчика подсознательно формируется идеал женщины, который он будет потом искать. И критерием является не столько внешность, сколько – душевные качества, отражением которых является образ действия героинь мультфильм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большинстве случаев родителями отдается предпочтение не отечественным, а современным зарубежным мультфильмам, они привлекают детей и родителей своей яркостью, спецэффектами, простыми сюжетами. Психологи (В. Абраменкова, А. Богатырева и др.) просмотрели множество лент западного кинематографа и пришли к выводу, что поведение большинства мультгероинь сконструировано таким образом, что при систематическом просмотре ведет к угасанию желания продолжать род в дальнейшем. Образ женщины, ранее наделенный романтикой и загадочностью, окрашивается реализмом, физиологичностью и жестокостью. Попутно высмеиваются ранее традиционные для российских женщин качества, какие прославляют советские старые добрые сказки - такие как целомудрие, застенчивость, бескорыстие, скромность, и материнство как таковое. Также отчетливо можно отследить неуважение, цинизм, порой жестокость у героев некоторых мультфильмов к своей семье, родителям, братьям, сестрам. Во многих мультфильмах ими наделяется главный, положительный герой. И таким образом, отрицательные качества – паразиты, верхом на положительном герое въезжают в детскую душу, и скорее всего, станут ею управлять, так как положительным героям «нужно подражать»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илу своего возраста и малого жизненного опыта дети не всегда могут отличить плохое от хорошего, доброе от злого. 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дети перенимают образец поведения героев мультфильмов и воспроизводят его в жизни. Например, только с применением силы решают конфликтную ситуацию, потому что многие герои и героини дерутся, демонстрируя свою правоту. Омужествление женщин в зарубежных мультфильмах приводит к смешению полов в жизни. Молодежный унисекс - в чем то продолжение унисекса мультипликационного. И часто, мультгероиня не только наделяется качествами мужского пола, но и ведет себя как суперм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ети нуждаются во внимании родителей и мы - взрослые  должны различать, что - благо для наших детей, а что - н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которые популярные американские  мультфильмы несут  откровенно антисоциальное содержание, но подаются как вполне нормальное и приемлемое. Данная мультпродукция откровенно учит конкурентному поведению - достижению превосходства над окружающими и превосходства любым способом и в любом виде. Герои мультфильмов получают по голове смертельные удары разнообразными предметами, но, всегда продолжают вести себя, как абсолютно здоровые. В связи с этим в Америке участились случаи убийств животных малолетними детьми. Эти дети бьют со всей силы молотками и прочими тяжёлыми предметами своих домашних животных, а потом удивляются, почему их любимые питомцы, после такого обращения не ведут себя так же, как герои мультфильмов. В американских мультиках, как правило, даже социальное поведение некоторых героев мультфильмов представляется как «героическое развлечение». Например,  сериал «Чёрный плащ». Но чаще всего в тех мультиках описывается всё что угодно, но только не созидательная деятельность. Все и вся в этих мультиках развлекаются. Например, всем известный мультфильм «Том и Джерри»  (реж. У. Ханна, Д. Барберра).  Кот Том гоняется за мышонком Джерри, выбирая самые изощренные методы уничтожения бедного мышонка. А мышонок тем временем также пытается отомстить не менее бедному коту. И наверняка, ребенок будет делать то же самое, что делают эти два веселых и милых героя. Раз родители дали такую возможность - смотреть веселый мультфильм, значит, здесь нет ничего плохого. Значит, можно бить и шутить над теми, кто слабее. Это же разрешили смотреть родные мама и папа, которые сказками учат ребенка различать хорошее и плох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каясь самыми разнообразными способами и методами, случается даже кого-то убивают.  Так эпизод из мультфильма «Шрек», когда дети смеются над гибелью соловушки – русским символом романтики и любви, и омлетом из ее потомства - изменяет сознание наших детей. Это не просто сцена красивого убийства – этот эпизод перечеркивает всю систему детских представлений о мире; главная положительная героиня отечественных детских сказок не может быть жестока и вероломна. Герои «Шрека» пришли из мира, где божий дар – яичница. И далее романтический атрибут – убийство лягушки и змеи. В наших, отечественных мультфильмах, романтическое сопровождение – пение соловушки, цветение зем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 героинь отечественных мультиков, они не претендуют на реалистичность, они условны и воздушны, их женственность выражена через духовные качества.  Героини зарубежных мультфильмов, напротив реалистичны, обладают прекрасно развитыми формами взрослой женщины, которыми они умеют пользова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х поведении нет целомудрия, того что отличает продукцию для детей от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зрослых. В наших мультфильмах самая большая эротика - сомкнутые руки, поцелуй лишь обозначен, сокровенен; тогда как западные герои откровенно заигрывают друг с другом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женщине можно как угодно, бесцеремонно, грубо. Например, как в популярном мультфильме - Шрек несет свою девушку на плече, заигрывает с 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сознание схватывает такие моменты и в дальнейшем во взрослой жизни мальчик может считать нормой такое поведение по отношению к женщине. С точки зрения психологов (М. В. Башова, М. Аромаштам) эротику, взрослые стереотипы поведения в детских мультиках показывать нельзя. Это раньше положенного срока формирует в ребенке половое влечение, к которому </w:t>
      </w:r>
      <w:r>
        <w:rPr>
          <w:b/>
          <w:bCs/>
          <w:sz w:val="28"/>
          <w:szCs w:val="28"/>
        </w:rPr>
        <w:t>эмоционально</w:t>
      </w:r>
      <w:r>
        <w:rPr>
          <w:sz w:val="28"/>
          <w:szCs w:val="28"/>
        </w:rPr>
        <w:t xml:space="preserve"> и физически ребенок еще не готов. До первого интереса ребенка к противоположному полу, ему необходима сказка, загадка. Только через романтику и робость перед противоположным полом мальчик может стать настоящим мужчиной, только скромная, целомудренная девушка, способна привлекать к себе настоящих мужчин. Детские стыдливость и стеснительность - одни из условий создания крепкой семьи в дальнейшем и продолжения рода в будущ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падных мультфильмах редко встречается образ красивой мамы, с истинно женскими качествами, которая своим образом будет вдохновлять девочку ей подражать. Современные западные мультфильмы своими образами женщин-мам способны на подсознательном уровне отбить всякое желание у девочек в дальнейшем иметь детей. Материнство в американских мультфильмах показано только в мультфильмах про животных: «Король лев», «Книга Джунглей», «101 Далматинец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в этих Западных мультиках не бывает коллектива. Все взаимоотношения между персонажами мультфильмов, как правило, конкурентные. Изредка, как нечто необязательное - дружеское. Всегда эти мультики показывают поведение и стиль жизни  индивидуалиста, живущего во враждебном социальном окруж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зарубежных, отечественные мультфильмы совершенно по-другому воздействуют на развитие и эмоциональное самочувствие детей. В их основе представлен «мир детства»- ситуации и проблемы близкие и понятные любому ребенку. Многие мультфильмы иллюстрируют русские народные сказки и произведения русских писателей, что способствует развитию познавательных процессов и эмоций ребен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течественных мультфильмах добро побеждает зло, что очень важно для развития морального сознания ребенка, понимания справедливости. Делается акцент на главные ценности: добро, бескорыстие, честность, мужественность, сострадание, заботу, дружбу. Главные герои являются образцами положительного поведения, которое перенимает ребенок. «Наши» мультфильмы благотворно влияют на развитие и эмоциональное самочувствие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жизни ребенка просмотр телевизора невозможно и неправильно. Поэтому родители должны выступать своеобразным фильтром того, что смотрит ребенок. В идеале, сначала смотреть мультфильм должны мамы и папы, чтобы убедиться в интересности и пользе содержания, а потом ребен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месте с ребенком позволит своевременно прокомментировать происходящее, объяснить сложные моменты, обсудить, что усиливает воспитательный и развивающий эффект. Если такой возможности нет, то необходимо собрать информацию о мультфильме: на какой возраст рассчитан, о чем он, будет ли интересен ребенку, ознакомиться с аннотацией и комментариями по выбранному мультфильму в интернете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льтфильмы оказывают огромное влияние на развитие и эмоциональное самочувствие детей, и каким  будет это влияние -  решать родител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58:00Z</dcterms:created>
  <dc:creator>User</dc:creator>
  <dc:description/>
  <cp:keywords/>
  <dc:language>en-US</dc:language>
  <cp:lastModifiedBy>User</cp:lastModifiedBy>
  <dcterms:modified xsi:type="dcterms:W3CDTF">2016-02-26T20:23:00Z</dcterms:modified>
  <cp:revision>7</cp:revision>
  <dc:subject/>
  <dc:title>Консультация для родителей:  «Мультфильмы и ребенок»</dc:title>
</cp:coreProperties>
</file>