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52"/>
          <w:szCs w:val="52"/>
        </w:rPr>
        <w:t>Тема: «Состояние здоровья детей и подростков на современном этапе».</w:t>
      </w:r>
    </w:p>
    <w:p>
      <w:pPr>
        <w:pStyle w:val="Normal"/>
        <w:ind w:firstLine="851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851"/>
        <w:jc w:val="both"/>
        <w:rPr>
          <w:rFonts w:eastAsia="Times-Roman;Malgun Gothic Semiligh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rFonts w:eastAsia="Times-Roman;Malgun Gothic Semilight"/>
          <w:color w:val="000000"/>
          <w:sz w:val="28"/>
          <w:szCs w:val="28"/>
        </w:rPr>
      </w:pPr>
      <w:r>
        <w:rPr>
          <w:rFonts w:eastAsia="Times-Roman;Malgun Gothic Semilight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-Roman;Malgun Gothic Semilight"/>
          <w:color w:val="000000"/>
          <w:sz w:val="28"/>
          <w:szCs w:val="28"/>
        </w:rPr>
      </w:pPr>
      <w:r>
        <w:rPr>
          <w:rFonts w:eastAsia="Times-Roman;Malgun Gothic Semilight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-Roman;Malgun Gothic Semilight"/>
          <w:color w:val="000000"/>
          <w:sz w:val="28"/>
          <w:szCs w:val="28"/>
        </w:rPr>
      </w:pPr>
      <w:r>
        <w:rPr>
          <w:rFonts w:eastAsia="Times-Roman;Malgun Gothic Semilight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-Roman;Malgun Gothic Semilight"/>
          <w:color w:val="000000"/>
          <w:sz w:val="28"/>
          <w:szCs w:val="28"/>
        </w:rPr>
      </w:pPr>
      <w:r>
        <w:rPr>
          <w:rFonts w:eastAsia="Times-Roman;Malgun Gothic Semilight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и подростков.</w:t>
        <w:tab/>
        <w:t>.</w:t>
        <w:tab/>
        <w:t>.</w:t>
        <w:tab/>
        <w:t>.</w:t>
        <w:tab/>
        <w:t>.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остояние здоровья детей и подростков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блемы и решения  .</w:t>
        <w:tab/>
        <w:t>.</w:t>
        <w:tab/>
        <w:t>.</w:t>
        <w:tab/>
        <w:t>.</w:t>
        <w:tab/>
        <w:t>.</w:t>
        <w:tab/>
        <w:t>.</w:t>
        <w:tab/>
        <w:t xml:space="preserve">.         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  <w:tab/>
        <w:t>.</w:t>
        <w:tab/>
        <w:t>.</w:t>
        <w:tab/>
        <w:t>.</w:t>
        <w:tab/>
        <w:t>.</w:t>
        <w:tab/>
        <w:t>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ставит перед нами много новых проблем, среди которых самой актуальной на сегодняшний день является проблема сохранения здоровья. Особенно остро эта проблема стоит в образовательной области, где любая практическая работа направлена на укрепление здоровья детей путем совершенствования службы здравоохранения. Отечественными и зарубежными учеными давно установлено, что здоровье человека лишь на 7-8% зависит от успехов здравоохранения, а на 50% - от образа жизни. На фоне экологической и социальной напряженности в стране, на фоне небывалого роста болезней «цивилизации», чтобы быть здоровым, нужно овладеть искусством его сохранения и укрепления. Этому искусству необходимо уделять как можно больше внимания в образовательном учреждении. Кроме того, нужно учитывать, что сейчас идеально здоровых детей практически нет. Не следует также забывать, что только в детском возрасте самое благоприятное время для выработки здоровых привычек, которые в сочетании с обучением детей методам совершенствования и сохранения здоровья приведут к положительным результатам. Поэтому проблема оздоровления детей не кампания одного дня, а целенаправленная, систематически спланированная работа всего коллектива образовательного учреждения на длительный пери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альным проблемам современной медицины и здравоохранения относится поиск путей улучшения здоровья детей и подростков. Сохранение и укрепление здоровья ребенка и женщины-матери, роль различных факторов в его оптимизации определяют одно из ведущих направлений развития социальной политики государства и являются важнейшей стратегической задачей современного детского здравоохранения, поскольку от уровня здоровья этих групп населения зависит здоровье нации в целом, увеличение продолжительности активной жизни и творческое долголетие жителей нашей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ского населения определяется рядом факторов, среди которых ведущими являются образ жизни и наследственность, течение беременности и родов, место проживания и состояние внешней среды, качество оказания медицинской помощи и другие факторы. Современные социально-экономические условия, несмотря на осуществление мероприятий по модернизации системы здравоохранения, оказывают неблагоприятное влияние на здоровье некоторой части населения, в первую очередь детей, поэтому первоочередной задачей здравоохранения является разработка лечебно-оздоровительных мероприятий, направленных на позитивное изменение показателей здоровья детей и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публикованных материалов свидетельствует, что за период с 1990 по 2000г. рождаемость сократилась в 2 раза, достигнув минимальной величины в 2000г. последовавший за этим умеренный рост числа родившихся отчасти был связан с тем, что в фертильный возраст стали вступать более многочисленные поколения женщин, родившихся в 1980-е г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ую динамику роста числа новорожденных начиная с 2005г., отмечено снижение удельного веса в общей структуре населения детского населения уже с 1990.: с 23,1% в 1990г до 15,3% в 2012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детей и подрост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заболеваемости детского населения приобретают большое значение, поскольку, зная уровень и структуру заболеваемости, можно не только объективизировать степень утраты здоровья, но и определить величину медико-социального и экономического ущерба, разработать приоритетные направления по улучшению здоровья анализируемой группы населения. Учитывая, что родители при заболевании ребенка почти всегда обращаются к врачу, изучение показателей заболеваемости позволяет получить наиболее полную информацию о здоровье прикрепленного контингента. В связи с этим при оценке здоровья детей и подростков внимание уделяется в первую очередь анализу показателей заболеваем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за период с 1995г по настоящее время на 25,7% увеличилось частота рождения детей, родившихся больными или заболевших в первые дни жизни, в 1,9 раза возросла частота рождения детей, у которых выявлена патология, возникающая в перинатальном периоде. При этом отмечено, что частота рождения детей с врожденными аномалиями и пороками развития сохраняется практически на одном уров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заболеваемости детей на первом году жизни показал, что за период с 1990г по настоящее время наиболее высокий уровень отмечался в 2000г, который к 2011г снизился на 8,1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емости является качественной характеристикой заболеваемости и позволяет определить лидирующую патологию для изучаемой группы населения, характер изменения патологии в динамике и нацелить внимание на выявление факторов риска возникновения той или иной пат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емости детей первого года лидируют болезни органов дыхания, на долю которых приходится 43,7% всей выявленной патологии. В целом на заболевания, занимающие первые пять мест, приходится 76,0% всей выявленной пат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ый анализ структуры заболеваемости детей первого года жизни в динамике показал, что первые три места на протяжении последних 20 лет стабильно занимают болезни органов дыхания, состояния, возникающие в перинатальном периоде, и заболевания нервной системы. Однако если уровень болезней органов дыхания имеет тенденцию к сокращению, то уровень состояний, возникающих в перинатальном периоде увеличился в два р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нфекционные и паразитарные болезни, занимавшие 4-е место в структуре заболеваемости в 1991г., переместились на 5-е место в 1995г., на 7-е в 2000г. и на 9-е место в 2011г. Отмечено, что болезни эндокринной системы, расстройство питания и нарушения обмена веществ, находившиеся в 1995г. на 4-м месте в структуре заболеваемости детей первого года жизни, постепенно сокращаются и переходят на 6-е место в 2000г. и на 8-е место в 2011г. Если в структуре заболеваемости детей первого года жизни болезням крови и кроветворных органов принадлежало 4-е место, то, начиная с 2005г. и по настоящее время, этот класс заболеваний находится на 5-м месте. Отмечено, что 4-е место стабильно занимают с 2005г. и по настоящее время болезни органов пищеварения, причем частота их распространения за это период времени находится практически на одном уровне. В целом на классы болезней, составляющие первые пять мест в структуре заболеваемости детей первого года жизни, приходится 76% всех выявленных заболе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о прочих заболеваний вошли болезни глаза и его придаточного аппарата, травмы и отравления, болезни мочеполовой системы, уха и сосцевидного отрост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болеваемости детей и подростков показало, что ее уровень имеет стойкую тенденцию к росту. В целом за последние 20 лет уровень заболеваемости детского населения увеличился на 68,4%, а подростков – на 98,4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емости детского населения от 0 до 14 лет включительно 1-е место занимают болезни органов дыхания, 2-е место – травмы и отравления, 3-е место – болезни кожи и подкожной клетчатки, 4-е место – болезни органов пищеварения, 5-е место – инфекционные и паразитарные боле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болеваемости подростков практически идентична структуре заболеваемости детей. Первые четыре места занимают соответственно болезни органов дыхания, травмы и отправления, болезни кожи и подкожной клетчатки и болезни органов пищеварения. На 5-м месте вместо инфекционных заболеваний находятся болезни мочеполовой системы. На первые пять мест приходится 75,8% всей выявленной пат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всех перечисленных классов болезней имеет стойкую тенденцию роста на протяжении последних 10 лет. Обращает на себя внимание рост среди детей и подростков уровня травматизма в 1,5 раза, болезней костно-мышечной системы в 4,8 раза, мочеполовой системы в 3,9 раза, органов пищеварения в 2,1 раза, кожи и подкожной клетчатки в 1,9 раза, глаза и его придаточного аппарата на 28,3%. Благоприятным моментом является снижение уровня заболеваемости инфекционными заболеваниями на 22,6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нимой группой являются длительно и часто болеющие дети и подростки. Установлено, что удельный вес этой группы в зависимости от возраста колеблется от 15 до 30% от общего числа детей. За счет данной группы сохраняется высокий уровень заболеваемости детского населения и подростков. У таких детей чаще формируются хронические заболевания и поддерживается высокая распространенность хронической патологии. Наличие хронического процесса часто приводит к инвалидности, которая сохраняется на высоком уровне. Число детей-инвалидов возросло со 156 тыс. в 1990г. до 541 тыс. в настоящее время. По экспертным оценкам, число детей-инвалдов в ближайшие 5 лет удвоится. Число здоровых детей, по данным разных исследований, в настоящее время не превышает 4-9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енденции в состоянии здоровья детей связаны с комплексом факторов, неблагоприятно влияющих на растущий организм. Наиболее значимыми из них можно счит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го статуса большинства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ачества пит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экологических факторов: бесспорна роль экопатогенных факторов в ухудшении состояния здоровья современных детей. Это обусловлено постоянно возрастающей техногенной нагрузкой на растущий организм. Промышленное загрязнение мест проживания повышает уровень хронической патологии на 60%, в том числе болезней органов дыхания на 67%, пищеварения – на 77,6%, опорно-двигательного аппарата – на 21%, новообразований – на 15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астание тяжести зобной эндемии: прекращение йодной профилактики в России привело не только к распространенности эндемического зоба, но и к увеличению до 9-12% числа детей с отставанием роста, до 14% школьников, имеющих трудности обучения, до 5-12% доли подростков с нарушениями полового созре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зную «агрессию»: все еще широкая практика необоснованного включения в терапию сильнодействующих антибиотиков и высокая лекарственная нагрузка на детей приводит ко многим негативным изменениям в детском организме, в первую очередь к снижению естественных защитных механизмов и развитию полиорганной патоло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форм обучения: реформирование школьного образования без учета состояния здоровья детей существенно повысило заболеваемость. С введением новых форм обучения, когда сотни новых программ буквально обрушились на учащихся, ежедневные школьные занятия по длительности на 3-5ч превысили допустимые нормы. С этой «антидетской» реформой школа превратилась в фактор, разрушающий здоровье. Об этом свидетельствуют тот факт, что число здоровых детей в современных общеобразовательных учреждениях с первого до одиннадцатого класса школы уменьшается, как минимум, на тре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еденные данные свидетельствуют о том, что состояние здоровья детей и подростков РФ характеризуется ростом уровня заболеваемости в целом и по отдельным класса болезней; увеличением удельного веса детей, страдающих хроническими заболеваниями; снижением количества здоровых детей во всех возрастно-половых груп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акторы, влияющие на состояние здоровья детей и подрост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нтогенеза детской и подростковый период, от 0 до 17 лет, является чрезвычайно напряженным периодом морфофункциональных перестроек, что должно учитываться при оценке формирования здоровья. Одновременно этот возрастной период характеризуется влиянием целого социальных условий и частотой их смены (ясли, сад, школа, профессиональное обучение, трудовая деятельно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ое население подвергается воздействию многообразных факторов окружающей среды, многие из которых рассматриваются в качестве факторов риска развития неблагоприятных изменений в организме. Определяющую роль в возникновении отклонений в состоянии здоровья детей и подростков играют три группы фактор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характеризующие генотип популяции («генетический груз»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кружающе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средовые факторы действуют не изолированно, а в сложном воздействии с биологическими, в том числе наследственными, факторами. Это обуславливает зависимость заболеваемости детей и подростков как от среды, в которой они находятся, так и от генотипа и биологических закономерностей роста и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Всемирной Организации Здравоохранения в формировании состояния здоровья вклад социальных факторов и образа жизни составляет около 40%, факторов загрязнения окружающей среды – 30% (в том числе собственно природно-климатических условий – 10%), биологических факторов – 20%, медицинского обслуживания – 10%. Однако эти величины являются усредненными, не учитывают возрастных особенностей роста и развития детей, формирования патологии в отдельные периоды их жизни, распространенности факторов риска. Роль тех или иных социально-генетических и медико-биологических факторов в развитии неблагоприятных изменений в состоянии здоровья различна в зависимости от пола и возраста индивидуума. На состояние здоровья детей оказывают влияние отдельные фактор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факторы риска периода беременности и родов матери: возраст родителей на момент рождения ребенка, хронические заболевания у матери во время беременности, прием в течение беременности различных препаратов, психотравмы во время беременности, осложнения беременности (особенно гестозы второй половины беременности) и родов и пр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ннего детства: масса тела при рождении, характер вскармливания, отклонения в состоянии здоровья на первом году жизни и пр.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характеризующие условия и образ жизни ребенка: жилищные условия, доход и уровень образования родителей (в первую очередь матерей), курение родителей, состав семьи, психологический климат в семье, отношение родителей к реализации профилактических и лечеб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клада отдельных факторов, составляющих социально-гигиеническую группу, необходимо помнить, что их роль различна в разных возрастных груп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 года среди социальных факторов решающее значение имеют характер семьи и образование родителей. В возрасте 1-4 лет значение этих факторов уменьшается, но все еще остается достаточно значимым. Однако уже в этом возрасте увеличивается роль жилищных условий и дохода семьи, содержания животных и курения родственников в доме. Важен такой фактор, как посещение ребенком дошкольного учреждения. Наибольшее значение он имеет именно в возрастной группе 1-4 года. В школьном возрасте наибольшее значение имеют факторы внутрижилищной, в том числе, внутришкольной среды, которые составляют 12,5% в начальных классах, а к окончанию школы – 20,7%, т.е. возрастают почти в 2 раза. В то же время вклад социально-гигиенических факторов за этот же период роста и развития ребенка снижается с 27,5% при поступлении в школу до 13,9% в конц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биологических факторов во всех возрастных группах детей основными факторами, оказывающими наибольшее влияние на заболеваемость, являются заболевания матери во время беременности и осложнения течения беременности. Поскольку наличие осложнений в родах (преждевременные, запоздалые, стремительные роды, подовая слабость) может привести к нарушению состояния здоровья в дальнейшем, это позволяет также расценивать их факторы р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 факторов раннего детства особую значимость имеют естественное вскармливание и гигиенический правильный уход за ребен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озраста характерно преобладание тех или иных факторов риска, что определяет необходимость дифференцированного подхода к оценке роли и вклада факторов, планированию и осуществлению профилактических и оздоровитель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сследовать факторы, влияющие на здоровье детей и подростков, наиболее целесообразно с помощью специальных формализованных карт, анкет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блемы и реш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же сегодня качество здоровья детей и подростков значительно снизило социальные возможности подростков и молодежи. 30% из них имеют ограничения в получении достойного образования, 26% - к службе в Вооруженных Силах Российской Федерации. Каждый четвертый имеет высокий риск нарушения репродуктивной функции. Значительная часть детей и подростков имеет низкий уровень физической активности, не выполняет рекомендации врача, имеет недостаточный сон и нарушения питания, своевременно не обращается к врачу, пробовали курить, употреблять алкогольные напитки и имеет другие негативные факторы медицинской активности. В среднем на 1 ребенка приходится 4-6 негативных факто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детей школьного возраста о факторах, сохраняющих здоровье, показал, что большинство опрошенных (73,4%) считают здоровье главной ценностью в жизни, поэтому убеждены в необходимости правильного питания, высокой двигательной активности, отсутствия вредных привыч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желаемое поведение не всегда осуществляется в повседневной жизни. К сожалению, сведения о здоровом образе жизни и факторах, оказывающих влияние на здоровье, дети получают в основном не от медицинских работников (29,6%) и родителей (18,9%), а от друзей и товарищей (49,6%), а также из собственного, не всегда удачного опыта (45,7%). Обращает на себя внимание, что подавляющее большинство детей и подростков (86,3%) не всегда доверяют рекламе здорового образа жизни и более половины из них (63,6%) хотели бы выполнять рекомендации врача-специалиста по здоровому образу жизни. При этом семья играет ведущую роль в формировании элементов здорового образа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, что сохранение и восстановление здоровья детей в современных условиях требует внедрения массовых профилактических программ, создания оптимальных условий воспитания и обучения, с одной стороны, гармоничного развития и грамотной терапии болезней – с друг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первоочередных научных задач следует отне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адаптационных возможностей детей разного возраста к воздействию факторов среды: особенностей вскармливания, неадекватных физических нагрузок, ксенобиотиков, стрессов, повышенных школьных нагрузок и др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овых технологий сохранения и укрепления здоровья, основанных на повозрастном прогнозе адаптации, повышении функциональных резервов организма на воздействие факторов ри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и оценку качества здоровья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овых алгоритмов терапии различных заболеваний периода новорожденности, предусматривающих снижение медикаментозной нагрузки на незрелых (недоношенных)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ой этиологической структуры инфекционной патологии у новорожденных детей и разработку эффективных методов их профилактики и ле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недрения результатов научных исследований и эффективных профилактических технологий надо немного: сделать охрану здоровья детей и подростков национальным приоритетом государства. При этом только четкое взаимодействие и преемственность среди образовательных и лечебно-профилактических учреждений сможет обеспечить улучшение показателей здоровья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ажнейших вопросов профилактики заболеваний необходимо учитывать психологические закономерности развития личности в коллективе, рассматривая его влияние на личность как важнейшее условие, объясняющее причину, природу и характер патогенеза многих видов соматических расстройств. Специалисты неоднократно  обращали внимание на необходимость борьбы с факторами риска не только на индивидуальном уровне, но и на общественном. Участие правительственных и общественных организаций в массовых кампаниях по созданию условий для здоровья россия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еди ценностных ориентаций забота о здоровом образе жизни должна быть на одном из первых мест и реализоваться через соответствующее поведение. Вероятно, прав был мудрец, сказавший однажды, что со временем болезни будут рассматриваться как следствие извращенного образа мышления, как признак бескультурья, недостатка знаний, и потому болеть будет позор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Бадалов О. Ю., Козловский И. З. Концепция деятельности учреждения, благоприятствую-щего подросткам молодёжи // Сб. трудов. Проблемы территориального здравоохранения. – М., 2005. – С. 105–110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аранов А. А., Кучма В. Р., Сухарева Л. М. Состояние здоровья современных детей и под-ростков и роль медико-социальных факторов в его формировании // Вестник РАМН. – 2009. – № 5. – С. 6–11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Баранов А. А., Альбицкий В. Ю. Социальные и организационные проблемы педиатрии. Избранные очерки. – М., 2006. – 505 с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ети в России, 2009: стат. сб. / Юнисеф, Росстат. – М.: ИИЦ «Статистика России», 2009. 121 с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нищенко Г. Г. Обеспечение санитарно-эпидемиологического благополучия детского населения России // Гигиена и санитария. – 2008. – № 2. – С. 72–78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О санитарно-эпидемиологической обстановке в Российской Федерации в 2009 году. Госу-дарственный доклад. – М.: Федеральный центр гигиены и эпидемиологии Роспотребнад-зора, 2010. – 456 с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3:00Z</dcterms:created>
  <dc:creator>Admin</dc:creator>
  <dc:description/>
  <cp:keywords/>
  <dc:language>en-US</dc:language>
  <cp:lastModifiedBy>User</cp:lastModifiedBy>
  <dcterms:modified xsi:type="dcterms:W3CDTF">2016-02-25T12:48:00Z</dcterms:modified>
  <cp:revision>45</cp:revision>
  <dc:subject/>
  <dc:title>Содержание:</dc:title>
</cp:coreProperties>
</file>