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е автономное дошкольное образовательное учреждение детский сад №14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Конспект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вместной деятельности с детьми среднего дошкольного возраста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 ОО «Социально-коммуникативное развитие» 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Тема: «Все профессии важны, 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се профессии нужны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: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высшей 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а Ю. 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усев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г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знакомить с разными профессиями; развивать связную речь, учить использовать в речи обобщающие понятия, совершенствовать коммуникативные навыки у до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пражнять детей в количественном счете в пределах 9, отвечать на вопрос: «сколько?»; соотносить количество предметов с цифрой; развивать конструктивные способности; мелкую моторику пальцев рук, логическое мыш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онимание общественной  важности каждой профессии; уважительное отношение к труду взрослых.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арточки для игры в «Автобус»; квадраты и треугольники (на каждого ребенка); магазин игрушек; цифры; руль; кепка водителя;   сумки; кошелек; персонаж Буратин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ение художественной литературы С. Барзудина «Кто построил этот дом?», «Плотник», С. Маршак «Кузнец»; разучивание подвижных игр «Летчики», «Водители», и другие; настольные игры «Кому что нужно для работы?»; сюжетно-ролевые игры «Магазин», «Больница», «Парикмахерская», и другие; наблюдения за трудом взрослых; беседы о профессиях с использованием иллюстраций, рассматривание альбома «Профессии»; экскурсия на кухню, медицинский кабинет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Познавательное развитие», «Художественно-эстетическое развитие», «Речевое развитие»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деятельности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бята, посмотрите, кто к нам пришел в гости. Конечно же, это Буратино. Послушайте, что у него что-то случилось.  Буратино не знает, кем ему стать. Давайте поможем ему, познакомим с разными профессиями, может он и определится с выбором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чнем свое знакомство с сотрудников магазина. Кто работает в магазине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гда мы приходим в магазин, что нужно сделать в первую очередь?  Поздороваться.  Ну, что вот у меня сумочка, кошелек можно идти в магазин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ята, назовите предметы, которые стоят на прилавк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амолет, машина, пирамидка, кубик, матрешка, мяч, трактор, ю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Что делают с этими предметами? Как можно назвать эти предметы одним словом? Конечно, игрушки.  Значит, мы с вами находимся в каком магазине? Правильно, в магазине игрушек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считайте, сколько всего игрушек на прилавке. Их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ша, какую игрушку ты хочешь купить? (Трактор. Сколько нужно заплатить рублей за трактор? - 3 рубля. - Почему? - Потому что написана цифра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д каждой игрушкой лежит цифра, обозначающая стоимость игрушки. Ребенок отсчитывает 3 кружочка, выполняющие функцию ден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олях покупателей выступают несколько дет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давцом быть хорошо, а строителем лучш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 в строители пошел, пусть меня науча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ята, что делают строители? Строители строят дома, детские сады, магазины. А вы бы хотели стать строителями? Тогда я приглашаю вас пройти за столы. Перед тем как начать строить дом нужно размять пальчики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к, тук молотком,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строим новый дом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дом для Маши,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дом для Саши,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дом для Ксюши,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для Карины,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для Марины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оседи, все друзь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без дружбы жить нельзя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жите, а что строителю нужно, чтобы построить до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Мы с вами тоже будем строить дом, но из геометрических фигур. Из каких геометрических фигур состоит дом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ямоугольника и треуго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Но у нас с вами нет прямоугольника, а только квадраты. Можно ли из них построить дом как на нашем чертеже? Попробуйте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тавят квадрат  на квадрат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Теперь сделайте крышу как на чертеже, такую же большую. Но у нас с вами нет такого же большого треугольника, а только два маленьких. Можно ли из них сделать один большой треугольник? Попробуйте.  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лают из двух треугольников один большой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ята, сколько нам понадобилось квадратов для дома? Сколько треугольников? Треугольников столько же, сколько и квадр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можно сказать по-другому? Квадратов и треугольников по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рати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роителем быть хорошо, а летчиком лучш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ы в летчики пошел, пусть меня науча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чем управляют летчики?  Самолетами. </w:t>
      </w:r>
    </w:p>
    <w:p>
      <w:pPr>
        <w:pStyle w:val="Normal"/>
        <w:numPr>
          <w:ilvl w:val="0"/>
          <w:numId w:val="0"/>
        </w:numPr>
        <w:spacing w:lineRule="auto" w:line="240" w:before="150" w:after="3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-ка летчики, пилоты,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отовились к полету?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амолету подошли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 трапу вверх взошли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инается полет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удел наш самолет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рх поднялся, полетел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чик вправо посмотрел,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чик влево посмотрел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стро полетел вперед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 красивый самоле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рати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тчиком быть хорошо, а водителем лучш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 в водители пошел, пусть меня науча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ята, а водитель, что делает? Водитель управляет транспортом, водит машины, автобусы. Сейчас мы с вами поедим на автобусе. Но в автобусе, что нужно покупать? Билеты. А кто продает билеты? Кондуктор. Я буду кондуктором и раздам вам сейчас билеты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раздает карт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этим билетам вам нужно найти свое место в автобусе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ходят в «автобус» и по карточкам находят закодированную геометрическую фигуру. Один ребенок занимает место водителя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важаемые пассажиры, все на своих местах? 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проходит и проверяет, верно ли дети определили геометрическую фиг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что отправляемся в путь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вижения детей соответствуют словам пес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ческая минутк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фонограмма песни «Автобус»)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ажаемые пассажиры, остановка детский сад. 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ходят из автобуса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ем мы сегодня были с вами? Водителями, строителями, летчиками. А я была продавцом, кондуктором.  Как вы думаете, нам нужны эти профессии? Мы можем без них обойтись?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й много на земл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ждая важна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й, мой друг, кем быть тебе,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жизнь у нас одна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может станешь маляром,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ожет инженером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 будешь столяром,</w:t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 инженером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й много на Земле,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ыбирай любя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й мой друг, кем быть тебе,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каждая из них - важн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3:00Z</dcterms:created>
  <dc:creator>Юличка</dc:creator>
  <dc:description/>
  <cp:keywords/>
  <dc:language>en-US</dc:language>
  <cp:lastModifiedBy>Юличка</cp:lastModifiedBy>
  <dcterms:modified xsi:type="dcterms:W3CDTF">2016-02-24T14:20:00Z</dcterms:modified>
  <cp:revision>5</cp:revision>
  <dc:subject/>
  <dc:title/>
</cp:coreProperties>
</file>