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етский сад №14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 xml:space="preserve">Конспект непосредственной образовательной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с детьми старш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в рамках проектн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Тема: «Золотая хохлом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дготовил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оспитатель высш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валификационной категор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митриева Ю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натольевна</w:t>
      </w:r>
    </w:p>
    <w:p>
      <w:pPr>
        <w:pStyle w:val="Normal"/>
        <w:shd w:fill="FFFFFF" w:val="clear"/>
        <w:spacing w:lineRule="auto" w:line="240" w:before="225" w:after="0"/>
        <w:ind w:firstLine="426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Гусев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воспитывать интерес к русским народным промыслам; обобщать и закреплять знания детей о традиционных русских промыслах хохлом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одолжать знакомить с образцами растительного орнамента,  украшающего хохломские изделия. Учить детей создавать свой образ изделия, используя декоративные элементы.  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изировать познавательную деятельность детей.</w:t>
        <w:br/>
        <w:t>Развивать психические процессы: внимание, мышление, память. Формировать эстетический вкус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ызвать у детей уважение к предметам быта, как результатам деятельности человеческого труда. Воспитывать уважительное отношение к русской народной культу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при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, показ, беседа, художественное слово.</w:t>
        <w:br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есный, наглядный, практический.</w:t>
        <w:br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хломские изделия, сундучок, иллюстрация жар-птицы, письмо, демонстрационный материал, материал для художественной деятельности (заготовки, кисти, краски), кольцо с лентами для игры.</w:t>
        <w:br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ссматривание и беседа по хохломской росписи, выполнение элементов росписи.</w:t>
        <w:br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охлома, жар-птица, мастера, ремесленники.</w:t>
        <w:br/>
        <w:t xml:space="preserve">       Художественный ряд: стихи, загадки, пословицы.</w:t>
        <w:br/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удиозаписи русских народных мелодий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НОД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те! Вы любите отгадывать загадки? Тогда слушайте, об изделиях каких мастеров сегодня пойдет реч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тка плавно изогнулась и колечком завернулас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ядом с листиком трёхпалым земляника цветом алым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ияла, поднялась, сладким соком налилась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рава, как бахрома. Что же это?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: (Хохлома)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, мы отправляемся на выставку «Золотой хохломы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дагог приглашает детей к выставке хохломских изделий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давна в маленьких деревеньках делали и расписывали посуду.  А почему хохлому называли золотой?</w:t>
        <w:br/>
        <w:t xml:space="preserve">     Дети: Посуду расписывали узорами, покрывали лаком и ставили в горячую печь. От жары лак желтел, и посуда становилась, как золотая.</w:t>
        <w:br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посмотрите какие изделия на выставке?</w:t>
        <w:br/>
        <w:t xml:space="preserve">     Дети: Ложки, бочонок, сахарница и др.</w:t>
        <w:br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А из какого материала сделана посуда? </w:t>
        <w:br/>
        <w:t xml:space="preserve">     Дети: Из дерева.</w:t>
        <w:br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ы знаете стихотворения об этих замечательных изделиях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читают сти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хлома, Хохлом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народ свела с ум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ая, лучист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оры золотисты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tLeast" w:line="34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за дивная посуда? </w:t>
      </w:r>
    </w:p>
    <w:p>
      <w:pPr>
        <w:pStyle w:val="Style15"/>
        <w:spacing w:lineRule="atLeast" w:line="34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пись льется - просто чудо.</w:t>
      </w:r>
    </w:p>
    <w:p>
      <w:pPr>
        <w:pStyle w:val="Style15"/>
        <w:spacing w:lineRule="atLeast" w:line="34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есь цветы, луга, поля – </w:t>
      </w:r>
    </w:p>
    <w:p>
      <w:pPr>
        <w:pStyle w:val="Style15"/>
        <w:spacing w:lineRule="atLeast" w:line="341" w:before="0" w:after="0"/>
        <w:jc w:val="center"/>
        <w:rPr/>
      </w:pPr>
      <w:r>
        <w:rPr>
          <w:sz w:val="28"/>
          <w:szCs w:val="28"/>
        </w:rPr>
        <w:t>Все чем славится земля,</w:t>
      </w:r>
    </w:p>
    <w:p>
      <w:pPr>
        <w:pStyle w:val="Style15"/>
        <w:spacing w:lineRule="atLeast" w:line="34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березовый листок, </w:t>
      </w:r>
    </w:p>
    <w:p>
      <w:pPr>
        <w:pStyle w:val="Style15"/>
        <w:spacing w:lineRule="atLeast" w:line="341" w:before="0" w:after="0"/>
        <w:jc w:val="center"/>
        <w:rPr/>
      </w:pPr>
      <w:r>
        <w:rPr>
          <w:sz w:val="28"/>
          <w:szCs w:val="28"/>
        </w:rPr>
        <w:t>И пшеницы колос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ные ложки и ков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разгляди-ка, не спе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травка вьётся и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ут нездешней крас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естят они как золот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ет, солнцем залит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пись хохлом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но колдов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казочную песн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тся с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где на св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таких соцве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чудес чудесн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хохл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Хохлома – это название старинного торгового села, куда привозили на продажу расписную деревянную посу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уда же пришло к нам это диво? Вы хотите узнать? Тогда слушай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оде сказывают о чудо-мастере, который жил в нижегородских лесах. Построил мастер дом в лесу на берегу реки Хохломки и начал изготовлять посуду. Один раз прилетела к нему жар-птица. Мужик накормил ее крошками. Птица захотела отблагодарить мужика. Задела она своим крылом простую посуду деревянную и посуда превратилась в «золотую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ех пор стал мужик делать посуду, и все его узорные чашки и ложки были похожи на золот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ли об этом в Москве, и послал царь за мастером царских солдат. Когда услышал об этом мастер, он позвал мужиков, рассказал им секрет «золотой» посуды. А сам исчез… И стали другие мастера изготовлять такую посу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думаете, трудно ли изготовить такую посуд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: Не просто. Изделие надо сначала выточить на станке, затем покрыть специальным порошком, нанести роспись, покрыть масляным лаком и закалить в печи с высокой температур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исную посуду из маленьких сел привозили на продажу в город на ярмарку. Там было всегда весело, поэтому  я вас приглашаю покататься на весёлой карусели. Садитесь поскорее, карусель отправляется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. Воспитатель берёт в руки кольцо, к которому прикреплены яркие ленты. Дети берутся за лен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Еле - еле, еле – еле,</w:t>
        <w:br/>
        <w:t>Закружились карусели,</w:t>
        <w:br/>
        <w:t>А потом, потом, потом</w:t>
        <w:br/>
        <w:t>Всё бегом, бегом, бегом.</w:t>
        <w:br/>
        <w:t>Тише, тише, не спешите,</w:t>
        <w:br/>
        <w:t>Карусель остановите.</w:t>
        <w:br/>
        <w:t>Раз - два, раз - два -</w:t>
        <w:br/>
        <w:t>Вот и кончилась иг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мотрите, что за чудо сундучок  появился в нашей группе. Давайте откроем его и посмотрим что там?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елодию открывается сундучок и появляется картина жар-птицы и письмо от нее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ребята, к вам меня прислали хохломские мастера, потому что злой волшебник украл все краски. И мастера прислали вам изделия, которые нужно расписать, когда вы завершите работу изделия расколдуются от заклятья волшебник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мы поможем хохломским мастера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дагог приглашает детей в художественную мастерск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лучше присмотримся к изделиям мастеров, полюбуемся на них, какого цвета в них больше?</w:t>
        <w:br/>
        <w:t xml:space="preserve">     Дети: желтого, черного, красного, немного зеленого.</w:t>
        <w:br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овите основные элементы хохломской росписи.</w:t>
        <w:br/>
        <w:t xml:space="preserve">     Дети: ягодки, травка, завитки, капельки, кус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вка, ягодки, цветы, птицы – символы счастливой жизни, райского сад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 настроение создает хохломская роспись?</w:t>
        <w:br/>
        <w:t xml:space="preserve">      Дети: Радостное, веселое.</w:t>
        <w:br/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раскрашенная посуда создает вокруг себя празд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жде чем приступить к выполнению работы, давайте разомнем наши пальч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чиковая гимна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,2,3,4,5 - вышли пальчики гулять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жимают и разжимают кула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 xml:space="preserve"> Этот пальчик рыл песок,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единяют большой палец и мизин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Этот делал пирожок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единяют безымянный и большой пал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Этот с горочки каталс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единяют средний и больш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Этот в травке валялс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единяют указательный и больш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Этот умницей был, рисовал и лепил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евелят большим пальц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риступают к работе, а педагог нацеливает их на выполнение росписи на заготовках, помогает советом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ивые изделия у вас получились? Ребята, понравилось вам быть мастерами?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ти высказывают свои предпочтения, характеризуя выразительные качества своих издел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ле выполнения чего детям предлагают дополнить выставку хохломских изделий своими рабо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й раз мы отправимся с вами на ярмарку и познакомимся с изделиями других народных мастеров и ремесле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4:00Z</dcterms:created>
  <dc:creator>Юличка</dc:creator>
  <dc:description/>
  <cp:keywords/>
  <dc:language>en-US</dc:language>
  <cp:lastModifiedBy>Юличка</cp:lastModifiedBy>
  <dcterms:modified xsi:type="dcterms:W3CDTF">2015-12-08T09:11:00Z</dcterms:modified>
  <cp:revision>8</cp:revision>
  <dc:subject/>
  <dc:title/>
</cp:coreProperties>
</file>