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познавательному развит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комство с профессией – Продавец»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дошкольников с профессией продавец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зывать у детей интерес к окружающему миру, формировать реалистические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о труде люде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знакомить детей с профессией - продавец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спитывать уважительное отношение к труду люде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вивать познавательную активность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сегодня мы поговорим с вами об интересной профессии, посмотрите на картинку и  угадайте, о ком пойдет сегодня речь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, на базаре, и в буфете наконец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, где б вы не бывали, вас встречает (продавец)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ы уже встречались с этой профессией, когда делали покупки вместе с родителями.  Чем занимается продавец? (Ответы детей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Профессия продавца связана с продажей товаров людям, оказание помощи покупателям в выборе товара.  Давайте посмотрим и вспомним какие магазины бывают.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родавца подразделяется на несколько специальностей, в зависимости от того, в каком магазине он работает: есть продавцы непродовольственных товаров (одежды, игрушек, цветов, и т.д.) и продавцы продовольственных товаров (продукты питания: овощи, фрукты, колбасы, и т.д.)  Послушайте стихотворение: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— молодец!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вары продает —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, сметану, мед.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ругой — морковь, томаты,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у него богатый!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продает сапожки,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фельки и босоножки.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твертый — стол и шкаф,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, вешалки для шляп.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цы товары знают.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м время не теряют.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просим, продадут. </w:t>
      </w:r>
    </w:p>
    <w:p>
      <w:pPr>
        <w:pStyle w:val="NoSpacing"/>
        <w:spacing w:lineRule="auto" w:line="276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х привычный труд!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Из чего же складывается работа продавца? (Ответы детей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иходят в магазин до его открытия. Им надо успеть подготовить товар к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е, разложить на витрине и прилавке.  Продавец должен прекрасно знать свой товар, помнить цены, размеры, расположение товаров. Значит, продавцу необходима хорошая память!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ие предметы необходимы продавцу в работе. Это весы и кассовый аппарат. Как вы думаете, ребята, зачем они нужны продавцу?  (ответы детей)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весах продавец взвешивает товар, а на кассовом аппарате просчитывает стоимость покупки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 xml:space="preserve">Немалое значение в этой профессии имеет его внешний вид! Спецодежда работника торговли должна быть чистой, прическа — аккуратной. Согласитесь, у мрачного, неряшливо одетого продавца не хочется покупать товар!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 xml:space="preserve">Но главное, конечно, доброе уважительное отношение к людям, вежливость, улыбка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людям стоит выбрать профессию продавца? (ответы детей)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ем, кто любит общаться с людьми. Ведь большую часть времени продавец находится на люд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8:00Z</dcterms:created>
  <dc:creator>PC</dc:creator>
  <dc:description/>
  <cp:keywords/>
  <dc:language>en-US</dc:language>
  <cp:lastModifiedBy>PC</cp:lastModifiedBy>
  <dcterms:modified xsi:type="dcterms:W3CDTF">2016-02-22T12:50:00Z</dcterms:modified>
  <cp:revision>2</cp:revision>
  <dc:subject/>
  <dc:title/>
</cp:coreProperties>
</file>