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ПОТЕШКИ ДЛЯ ДЕТЕЙ дошкольного возраста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ешки развивают чувство доверия к окружающему миру. Когда ребенок слышит от воспитателя детского сада позитивную речь, то учится правильно понимать, воспринимать то, что находится рядом с ним. Потешки благотворно действуют на органы слуха, вызывают улыбку, смех и чувство глубокого удовлетворения. Никакие современные технологии не заменят ребенку тепло звучащего голоса.</w:t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тешки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йка серый наряжается, 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но в гости собирается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мыл носик, вымыл лобик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мыл ухо, вытер сухо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ел бантик, стал он франтик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рока – белобока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етела издалёка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малым птенчикам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своим детушкам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ки малые пищат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хотят, пить хотят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ишка – топтыжка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лесу гулял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ишка – топтыжка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ину искал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дится мишка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ычит и топочет: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у малины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кушать он хочет!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сонька – лисичка, 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ы где была?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еревне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онька – лисичка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ты там делала?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регла уточек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регла курочек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у Яшки у кота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Шубка очень хороша: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груди манишка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ногах штанишки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ушистых лапках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отки- царапки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ша – котик озорной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веселый и смешной: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юбит мячик он гонять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одушечке лежать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идит кот Яша на окошке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улиганит он немножко: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ша наш дерет ковер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олу дыру протер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Яша любит кушать рыбку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едва увидит миску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ут же сразу прибежит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абудет мух ловить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м Яшу не ругать?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 мешает ночью спать: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чет по полу, дивану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янно лезет в ванну!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у нашей Манечки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овые маечки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дной маечке ходила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а Манечка, бродила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олела Маня наша-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не хочет Маня каши!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нам делать, как помочь ей?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вернуть улыбку дочке?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овем совет скорей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апа скажет у дверей: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Надо нам врача просить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у Манечку лечить»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тка, улитка!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жи свои рога —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м кусок пирога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ышки, ватрушки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обной лепешки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уни рожки!</w:t>
      </w:r>
    </w:p>
    <w:p>
      <w:pPr>
        <w:pStyle w:val="Style13"/>
        <w:shd w:fill="FFFFFF" w:val="clear"/>
        <w:spacing w:lineRule="auto" w:line="360" w:before="0" w:after="0"/>
        <w:ind w:left="-284" w:hanging="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ышка, лепёшка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чи сидела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ас глядела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от захотела.</w:t>
      </w:r>
    </w:p>
    <w:p>
      <w:pPr>
        <w:pStyle w:val="Style13"/>
        <w:shd w:fill="FFFFFF" w:val="clear"/>
        <w:spacing w:lineRule="auto" w:line="360" w:before="0" w:after="0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адушки, ладушки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ечём оладушки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кно поставим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ывать заставим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много погодим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 оладушек дадим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я, Катя маленька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тенька удаленька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йдись по дороженьке,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опни, Катя, ноженькой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посильней –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травка зеленей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стут цветочки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ашем лужочке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пуще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и, трава, гуще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поливай —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хлеба каравай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припусти —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 капусте подрасти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веселей!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ай, капай, не жалей!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нас не замочи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я в окошко не стучи!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завтрака шнурок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ег погреться на песок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жал совсем немного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тправился в дорогу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улял среди травинок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полз назад, в ботинок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**** 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 елками шумит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ик наш домой спешит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навстречу ему волк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ежа зубами — щелк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 иголки показал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 со страху убежал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читаем дырки в сыре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сыре много дыр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т, вкусным будет сыр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нем одна дыра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т, вкусным был вчера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ли по крыше три кота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кота Василия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мотрели три хвоста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мо в небо синее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и Васьки на карниз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ели вверх и вниз..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казали три кота: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асота-а-а-а!!»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 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и, гори ясно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не погасло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янь на небо —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чки летят,</w:t>
      </w:r>
    </w:p>
    <w:p>
      <w:pPr>
        <w:pStyle w:val="Style13"/>
        <w:shd w:fill="FFFFFF" w:val="clear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звенят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7:00Z</dcterms:created>
  <dc:creator>Лариса</dc:creator>
  <dc:description/>
  <cp:keywords/>
  <dc:language>en-US</dc:language>
  <cp:lastModifiedBy>Воробьева Л.В.</cp:lastModifiedBy>
  <dcterms:modified xsi:type="dcterms:W3CDTF">2016-02-19T10:04:00Z</dcterms:modified>
  <cp:revision>3</cp:revision>
  <dc:subject/>
  <dc:title/>
</cp:coreProperties>
</file>