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4" w:before="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36"/>
          <w:szCs w:val="36"/>
        </w:rPr>
        <w:t>Паспорт проекта "Зимующие птицы"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руппа  ОНР средняя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емченко Ю.Г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                     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ид проекта – исследовательско- творческий, групповой, краткосрочны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 – дети  группы ОНР , родители воспитанников, воспитатели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бл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временных условиях, проблема экологического воспитания дошкольников приобретает особую остроту и актуальность. У детей мало экологических знаний о зимующих птицах, не сформированы навыки оказания помощи птицам зимой. Вопрос: можно ли каким-то образом помочь птицам выжить зимой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Мотивация</w:t>
      </w:r>
      <w:r>
        <w:rPr>
          <w:color w:val="000000"/>
          <w:sz w:val="28"/>
          <w:szCs w:val="28"/>
        </w:rPr>
        <w:t>: Во время прогулки дети находят письмо от птиц, в котором говорится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Я – маленький воробе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Я гибну, дети, спасите…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не нечего кушать…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жалуйста, помогите!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Я – синичка с желтой грудко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Я гибну, дети, спасите…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сё лето я ловила комаров и мошек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Тьму вредных букашек истребила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жалуйста, помогите!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ети предлагают изготовить кормушки и собрать разнообразный корм, для кормления птиц зимой. Для этого надо узнать, какие птицы остались зимовать в нашем городе, чем питаются птицы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: Изучить объекты живой природы и закрепить представления о зимующих птицах во взаимосвязи со средой обитания, формировать в детях осознанно – правильного взаимодействия с окружающим его большим миром природы. Воспитывать любовь к птицам и желание помогать им в зимних условиях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развитию взаимодействия детей и родителей в различных формах деятельност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накоплению у детей конкретных представлений о зимующих птицах, развивать познавательную активность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детей вести наблюдения за объектами живой природы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конкретным способам экспериментирования и исследования объектов природы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ять представления детей о зимующих птицах родного края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чувство сопереживания и желания помочь  птицам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едполагаемые результаты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ируется система знаний о зимующих птицах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детей появится интерес к зимующим птицам родного края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научатся самостоятельно решать экологические задач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явится постоянное желание детей помогать и заботиться о птицах зимо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смогут сравнивать разных птиц, выделяя общее и различия поведения, способа добывания пищ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овьется интерес и любовь к природе родного края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деятельность детей с родителями дома позволит включить родителей в учебно – воспитательный процесс.</w:t>
      </w:r>
    </w:p>
    <w:p>
      <w:pPr>
        <w:pStyle w:val="Style15"/>
        <w:shd w:fill="FFFFFF" w:val="clear"/>
        <w:spacing w:lineRule="atLeast" w:line="36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Этапы проведения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 этап-  подготовительный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новка целей и задач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готовление плаката «Покормите нас зимой»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ирование и сотрудничество с родителями.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рать информацию о зимующих птицах, подобрать фотографии для презентаци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 литературы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  дидактических игр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2 этап -практический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ы и методы работ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имние гости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то, как проводит зиму в лесу? 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«Зимующие птицы»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Экскурсия по экологической тропе к рябинке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дактические игры: «Меню для птиц», «Каких птиц зимой у кормушки не увидишь? », «Птичья столовая», «Четвертый лишний», «Чей клюв? »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 «Зимующие птицы 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блюдение за поведением птиц во время кормления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ходства и различия питания птиц зимой и летом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аблюдение и сравнение следов птиц под кормушкой и под рябиной. 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ммуникация, социализация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ставление описательного рассказа об одной из зимующих птиц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еседы «Птицы наши друзья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Чем отличается питание птиц зимой и летом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дактические игры: «Скажи наоборот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азови ласково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то как голос подает? 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дин - много», «Большой – маленький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Сосчитай птиц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Угадай по описанию», «Чье это? »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южетно-ролевые игры  «Птичья столовая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Парк птиц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исование: «Снегири на ветках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епка: «Какие птицы живут в зимнем лесу? 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Птички на ветке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ппликации: «Снегирь на ветке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имующие птицы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вместно с родителями изготовление кормушек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нкурс кормушек с участием родителей «Птичья столовая»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Ежедневное кормление птиц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тение: А. Яншин «Покормите птиц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. Бианки «Сова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 Тургенев «Воробей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. Бианки «Чей нос лучше? », «Лесные домишки», «Синичкин календарь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 Барков «Голоса леса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 Поленов «Синичкины кладовки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. Серебрицкий «Берегите птиц»,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гадки и стихи.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движные игры: «Совушка», «Собачка и воробьи», «Перелет птиц», «Гуси-гуси», «Лягушка и цапли», «Улетают –не улетают», «Воробушки и автомобиль»</w:t>
            </w:r>
          </w:p>
          <w:p>
            <w:pPr>
              <w:pStyle w:val="Style15"/>
              <w:spacing w:lineRule="atLeast" w:line="364"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4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слушивание аудиозаписи   пения птиц</w:t>
            </w:r>
          </w:p>
        </w:tc>
      </w:tr>
    </w:tbl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3 этап – заключительный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Итоговое открытое занятие по теме «Зимующие птицы», выставка рисунков, поделок  детей, конкурс «Наши  кормушки», фотографи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Результаты проекта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абота в рамках проекта получилась интересной, увлекательной, познавательно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ногие родители приняли активное участие в этом проекте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мастерили разнообразные кормушк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инесли различный корм для птиц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оект позволил раздвинуть горизонт каждого ребенка, создать для него более широкие возможности изучения зимующих птиц, чем это возможно при традиционном обучении. Дети с большим удовольствием слушали рассказы, сказки, стихи о зимующих птицах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реализации проектной деятельности дети научились видеть проблемы, классифицировать, наблюдать, проводить эксперимент, делать выводы. Проблему дети решали путем совместной деятельности с родителями и воспитателями, путем простого наблюдения, элементарного анализа действительности. Ведь ребенок усваивает все прочно и надолго, когда слышит, видит и делает сам. Цели и задачи, поставленные в начале, выполнены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еседа о зимующих птицах (синице, снегире воробье); Рассматривание иллюстраций, чтение, отгадывание загадок об этих птицах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риал к занятию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Занятие по теме « Зимующие птицы»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оробушек» в средней группе ОНР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екорации зимнего леса, изображения птиц (5 снегирей, 4 синицы, воробей), пластилин (коричневого и серого цвета), стеки, дощечки для лепки, семечки подсолнуха (для клюва), бусины (для глаз), салфетки, кормушка для размещения детских работ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Я знаю, что вы очень любите гулять. Расскажите, где вам нравиться гулять больше всего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Сегодня я приглашу вас на прогулку в зимний лес, но прежде, чем мы отправимся туда, мы должны что-то сделать. Как вы думаете, что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могут предлагать разные варианты, правильным будет предложение одеться в теплую одежду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овая разминка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деваем шапку, штаны, обувь, варежки»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зимний лес на прогулку приглашу вас пойти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иключений, друзей мы хотим там найт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руг за другом становитесь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епко за руки беритесь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 дорожкам, по тропинкам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Не спешим, не отстаем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зимний лес мы попадем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Дети берутся за руки и за воспитателем идут «змейкой»)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Как красив лес зимой: кругом заснеженные деревья, пушистые мягкие сугробы, тишина. А вот качнулась ветка ели, что за птицы прилетели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узнают на картинках синичек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предлагает рассмотреть их, рассказать, какие они. Выслушав описания детей, предлагает сосчитать синичек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ересчитывают (четыре синички)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спитатель: Как живется птицам в лесу зимой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веты детей;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спитатель: Полюбовались синичками, пойдем дальше. Подходим к следующей елочке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Ребята, узнали птичек, которые сидят на этой елке? Дети узнали снегире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Какие они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спитатель: Давайте присмотримся, посчитаем, сколько снегирей сидит на верхней ветке? (два снегиря)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снегирей сидит на нижней ветке? (три снегиря)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сего снегирей на елочке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ети считают, дают ответ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обобщает: Пять снегирей на дереве, целая стайка!  Как называются птицы, которые не улетают на зиму в  теплые края, остаются зимовать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веты детей: Зимующие птицы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ходим к следующей елочке (на ней сидит один воробей). Воспитатель: посмотрите, ребята, кого мы встретили? Расскажите, какой он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детей;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обобщает: Это воробей. У него туловище округлое, маленькая голова, крылья небольшие, прижаты к телу, хвостик не очень длинный, короткий клюв, маленькие черные глазки – бусинки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Мне показалось, что воробушек невеселый, как вы думаете, почему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тветы детей;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обобщает, подчеркивая - он один, у него нет друзей. Воспитатель: Как же мы можем помочь воробью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редлагают различные варианты решения проблемы. Из общего числа предложений педагог делает вывод: пригласим воробья в детский сад, вылепим целую стайку воробьев.   Воспитатель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епко за руки беритесь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 дорожкам, по тропинкам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не спешим, не отстаем,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детский сад мы все пойдем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нимаем воображаемую одежду, рассаживаемся за столы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Показ способа лепки воробья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 обыгрывает воробья: «Ребята, вы лепите мне друзей, похожих на меня: пластилин нужно взять коричневый и серый, смешать его, чтобы получился цвет моих перышек. Потом нужно разделить комок на три кусочка – один большой, и два поменьше. Из большого слепить туловище в форме яичка, с одной стороны оттянуть хвостик (сплющиваем пальцами). Из одного маленького кусочка слепим голову – скатываем шар между ладоней. Из другого лепим крылышки. Для начала скатаем шар, потом его сплющим между ладонями в форме круга  и разрежем стекой на две половинки. Получатся крылышки. Все детали крепко соединим, не забудем про клюв и глазки!»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спитатель советует как  оформить голову птицы – клюв можно сделать из семечка, глазки из бусинок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лепят, воспитатель с картинкой – воробьем обходит столы, дает советы от имени птицы, хвалит детей. Когда работы основной массы детей будут закончены, воспитатель напоминает, что гостей принято угощать. Предлагает детям подумать, как и чем угостить воробьев. Ответы детей обобщаются, вносится кормушка, которую приготовили и рассмотрели ранее. Птиц рассаживают в кормушке вместе с воробьем из леса. Насыпается немного пшена для обыгрывания и оформления детских работ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Итог: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оспитатель: Как вы думаете, ребята, мы смогли порадовать лесного воробушка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ами вы рады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воробей нравится, почему?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молодцы, замечательные у вас получились воробьи. Теперь птичкам будет весело, ведь их целая стайка, они друзья, семья.</w:t>
      </w:r>
    </w:p>
    <w:p>
      <w:pPr>
        <w:pStyle w:val="Style15"/>
        <w:shd w:fill="FFFFFF" w:val="clear"/>
        <w:spacing w:lineRule="atLeast" w:line="364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м пора собираться на прогулку, на участке у кормушек нас уже поджидают другие наши друзья птицы. Мы обязательно угостим их, чтоб им тоже стало веселе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21:00Z</dcterms:created>
  <dc:creator>User</dc:creator>
  <dc:description/>
  <cp:keywords/>
  <dc:language>en-US</dc:language>
  <cp:lastModifiedBy>User</cp:lastModifiedBy>
  <dcterms:modified xsi:type="dcterms:W3CDTF">2016-02-21T12:31:00Z</dcterms:modified>
  <cp:revision>5</cp:revision>
  <dc:subject/>
  <dc:title/>
</cp:coreProperties>
</file>