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еннее тематическое развлечение «Спортивный огород»  ДО-1</w:t>
      </w:r>
      <w:r>
        <w:rPr>
          <w:b/>
        </w:rPr>
        <w:t xml:space="preserve">       11.09.2015г.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-180" w:hanging="0"/>
        <w:rPr/>
      </w:pPr>
      <w:r>
        <w:rPr>
          <w:b/>
        </w:rPr>
        <w:t>Цель</w:t>
      </w:r>
      <w:r>
        <w:rPr/>
        <w:t>: совершенствование двигательной деятельности детей на основе формирования потребности в движениях; развитие творческих способностей детей в процессе двигательной деятельности с использованием сюжетных игр и подражательных движений.</w:t>
      </w:r>
    </w:p>
    <w:p>
      <w:pPr>
        <w:pStyle w:val="Normal"/>
        <w:ind w:left="180" w:right="-180" w:hanging="0"/>
        <w:rPr/>
      </w:pPr>
      <w:r>
        <w:rPr>
          <w:b/>
        </w:rPr>
        <w:t>Задачи</w:t>
      </w:r>
      <w:r>
        <w:rPr/>
        <w:t>: через игровые формы обучения и создание развивающей среды осуществлять выполнение основных видов движений; сформировать у детей представления о здоровом образе жизни; закреплять знания детей о временах года, признаках осени, съедобных и не съедобных грибах, о перелетных птицах.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  <w:t>Предварительная подготовка старших групп № 2 и № 6 к физкультурному досугу.</w:t>
      </w:r>
    </w:p>
    <w:p>
      <w:pPr>
        <w:pStyle w:val="Normal"/>
        <w:ind w:left="180" w:right="-180" w:hanging="0"/>
        <w:jc w:val="center"/>
        <w:rPr/>
      </w:pPr>
      <w:r>
        <w:rPr>
          <w:b/>
        </w:rPr>
        <w:t>старшая группа № 2  воспитатель: Трещева Л.Л.</w:t>
      </w:r>
    </w:p>
    <w:p>
      <w:pPr>
        <w:pStyle w:val="Normal"/>
        <w:ind w:left="180" w:right="-180" w:hanging="0"/>
        <w:rPr/>
      </w:pPr>
      <w:r>
        <w:rPr>
          <w:b/>
        </w:rPr>
        <w:t xml:space="preserve"> </w:t>
      </w:r>
      <w:r>
        <w:rPr>
          <w:b/>
        </w:rPr>
        <w:t>Художественно-эстетическое развитие. Задачи:</w:t>
      </w:r>
      <w:r>
        <w:rPr/>
        <w:t xml:space="preserve"> Познакомить детей с техникой объемной и плоскостной фигуры (цилиндр и круг) Развивать композиционное умение. Познакомить с понятием съедобные и не съедобные грибы.</w:t>
      </w:r>
    </w:p>
    <w:p>
      <w:pPr>
        <w:pStyle w:val="Normal"/>
        <w:ind w:left="-360" w:right="-180" w:hanging="0"/>
        <w:jc w:val="center"/>
        <w:rPr/>
      </w:pPr>
      <w:r>
        <w:rPr>
          <w:b/>
        </w:rPr>
        <w:t>старшая группа № 6  воспитатель: Титова Н.Л.</w:t>
      </w:r>
    </w:p>
    <w:p>
      <w:pPr>
        <w:pStyle w:val="Normal"/>
        <w:ind w:left="-180" w:right="-180" w:hanging="0"/>
        <w:jc w:val="center"/>
        <w:rPr>
          <w:b/>
          <w:b/>
        </w:rPr>
      </w:pPr>
      <w:r>
        <w:rPr>
          <w:b/>
        </w:rPr>
        <w:t>Задачи:</w:t>
      </w:r>
      <w:r>
        <w:rPr/>
        <w:t xml:space="preserve"> Знакомство детей с возможностью создания образов, символов, эмблем на основе одинаковых элементов. Развитие воображения (солнце, птицы, деревья, бабочки)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  <w:t>Осеннее тематическое развлечение «Спортивный огород»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  <w:t>старшая группа № 2 команда: « Помидор»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  <w:t>Приветствие команд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  <w:t>старшая группа № 6 команда: «Огуречик»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180" w:hanging="0"/>
        <w:jc w:val="center"/>
        <w:rPr>
          <w:b/>
          <w:b/>
        </w:rPr>
      </w:pPr>
      <w:r>
        <w:rPr>
          <w:b/>
        </w:rPr>
        <w:t>ЗАГАДКИ: «Что растет на грядке?»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  <w:t>Разложи цифры по порядку(яблочное дерево)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  <w:t>Музыкальная разминка    «солнышко и дождик»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  <w:t>Эстафета:  «Грядка» (посадка и сбор урожая)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обрали урожай! сюжетная игра:</w:t>
      </w:r>
      <w:r>
        <w:rPr>
          <w:b/>
        </w:rPr>
        <w:t xml:space="preserve"> «Овощной хоровод»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  <w:t>«солнышко и дождик»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262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  <w:t>Игровое задание: «передай по кругу тыкву, передай по кругу репку» Команды стоят: спиной в круг(гр.№ 6 передает репку); лицом в круг (гр.№ 2 передает тыкву)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  <w:t>«Грибной хоровод»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  <w:t>Подвижная игра:  «Перелетные птицы»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  <w:t>«Ласточки» старшая группа № 2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  <w:t>«Журавли» старшая группа № 6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0:00Z</dcterms:created>
  <dc:creator>Елена</dc:creator>
  <dc:description/>
  <cp:keywords/>
  <dc:language>en-US</dc:language>
  <cp:lastModifiedBy>Елена</cp:lastModifiedBy>
  <dcterms:modified xsi:type="dcterms:W3CDTF">2016-02-22T06:11:00Z</dcterms:modified>
  <cp:revision>2</cp:revision>
  <dc:subject/>
  <dc:title>                  Осеннее тематическое развлечение «Спортивный огород»  ДО-1       11</dc:title>
</cp:coreProperties>
</file>