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ое бюджетное дошкольное образовательное учреждение                                          «Центр развития ребёнка – детский сад № 71» Левобережн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развлечения                                                  «Страна Светофор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редняя групп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структор по Ф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eastAsia="Times New Roman" w:cs="Times New Roman"/>
          <w:b/>
          <w:i/>
          <w:sz w:val="40"/>
          <w:szCs w:val="40"/>
        </w:rPr>
        <w:t xml:space="preserve">                                                      </w:t>
      </w:r>
      <w:r>
        <w:rPr>
          <w:b/>
          <w:i/>
          <w:sz w:val="40"/>
          <w:szCs w:val="40"/>
        </w:rPr>
        <w:t>Булави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40"/>
          <w:szCs w:val="40"/>
        </w:rPr>
        <w:t xml:space="preserve">                                                    </w:t>
      </w:r>
      <w:r>
        <w:rPr>
          <w:b/>
          <w:i/>
          <w:sz w:val="40"/>
          <w:szCs w:val="40"/>
        </w:rPr>
        <w:t xml:space="preserve">Наталь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40"/>
          <w:szCs w:val="40"/>
        </w:rPr>
        <w:t xml:space="preserve">                                                        </w:t>
      </w:r>
      <w:r>
        <w:rPr>
          <w:b/>
          <w:i/>
          <w:sz w:val="40"/>
          <w:szCs w:val="40"/>
        </w:rPr>
        <w:t>Николаев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eastAsia="Times New Roman" w:cs="Times New Roman"/>
          <w:b/>
          <w:i/>
          <w:sz w:val="40"/>
          <w:szCs w:val="40"/>
        </w:rPr>
        <w:t xml:space="preserve">                                                     </w:t>
      </w:r>
      <w:r>
        <w:rPr>
          <w:b/>
          <w:i/>
          <w:sz w:val="40"/>
          <w:szCs w:val="40"/>
        </w:rPr>
        <w:t>ВК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ограммы для музыкального сопровождения (4 шт.); костюмы для детей (по количеству участников), плакаты по правилам дорожного движения, изображение светофора и пешеходного перехода, полоски двустороннего скотча длиной 20см ( по количеству детей), заготовки из цветной бумаги трёх цветов ( по количеству детей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инвентар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 средние (2 шт.), обручи большие, средние и малые (10 шт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усы для разметки (6 шт.),  пирамида большая напольная (2 шт.), дидактическая игра «Весёлый светофор», дидактическая игра «Зебра», дидактическая игра «Мой друг светофор»,детские коляски с куклами (  по количеству девочек), детские машины ( по количеству мальчиков), кегли ( красные, желтые, зеленые ) по количеству детей, музыкаль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консультация «Роль воспитателя на открытом мероприят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бретение футболок для детей трёх цв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музыкального сопров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оборудования и инвентаря согласно тематике ( дуги, обручи, заключительные детали пирами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дидактических игр по правилам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«ладошек» двух цветов для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раздаточного материала для аппликации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40"/>
          <w:szCs w:val="40"/>
        </w:rPr>
        <w:t xml:space="preserve"> «Страна Светофор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Через движение и игру создать положительную эмоциональную атмосферу, в которой каждый ребёнок чувствует себя успешным и мотивирован к дальнейшей познавательной деятельности</w:t>
      </w:r>
      <w:r>
        <w:rPr/>
        <w:t xml:space="preserve"> </w:t>
      </w:r>
      <w:r>
        <w:rPr>
          <w:sz w:val="28"/>
          <w:szCs w:val="28"/>
        </w:rPr>
        <w:t>, сформировать навыки безопасного поведения на дорог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разумному физическому развитию ребёнка, повышение общей жизнестойкости организма, профилактика плоскостопия и нарушения осанки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ичностных качеств детей: дружелюбие, взаимовыручка, дисциплинированность, самостоятельность, уверенность в своих силах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е естественному формированию основных движений у детей и организация условий для их совершенств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представлений ребёнка об окружающе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ение словарного запас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 первичных представлений о правилах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необходимых двигательных ка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внимания, памяти,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мелкой мо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LargeGap" w:sz="24" w:space="27" w:color="000000"/>
            <w:left w:val="thickThinLargeGap" w:sz="24" w:space="27" w:color="000000"/>
            <w:bottom w:val="thinThickLargeGap" w:sz="24" w:space="27" w:color="000000"/>
            <w:right w:val="thinThickLargeGap" w:sz="2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ход в зал под музыкальное сопровождение «В каждом маленьком ребёнке…» ( девочки везут коляски с куклами, мальчики – маш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.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 ваше настроение? ( Ответы детей) –А мы сейчас пр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кажи и пока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ёшь? ( Вот 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лывёшь? (Вот 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дёшь? ( Вот 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глядишь? ( Вот 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шь вслед? ( Вот 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алишь ? ( Вот т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Я вижу, настроение у вас хорош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На дорогах с давних пор есть хозяин- светофор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д нами все цвета- их представить вам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свет зажегся красный- значит двигаться (опасно- 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тый свет- предупрежденье- жди сигнала  ( для движенья- 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зеленый впереди- говорит он всем (иди -все вместе)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через дорогу нам на улиц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гут и подскажут эти яркие ц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 в колонну по одном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дьба( обычная, на носках, на пят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( обычный, прямой галоп с цокань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ение парами через центр. Размыкание на вытянутые руки в шере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ческая гимнастика. Фонограмма «Автомоби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аш весёлый светофор продолжает сво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раво! В две команды становись! ( поставить пирамиды на линию ста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(загадка): Добежала зебра до угла и на перекрестке прилегл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 оставила свои полоски навсегда лежать на перекрестке!                                         ( 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 Сложи зебру» ( конусы обежать змейкой, положить полоску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звать цвет, форму, сосчитать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какие ещё переходы Вы знаете? ( Ответы- подземный, назем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земный переход ( дуга, обр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тобы улицу большую не волнуясь одолеть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м налево и направо надо быстро- посмотреть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ши маленькие Катюшки, заскучали по игрушкам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ерез дорогу не пройти, хотят чтоб их перевез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еревези Кат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то по улице идёт, тот зовется ( пешеход- все вместе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то в машине – ( пассажиры- все вместе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 водитель их везё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ешеходам надо знать, где ходить, а где гулять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 водитель, должен ездить так, чтоб людям не ме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еревези пассажиров» ( большой обр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какой же цвет светофора самый главный? ( Ответы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 что случится если светофор сломается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то хочет стать автомоби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начала накачаем колес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е дыхательной гимнастики «Накачай кол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Беспорядок на дороге – поломался светофор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ужно срочно починить– аварию предотвра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емонт светофора». Фонограмма «Дет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сейчас пришла пора – поиграем детвор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нтр зала становитесь в круг красивый собер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игналы светофора» Фонограмма «Дет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- запрещ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- предупрежд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- разреша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аш светофор сегодня хорошо потрудилс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ра немного отдох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есть в круг по - турецки, друг за д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: ( проговариваем 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сы, рельсы, шпалы, шпалы ( ребром ладони вдоль и поперек сп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поезд запоздалый( кулачками снизу вверх по сп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следнего окошка вдруг посыпался горошек( указательными пальцами обеих рук постукивание по сп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мы его собрали( поглаживание в центр сп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сьмо вам написали( поднять указательный палец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авила движенья выполняют все вокруг ( пиш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 чему тогда волненья- помни это юный друг!( погладить по спи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какое же развлечение без сюрприз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то хочет своими руками сделать светофор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делай светофор» Фонограмма «Сюрпри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м наши светофоры гостям на пам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LargeGap" w:sz="24" w:space="27" w:color="000000"/>
        <w:left w:val="thickThinLargeGap" w:sz="24" w:space="27" w:color="000000"/>
        <w:bottom w:val="thinThickLargeGap" w:sz="24" w:space="27" w:color="000000"/>
        <w:right w:val="thinThick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03:00Z</dcterms:created>
  <dc:creator>MDOU71-1 </dc:creator>
  <dc:description/>
  <cp:keywords/>
  <dc:language>en-US</dc:language>
  <cp:lastModifiedBy>USER</cp:lastModifiedBy>
  <dcterms:modified xsi:type="dcterms:W3CDTF">2015-10-22T15:49:00Z</dcterms:modified>
  <cp:revision>3</cp:revision>
  <dc:subject/>
  <dc:title/>
</cp:coreProperties>
</file>