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ход в зал. ( фонограмма «Бравые солдаты»). Построение в шеренгу лицом к зрител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вой праздник мы посвящаем всем будущим защитникам Отечества  и присутствующим гост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апин праздник- главный праздник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сех мальчишек и мужчин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И поздравить пап любимых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Мы сегодня так спешим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 Наши дедушки и папы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чень славные солдаты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одрастём и мы с тобой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Будем в Армии родной!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  Мы желаем папам счаст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еба мирного для ни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Мы мальчишек наших люб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Уважаем от душ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ащищать всегда нас буду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Хоть пока коротыши!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4.  Нашей Армии Российской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День рожденья в феврале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лава ей непобедимой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лава миру на Земле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Вед.: Ребята, а кто же такие защитники Отечества?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отите узнать, какие существуют военные профессии?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резентация «День защитника Отечества» </w:t>
      </w:r>
      <w:r>
        <w:rPr>
          <w:sz w:val="32"/>
          <w:szCs w:val="32"/>
        </w:rPr>
        <w:t>- дети садятся на скамейк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ед.: Мы вместе постараемся, чтоб праздник удался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еселье начинается, ведь собрались не зря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На разминку становись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ерестроение парами в две шеренги через центр (ф. «Бравые солдаты»)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Ритмическая гимнастик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Морячка»-6 групп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«Летка-енка»- 5 групп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«Солнышко лучистое» - 8 групп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ед.: Праздник наш спортивный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родолжить нам пора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разднику мы дружно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рикнем все: «УРА!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едставление команд. Девиз.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Эстафеты: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«Передай мяч» ( первым номерам на старте в руки большой массажный мяч- обежать конус- передать мяч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«Преодолей препятствие» ( бег змейкой, в руках флажок; после окончания эстафеты вся команда произносит «победа»)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3. «Принеси боеприпасы» ( на старте емкость для сбора «боеприпасов»,   в конце дистанции   корзина с мячами, в руки первым номерам- ведро;  по заданию)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4. «Водители» ( мягко-модульные машины, знаки «Поворот направо», «Поворот налево», «Светофор»)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- Молодцы! Проходите на скамейки. (ф. «Бравые солдаты»)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и садятся на скамейки  ( где смотрели презентацию)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Ребята, а вы любите загадки? (ДА). Слушайте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д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расту и вслед за братом тоже буду я солдатом,</w:t>
      </w:r>
    </w:p>
    <w:p>
      <w:pPr>
        <w:pStyle w:val="Normal"/>
        <w:rPr/>
      </w:pPr>
      <w:r>
        <w:rPr>
          <w:sz w:val="32"/>
          <w:szCs w:val="32"/>
        </w:rPr>
        <w:t>Буду помогать ему, охранять свою …</w:t>
      </w:r>
      <w:r>
        <w:rPr>
          <w:b/>
          <w:sz w:val="32"/>
          <w:szCs w:val="32"/>
        </w:rPr>
        <w:t>стран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ряком ты можешь стать, чтоб границу охранять</w:t>
      </w:r>
    </w:p>
    <w:p>
      <w:pPr>
        <w:pStyle w:val="Normal"/>
        <w:rPr/>
      </w:pPr>
      <w:r>
        <w:rPr>
          <w:sz w:val="32"/>
          <w:szCs w:val="32"/>
        </w:rPr>
        <w:t xml:space="preserve">И служить не на земле, а на военном… </w:t>
      </w:r>
      <w:r>
        <w:rPr>
          <w:b/>
          <w:sz w:val="32"/>
          <w:szCs w:val="32"/>
        </w:rPr>
        <w:t>корабл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ова в бой машина мчится, режут землю гусеницы,</w:t>
      </w:r>
    </w:p>
    <w:p>
      <w:pPr>
        <w:pStyle w:val="Normal"/>
        <w:rPr/>
      </w:pPr>
      <w:r>
        <w:rPr>
          <w:sz w:val="32"/>
          <w:szCs w:val="32"/>
        </w:rPr>
        <w:t xml:space="preserve">Та машина в поле чистом управляется … </w:t>
      </w:r>
      <w:r>
        <w:rPr>
          <w:b/>
          <w:sz w:val="32"/>
          <w:szCs w:val="32"/>
        </w:rPr>
        <w:t>танкисто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ой профессии военной учиться надо непременно,</w:t>
      </w:r>
    </w:p>
    <w:p>
      <w:pPr>
        <w:pStyle w:val="Normal"/>
        <w:rPr/>
      </w:pPr>
      <w:r>
        <w:rPr>
          <w:sz w:val="32"/>
          <w:szCs w:val="32"/>
        </w:rPr>
        <w:t xml:space="preserve">Чтоб быть опорой для страны, чтоб в мире не было … </w:t>
      </w:r>
      <w:r>
        <w:rPr>
          <w:b/>
          <w:sz w:val="32"/>
          <w:szCs w:val="32"/>
        </w:rPr>
        <w:t>войн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рат сказал: не торопись! Лучше в школе ты учись!</w:t>
      </w:r>
    </w:p>
    <w:p>
      <w:pPr>
        <w:pStyle w:val="Normal"/>
        <w:rPr/>
      </w:pPr>
      <w:r>
        <w:rPr>
          <w:sz w:val="32"/>
          <w:szCs w:val="32"/>
        </w:rPr>
        <w:t xml:space="preserve">Будешь ты отличником, станешь… </w:t>
      </w:r>
      <w:r>
        <w:rPr>
          <w:b/>
          <w:sz w:val="32"/>
          <w:szCs w:val="32"/>
        </w:rPr>
        <w:t>пограничнико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олет парит как птица, там воздушная граница</w:t>
      </w:r>
    </w:p>
    <w:p>
      <w:pPr>
        <w:pStyle w:val="Normal"/>
        <w:rPr/>
      </w:pPr>
      <w:r>
        <w:rPr>
          <w:sz w:val="32"/>
          <w:szCs w:val="32"/>
        </w:rPr>
        <w:t xml:space="preserve">На посту и днем и ночью наш солдат- военный </w:t>
      </w:r>
      <w:r>
        <w:rPr>
          <w:b/>
          <w:sz w:val="32"/>
          <w:szCs w:val="32"/>
        </w:rPr>
        <w:t>… летчи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ешь ты солдатом стать, плавать, ездить и летать,</w:t>
      </w:r>
    </w:p>
    <w:p>
      <w:pPr>
        <w:pStyle w:val="Normal"/>
        <w:rPr/>
      </w:pPr>
      <w:r>
        <w:rPr>
          <w:sz w:val="32"/>
          <w:szCs w:val="32"/>
        </w:rPr>
        <w:t>А в строю ходить охота- ждёт тебя солдат</w:t>
      </w:r>
      <w:r>
        <w:rPr>
          <w:b/>
          <w:sz w:val="32"/>
          <w:szCs w:val="32"/>
        </w:rPr>
        <w:t>… пехот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А сейчас пришла пора - поиграем детвора!!!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Игра «Самый быстрый».</w:t>
      </w:r>
      <w:r>
        <w:rPr>
          <w:sz w:val="32"/>
          <w:szCs w:val="32"/>
        </w:rPr>
        <w:t xml:space="preserve"> (мальчики строятся в шеренгу у белой линии, в центре круга мешочки – на один меньше, чем количество детей. Под музыку бег вокруг мешочков, на остановку музыки успеть взять и поднять вверх; кому не досталось- выбывает - садится на скамейку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гра «Займи домик».</w:t>
      </w:r>
      <w:r>
        <w:rPr>
          <w:sz w:val="32"/>
          <w:szCs w:val="32"/>
        </w:rPr>
        <w:t xml:space="preserve"> (девочки - игра аналог «самый быстрый»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Игра «Что умеют наши папы?» ( или «Какой мой папа?)»        </w:t>
      </w:r>
      <w:r>
        <w:rPr>
          <w:sz w:val="32"/>
          <w:szCs w:val="32"/>
        </w:rPr>
        <w:t>( дети под музыку строятся в круг в центре зала, передача мяча из рук в руки, на остановку музыки, ребенок, у которого остался в руках мяч , отвечает на вопрос «что умеет папа»)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ед.: А  мы вам не верим, может все сейчас проверим? ( дети уходят на скамейки под музык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просим наших пап поучаствовать в нашем празднике громкими аплодисментами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для пап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«Сложи слово» (Солдат - Генерал ) ( дети называют пословицу с данными словами - «Какой солдат не мечтает стать генералом!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Генеральских погонов мы вам сегодня не обещаем, а вот чемпионом по ловкости может стать каждый из вас!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2 «Самый ловкий» ( мешочки - на выбывание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«Самый меткий» ( кольцеброс, мини-гольф; у каждого участника 3-5 попыто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строение на парад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 Солдаты дружбы, мир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ыходят на пара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Бойцы и командир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стают за рядом ряд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Солдаты охраняю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жизнь, и мир, и труд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ак пусть же все ребят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частливыми растут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Награждение. Фото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6:26:00Z</dcterms:created>
  <dc:creator>XP GAME 2009</dc:creator>
  <dc:description/>
  <cp:keywords/>
  <dc:language>en-US</dc:language>
  <cp:lastModifiedBy>Работа</cp:lastModifiedBy>
  <dcterms:modified xsi:type="dcterms:W3CDTF">2016-02-16T11:18:00Z</dcterms:modified>
  <cp:revision>7</cp:revision>
  <dc:subject/>
  <dc:title>23 февраля – средние группы</dc:title>
</cp:coreProperties>
</file>