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ыступление на методическом объединен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азвитие навыков пересказа у детей с общим недоразвитием реч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ёхина Ю.Г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сква, 2015г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spacing w:lineRule="auto" w:line="360"/>
        <w:jc w:val="both"/>
        <w:rPr/>
      </w:pPr>
      <w:r>
        <w:rPr>
          <w:b/>
          <w:sz w:val="28"/>
          <w:szCs w:val="28"/>
        </w:rPr>
        <w:t>Развитие навыков пересказа у детей с общим недоразвитием речи</w:t>
      </w:r>
      <w:r>
        <w:rPr>
          <w:rFonts w:cs="Times New Roman" w:ascii="Times New Roman" w:hAnsi="Times New Roman"/>
          <w:sz w:val="24"/>
          <w:szCs w:val="24"/>
        </w:rPr>
        <w:t xml:space="preserve"> Дошкольный возраст – самый благоприятный для закладывания основ грамотной, чёткой, красивой речи, что является важным условием умственного воспитания ребёнк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главных задач воспитания и обучения детей дошкольного возраста является развитие речи, речевого общения. Владение родным языком - это не только умение правильно построить предложение. Ребенок должен научиться рассказывать: не просто называть предмет, но и описать его, рассказать о каком-то событии, явлении, о последовательности событий. Такой рассказ должен состоять из ряда предложений и характеризовать существенные стороны и свойства описываемого предмета, события должны быть последовательными и логически связанными друг с другом, то есть речь ребенка должна быть связн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показателей готовности детей к школьному обучению является уровень сформированности связной речи, и, как её компонента - монологической речи. Этим обусловлена актуальность проблемы коррекции недостатков развития навыков связной монологической речи у детей с ОНР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простым из видов связного высказывания считается пересказ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вид работы занимает одно из ведущих мест в системе формирования связной речи. И это подчеркивается многими исследователями как в общей дошкольной, так и в коррекционной педагогике (Глухов В.Н., Бородич А.М., Филичева Т.Б., Федоренко Л.П., Тихеева Е.И. и др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сказ- это один из наиболее простых видов монологического высказывания, поскольку детям дается уже готовый текст. При пересказе совершенствуется структура речи, её выразительные качества, произношение, усваивается построение отдельных предложений и текста в целом. Овладение пересказом способствует формированию навыков самостоятельного (творческого) рассказывания, так как этот процесс предполагает преднамеренность и плановость речи. Обучение пересказу обогащает словарный запас, благоприятствует развитию восприятия, памяти, внимания. При этом дети усваивают посредством имитации нормативные основы устной речи, упражняются в правильном употреблении языковых средств  по аналогии, с содержащимися в произведениях для пересказа. Использование высокохудожественных текстов детской литературы позволяет эффективно проводить работу по развитию «чувства языка» - внимания к лексической, грамматической и синтаксической сторонам речи, что особенно важно в коррекционной работе с детьми с ОНР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е дошкольников с ОНР выявило у них следующие проблемы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е или полное нераскрытие темы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самостоятельности в составлении пересказ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плавности речи, (нарушение логической последовательности изложения)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ения в лексико грамматическом структурировании высказываний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овые пропуск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ершенность фрагментов, микроте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ые паузы на границах фраз, част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при работе с детьми ОНР необходимы вспомогательные средства, облегчающие процесс становления у ребенка развернутого смыслового высказывания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пересказу  детей с ОНР:</w:t>
      </w:r>
    </w:p>
    <w:p>
      <w:pPr>
        <w:pStyle w:val="NoSpacing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оспринимать литературное произведение, осознавая наряду с содержанием и элементы художественной выразительности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воздействие на активизацию и развитие высших психических функций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развитие у детей навыков речевой коммуникации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анирования развернутых высказываний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навыков использования в связных высказываниях средств художественной выразительности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формлению высказываний с соблюдением лексико-грамматических и фонетико - фонематических нор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, работающими с детьми широко известны схемы для составления рассказов, предложенные Ткаченко Т.А. В своей работе с детьми мы широко используем наглядные модели в ходе коррекционно- развивающего обучения, опираясь на ряд работ таких авторов, как Эльконин Д.Б., Гаркуша Ю.Ф., Ткаченко Т.А. Добившись хороших результатов в использовании схем при составлении описательных рассказов, мы пошли дальше: начали использовать приемы мнемотехники при обучении детей пересказу, которому принадлежит особая роль в формировании связной реч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немотехника </w:t>
      </w:r>
      <w:r>
        <w:rPr>
          <w:rFonts w:cs="Times New Roman" w:ascii="Times New Roman" w:hAnsi="Times New Roman"/>
          <w:sz w:val="24"/>
          <w:szCs w:val="24"/>
        </w:rPr>
        <w:t>(с греч.-искусство запоминания)-совокупность специальных приемов и способов, облегчающих запоминание нужной информации и увеличивающих объем памяти путем образования ассоциаций (связей). Замена абстрактных объектов, фактов на понятия и представления, имеющие визуальное, аудиальное или кинестетическое представление, связывание объектов для запоминания с уже имеющимися в областях различных типов памя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емов мнемотехники в работе с детьми позволяет решать следующие задачи: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детей умения с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ой аналогии, а так же с помощью заместителей   понимать   и рассказывать знакомые сказки по мнемотаблице и коллажу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 детей высшие психические функции: мышление, внимание, воображение, память (различные виды)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 детей умствен</w:t>
        <w:softHyphen/>
        <w:t>ную активность, сообразительность, наблюдательность, умение сравнивать, выделять существенные признаки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решению дошкольниками изобретательских задач сказочного, игрового, экологического, этического характера и др.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ть детей правильному звукопроизношению.   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любовь к народным и авторским произведениям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обучение детей пересказу включает в себя несколько этапов: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 развития фразовой реч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 по картинке, паре картинок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пространенных предложений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авь словечко»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ение детей пересказу с помощью приемов мнемотехник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целенаправленного восприятия и анализа текста. Преобразование текста в символы, образы (кодирование информации);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рафических схем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сюжетных фрагментов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составление пересказа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с использованием фланелеграфа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ый пересказ рассказа ребенком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учение связному последовательному пересказу с наглядной основой в виде графических схем, отражающих последовательность событий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фрагмента рассказа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«По следам демонстрируемого действия»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по цепочке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по плану-схеме, опорным вопросам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я пересказа одного ребенка другим (подбор схем, картинок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после восстановления деформированного текста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сказ рассказа с элементами творчества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ние названия рассказа, сказки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ние фрагмента, части рассказа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сказ без опоры на наглядный материал (второй год обучения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учение связному последовательному пересказу  без опоры на наглядный материал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в диалогических парах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 по кругу. 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группе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ботают в  группах, подобранных в соответствии с уровнем сформированости рассказывания. Каждый ребенок рассказывает свой кусок текста. Далее каждый выполняет пересказ для группы. Очень важно, чтобы начиная пересказ, наиболее продвинутый в речевом развитии ребенок обеспечил застенчивому время для адаптации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лементами драматиз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детей с ОНР пересказу применяются вспомогательные методические приемы, облегчающие составление связного последовательного сообщения, что особенно важно на начальных этапах работы. На первом году обучения они овладевают навыками воспроизведения текста с опорой на иллюстративный материал и помощь педагога. Первоначально дети пересказывают по одному фрагменту текста; в последующем постепенно переходят к индивидуальному пересказу нескольких фрагментов и текста в целом. К концу первого года (III период обучения) они учатся составлять пересказ по предваряющему плану-схеме. Опорные вопросы к тексту даются в виде развернутого словесного плана перед началом пересказа. На втором году обучения дети должны овладеть пересказу без опоры на наглядный материал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сё вышесказанное,  на начальном этапе обучения детей с общим недоразвитием речи успешно используются разные виды упражнений. Упражнения  располагаются в порядке возрастающей сложности, с постепен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уб</w:t>
      </w:r>
      <w:r>
        <w:rPr>
          <w:rFonts w:cs="Times New Roman" w:ascii="Times New Roman" w:hAnsi="Times New Roman"/>
          <w:sz w:val="24"/>
          <w:szCs w:val="24"/>
        </w:rPr>
        <w:t>ыванием наглядности и «свёртыванием» плана высказывания. В результате обозначается такой порядок работы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ересказ рассказа, составленного по демонстрируемому действию. Здесь наглядность представлена максимально: в виде предметов, объектов и действий с ними, непосредственно наблюдаемых детьми. Планом высказывания служит порядок действий, производимых на глазах детей. Необходимые речевые средства детям даёт рассказ логопед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Составление рассказа по следам демонстрируемого действия. Наглядность и план высказывания аналогичны используемым на предыдущем этапе; усложнение достигается за счёт отсутствия образца рассказа, что, кроме того, позволяет разнообразить лексическое и грамматическое наполнение связной реч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ересказ рассказа с использованием фланелеграфа. В этом виде рассказывания непосредственные действия с предметами и объектами заменяются действиями на фланелеграфе с предметными картинками; план рассказывания обеспечивается порядком картинок, последовательно выставляемых на фланелеграф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Пересказ рассказа с наглядной опорой в виде сюжетных картинок. Наглядность представлена предметами, объектами и действиями с ними, изображёнными на сюжетных картинах; их последовательность служит одновременно планом высказывания; образец рассказа логопеда даёт детям необходимые речевые средств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Составление рассказа по серии сюжетных картин. Наглядность и план высказывания обеспечиваются теми же средствами, что и на предыдущем этапе; усложнение достигается за счёт отсутствия образца рассказа логопед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Пересказ рассказа с наглядной опорой в виде одной сюжетной картины. Наглядность уменьшена за счёт видимой динамики событий: дети наблюдают, как правило, конечный этап действий; моделирование плана рассказа достигается путём использования образца рассказа логопеда и его вопросного план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Составление рассказа по одной сюжетной картине. Это самый сложный вид упражнений из всех, какие используются на первом году обучения. Отсутствие образца рассказа и плана ещё более усложняет задачу по составлению связного высказывания. На этом этапе создаются предпосылки и, возможно, начало работы над творческим рассказывание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занятия</w:t>
      </w:r>
      <w:r>
        <w:rPr>
          <w:rFonts w:cs="Times New Roman" w:ascii="Times New Roman" w:hAnsi="Times New Roman"/>
          <w:sz w:val="24"/>
          <w:szCs w:val="24"/>
        </w:rPr>
        <w:t xml:space="preserve"> по обучению пересказу с опорой на графические схемы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.</w:t>
      </w:r>
    </w:p>
    <w:p>
      <w:pPr>
        <w:pStyle w:val="NoSpacing"/>
        <w:spacing w:lineRule="auto" w:line="36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учение детей замещению реальных предметов на символы</w:t>
      </w:r>
    </w:p>
    <w:p>
      <w:pPr>
        <w:pStyle w:val="NoSpacing"/>
        <w:spacing w:lineRule="auto" w:line="36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ассказа, рассматривание иллюстраций.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прочитанному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сложных слов, выражений, сравнений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ексической темы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«Чтобы это значило?»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рафической мнемодорожки</w:t>
      </w:r>
    </w:p>
    <w:p>
      <w:pPr>
        <w:pStyle w:val="NoSpacing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епосредственно образовательной деятельности по обучению пересказу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ленаправленного восприятия и анализа текста, развитие навыков планирования пересказа (с опорой на наглядность). Активизация и обогащение словарного запас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занятий</w:t>
      </w:r>
      <w:r>
        <w:rPr>
          <w:rFonts w:cs="Times New Roman" w:ascii="Times New Roman" w:hAnsi="Times New Roman"/>
          <w:sz w:val="24"/>
          <w:szCs w:val="24"/>
        </w:rPr>
        <w:t xml:space="preserve"> включает насколько моментов: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произвольного зрительного внимания, создание мотивации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восприятию текста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уточнение и активизация словаря по теме, развитие логического мышления.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ение рассказа, показ иллюстраций.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слухового внимания и памяти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графического плана рассказа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логической, цельности рассказа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седа по содержанию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диалогической речи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минутка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вторное чтение рассказа, с установкой на пересказ.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слухового, зрительного внимания и долговременной памяти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сказ по графическому плану.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связной речи, памяти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упражнения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ктивизация словаря, развитие грамматического строя речи.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занятия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ценка работы детей.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 в свободное время.</w:t>
      </w:r>
    </w:p>
    <w:p>
      <w:pPr>
        <w:pStyle w:val="NoSpacing"/>
        <w:spacing w:lineRule="auto" w:line="360"/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Упражнять детей в выстраивании графической мнемодорожки. Упражнять в составлении рассказа с опорой на графический план (индивидуальная работа). Формирование грамматически правильной речи.</w:t>
      </w:r>
    </w:p>
    <w:p>
      <w:pPr>
        <w:pStyle w:val="NoSpacing"/>
        <w:spacing w:lineRule="auto" w:line="360"/>
        <w:ind w:left="3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ы: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по выстраиванию графического плана, составления пересказа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упражнения «Назови детеныша», «Где спряталась белка? –употребление предлогов, глаголов. «Краски осени»-подбор прилагательных., «Кто, что лучше запомнил?»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«Чего не стало?»- изменение слов по падежам, «Один-много», «Кто где живет?», «Наоборот», «Четвертый лишний», «Родственные слова»…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к рассказу, сказке, фрагментам рассказа. («Понравившийся герой», «Самое интересное в сказке», « Придумай, что случилось с героем»)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нижек-самоделок (придумывание фрагмента сказки)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рассказов в запис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е внимание в процессе занятий должно уделяться коррекционной работе по формированию у детей грамматически правильной речи, усвоению различных языковых средств построения связных высказываний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языковых обобщений, связанных с употреблением однотипных падежных окончаний имён существительных и прилагательных, ряда глагольных форм и др.; усвоение нормативного употребления словоформ в контексте предложений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актическое усвоение основных форм связи слов в предложении (согласование, глагольное управление и др.)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фразовой речи; усвоение различных типов синтаксических конструкций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воение норм семантико-синтаксической связи между предложениями в составе текста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ктивизация и обогащение словарного запас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следует уделять выбору произведений для пересказа. На начальном этапе работы (второй период первого года обучения) используются небольшие тексты; в дальнейшем их объемы увеличиваются по мере возрастания речевых возможностей дет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комендуется отбирать тексты с наличием однотипных эпизодов, повторяющихся сюжетных моментов, тексты с четким делением на фрагменты – эпизоды и ясной логической последовательностью событий. Это облегчает составление пересказа и способствует усвоению определенных языковых средств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боре текстов учитываются следующие требования: идейная направленность; высокая художественная ценность произведения, динамичность, образность изложения, четкость и последовательность развертывания действий; объем рассказа (возрастная особенность детей), четко выраженные начало, середина, конец; словарно-грамматическая наполняемость текс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обое внимание обращается на познавательность содержания, доступность языкового – лексического и грамматического материала тек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в своей работе наглядное  моделирование, можно научить детей с ОНР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нформацию, проводить исследование, делать сравнения, составлять четкий внутренний план умственных действий, речевого высказывания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высказывать суждения, делать умозаключения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глядного моделирования оказало положительное влияние на развитие неречевых процессов: внимания, памяти, мыш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можно сделать вывод, что, анализируя новый материал и графически его обозначая, ребенок (под руководством взрослых) учится самостоятельности, усидчивости, зрительно воспринимает план своих действий. У него повышается чувство заинтересованности и ответственности, появляется удовлетворенность результатами своего труда, совершенствуются такие психические процессы, как память, внимание, мышление, что положительно сказывается на результативности коррекционной рабо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сего выше сказанного можно сделать вывод: метод наглядного моделирования можно и нужно использовать в системе как коррекционной работы с детьми с ОНР дошкольного возраст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ухов В.П. Методика формирования навыков связных высказываний у дошкольников с общим недоразвитием речиМ.,2012г. – 262с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ебедева Л.В., Козина И.В., Кулакова Т.В., Антохина Н.В. и др. Конспекты занятий по обучению детей пересказу с использованием опорных схем. Подготовительная группа. Учебно-методическое пособие. – М., Центр педагогического образования, 2008. – 96 с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.Малетина, Л. Пономарева. Моделирование в описательной речи детей с ОНР. Журнал Дошкольное Воспитание №6, за 2004 год. – М.:Воспитание дошкольник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етоды обследования речи детей: Пособие по диагностике речевых нарушений/Под общ. ред. проф. Г.В. Чиркиной. – 3-е изд., доп. – М.: АРКТИ, 2003. – 240 с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Т. Роговенко. Речевые тренажеры? Да! Журнал Дошкольное Воспитание №10, за 2004 год. – М.: Воспитание дошкольник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идорчук Т.А., Лелюх С. В. Обучение дошкольников составлению логических рассказов по серии картинок: Методическое пособие. – М.: АРКТИ, 2009. – 28 с.: ил. (Растем умными (Технология ТРИЗ)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Филичева Т.Б. Устранение общего недоразвития речи у детей дошкольного возраста: практ. Пособие /Т.Б. Филичева, Г.В. Чиркина. – 4-е изд. – М: Айрис-пресс, 2007. – 224 с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текова Т.А., Ахутина Т.В. Диагностика речевых нарушений школьников с использованием нейропсихологических методов. Москва. 2002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Цветкова Л.С. К вопросу о методах обследования детей с недоразвитием речи // Дефектология. 1971. №3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Шорохова О.А. Занятия по развитию связной речи дошкольников и сказкотерапия. – М.: ТЦ сфера, 2009, 2-е изд. – 208 с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01:00Z</dcterms:created>
  <dc:creator>Admin</dc:creator>
  <dc:description/>
  <cp:keywords/>
  <dc:language>en-US</dc:language>
  <cp:lastModifiedBy>Admin</cp:lastModifiedBy>
  <dcterms:modified xsi:type="dcterms:W3CDTF">2016-02-24T21:42:00Z</dcterms:modified>
  <cp:revision>4</cp:revision>
  <dc:subject/>
  <dc:title/>
</cp:coreProperties>
</file>