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Aharoni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                       </w:t>
      </w:r>
      <w:r>
        <w:rPr>
          <w:rFonts w:cs="Century Schoolbook;Bookman Old Style" w:ascii="Century Schoolbook;Bookman Old Style" w:hAnsi="Century Schoolbook;Bookman Old Style"/>
        </w:rPr>
        <w:t>«</w:t>
      </w:r>
      <w:r>
        <w:rPr/>
        <w:t>Новый</w:t>
      </w:r>
      <w:r>
        <w:rPr>
          <w:rFonts w:cs="Aharoni" w:ascii="Aharoni" w:hAnsi="Aharoni"/>
        </w:rPr>
        <w:t xml:space="preserve"> </w:t>
      </w:r>
      <w:r>
        <w:rPr/>
        <w:t>год»</w:t>
      </w:r>
      <w:r>
        <w:rPr>
          <w:rFonts w:cs="Aharoni" w:ascii="Aharoni" w:hAnsi="Aharoni"/>
        </w:rPr>
        <w:t xml:space="preserve"> </w:t>
      </w:r>
    </w:p>
    <w:p>
      <w:pPr>
        <w:pStyle w:val="Heading2"/>
        <w:rPr>
          <w:rFonts w:ascii="Aharoni" w:hAnsi="Aharoni" w:cs="Aharoni"/>
        </w:rPr>
      </w:pPr>
      <w:r>
        <w:rPr>
          <w:rFonts w:cs="Times New Roman"/>
        </w:rPr>
        <w:t xml:space="preserve">                        </w:t>
      </w:r>
      <w:r>
        <w:rPr/>
        <w:t>вторая младшая</w:t>
      </w:r>
      <w:r>
        <w:rPr>
          <w:rFonts w:cs="Aharoni" w:ascii="Aharoni" w:hAnsi="Aharoni"/>
        </w:rPr>
        <w:t xml:space="preserve"> </w:t>
      </w:r>
      <w:r>
        <w:rPr/>
        <w:t>группа</w:t>
      </w:r>
    </w:p>
    <w:p>
      <w:pPr>
        <w:pStyle w:val="Style15"/>
        <w:rPr/>
      </w:pPr>
      <w:r>
        <w:rPr/>
        <w:t xml:space="preserve">                  </w:t>
      </w:r>
      <w:r>
        <w:rPr>
          <w:i/>
          <w:sz w:val="28"/>
          <w:szCs w:val="28"/>
        </w:rPr>
        <w:t xml:space="preserve">Под музыку в зал входят  дети, встают вокруг ёлки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 Что за гостья к нам пришла? Так нарядна и стройна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верху звезда горит, а на ветках снег блестит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о самой до макушки вся в игрушках и хлопушках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же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ти   </w:t>
      </w:r>
      <w:r>
        <w:rPr>
          <w:sz w:val="28"/>
          <w:szCs w:val="28"/>
        </w:rPr>
        <w:t>Ёлка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 Здравствуй, праздничная ёлка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дали мы тебя весь год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у ёлки новогодней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жно встанем в хоровод!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авайте встанем в большой хоровод и споём песню про нашу ёлочку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сня «Ёлочка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Дети садятся на стульчики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лышатся шаги входит Снегуроч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  Ребята, слышите, к нам кто –то идёт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 Здравствуйте, дети! Я – Снегурочка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ня все звери знают – Снегурочкой зовут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 мной они играют и песенки поют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ужится, танцу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так спешила к вам на праздник, что все снежинки разлетелись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же здесь стало холодно. А вы не боитесь мороза?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Нет!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 А если ручки замёрзнут?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Мы похлопаем! (хлопают) </w:t>
      </w:r>
    </w:p>
    <w:p>
      <w:pPr>
        <w:pStyle w:val="Style15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  А если ножки замёрзнут?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Мы потопаем! (топают)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 Чтобы было нам тепл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ходи плясать скорей!</w:t>
      </w:r>
    </w:p>
    <w:p>
      <w:pPr>
        <w:pStyle w:val="Style15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Танец маленьких утят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адятся на стульчики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 Кто это играет погремушкой?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 заходит за ёлочку и видит Лисичку-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ыходит Лисичка в руках корзинка с погремушками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сичка </w:t>
      </w:r>
      <w:r>
        <w:rPr>
          <w:sz w:val="28"/>
          <w:szCs w:val="28"/>
        </w:rPr>
        <w:t xml:space="preserve">  Я- лисичка, хвостик рыжий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на праздник к вам пришла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гремушки принесл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Дети  встают в круг – Лисичка  раздает погремушки)</w:t>
      </w:r>
    </w:p>
    <w:p>
      <w:pPr>
        <w:pStyle w:val="Style15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Песня  танец  «Погремушки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Садятся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 xml:space="preserve"> Ребята, Д.М. должен придти к нам на праздник.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 дружно его позовём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ети  </w:t>
      </w:r>
      <w:r>
        <w:rPr>
          <w:sz w:val="28"/>
          <w:szCs w:val="28"/>
        </w:rPr>
        <w:t xml:space="preserve"> Дед Мороз! (3 раза)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од музыку выходит Дед мороз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д Мороз   </w:t>
      </w:r>
      <w:r>
        <w:rPr>
          <w:sz w:val="28"/>
          <w:szCs w:val="28"/>
        </w:rPr>
        <w:t>Здравствуйте, мои друз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, внученька мо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рад всех видеть 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всем радость принесё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ый славный Новый год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  А ну - ка за руки беритесь, в круг широкий становитесь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Хоровод  «Как красива наша ёлка»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потом садятся на стульчики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  Ах, как ёлка нарядила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ришла к нам в детский са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под ёлкой посмотри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маленьких зайча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  Выходите, зайчики, станцуйте для Д.М.!</w:t>
      </w:r>
    </w:p>
    <w:p>
      <w:pPr>
        <w:pStyle w:val="Style15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Песня – игра зайчиков  «снежные колобки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мальчики сели)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>Танец Д.М. и Снегурочк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  Ух, устал я. Жарко мне!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йчас растаю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 А ты дедушка садись и стихи послушай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тих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д Мороз   </w:t>
      </w:r>
      <w:r>
        <w:rPr>
          <w:sz w:val="28"/>
          <w:szCs w:val="28"/>
        </w:rPr>
        <w:t>Стихи, вы хорошие приготови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мне жарко. Эй, Снегуроч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ви своих подруж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весело в танце закружат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негурочка   </w:t>
      </w:r>
      <w:r>
        <w:rPr>
          <w:sz w:val="28"/>
          <w:szCs w:val="28"/>
        </w:rPr>
        <w:t>Снежинки, лети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д Мороза студите.</w:t>
      </w:r>
    </w:p>
    <w:p>
      <w:pPr>
        <w:pStyle w:val="Style15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6"/>
          <w:szCs w:val="36"/>
        </w:rPr>
        <w:t>«Танец снежинок»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>(</w:t>
      </w:r>
      <w:r>
        <w:rPr>
          <w:i/>
          <w:sz w:val="28"/>
          <w:szCs w:val="28"/>
        </w:rPr>
        <w:t>снежки в корзинке)</w:t>
      </w:r>
    </w:p>
    <w:p>
      <w:pPr>
        <w:pStyle w:val="Style15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6"/>
          <w:szCs w:val="36"/>
        </w:rPr>
        <w:t>Игра детей в снежки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 Спасибо, Дед Мороз, ты с нами весело игр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посиди песенку послушай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Песня про Д.М.</w:t>
      </w:r>
    </w:p>
    <w:p>
      <w:pPr>
        <w:pStyle w:val="Style15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  Ребята, вы так хорошо танцевали, пели, игр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я вам приготовил подарк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гурочка, зови Лисичку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– ка в лес скорей бегите, всем подарки привезите!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Лисичка и Снегурочка на санках вывозят подарки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здача подарков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 Ребятишки, давайте дружно скажем Деду Морозу спасибо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 Спасибо!</w:t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  До свидания, ребята, нам со Снегурочкой в лес пора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свидания! До следующего года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До свидания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  Вот и закончился наш праздник Новогодний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ей ёлочке на прощанье, мы скажем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7:00Z</dcterms:created>
  <dc:creator>DDA</dc:creator>
  <dc:description/>
  <cp:keywords/>
  <dc:language>en-US</dc:language>
  <cp:lastModifiedBy>Вика</cp:lastModifiedBy>
  <cp:lastPrinted>2015-11-12T14:43:00Z</cp:lastPrinted>
  <dcterms:modified xsi:type="dcterms:W3CDTF">2016-02-23T13:31:00Z</dcterms:modified>
  <cp:revision>11</cp:revision>
  <dc:subject/>
  <dc:title>Сценарий новогоднего праздника для детей второй младшей группы</dc:title>
</cp:coreProperties>
</file>