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знавательно – исследовательская деятель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 «Детский сад № 4» ГБОУ ООШ № 7 г. Сызра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тель 1 категории Комаровой Л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знайкин клад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>Закреплять знания детей о свойствах материалов, из которых изготовлены различные предметы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Упражнять в классификации предметов по цвету, форме материалу, назначению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ещам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любознательность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различные предметы, сделанные из резины, пластмассы стекла, металла, набор картино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сообщает, что в гости к детям пришел Незнайка. Он недавно вернулся из путешествия, и не с пустыми руками: Незнайка нашел клад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Воспитатель показывает сундучок. Дети рассматривают клад. Называют предметы и говорят, из чего они сделаны. Воспитатель предлагает распределить их по коробочкам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Дети рассматривают предметы из резины (перчатки, мяч, шарик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: Из чего сделаны эти предметы? (из резины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: Какая резина? (прочная, мягкая, водонепроницаемая, не бьется, легка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В: Можно ли, все эти предметы, сделать из бумаги? ( Нет. Они порвутся, перчатки будут пропускать воду, мяч помнется 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В: можно ли, сделать, эти предметы из стекла? ( Нет. Они будут тяжелыми и быстро разобьютс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Из металла? (нет. Они будут тяжелыми.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ти делают вывод, что мяч перчатки лучше делать из резины: они будут мягкими, прочными водонепроницаемые, удобными в использовании, не бьющимис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Дети рассматривают предметы  зубную щетку, мыльницу, баночку, выясняют, что они сделаны  из пластмассы. Воспитатель предлагает объяснить, почему так много вещей делают из пластмассы ( она прочная, водонепроницаемая, не бьется, красивая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лее дети рассматривают предметы из метала. Выясняют, что метал прочный, гладкий, жесткий, холодны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рассматривают стакан и вазочку. Выясняют, что они сделаны из стекла. Называют признаки стекла: прозрачное, твердое, легкое, водонепроницаемое, при изготовление может принять любую форму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Таким образом подвести детей к пониманию того. Что выбор материала зависит от назначения предмета.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знайка предлагает поиграть с ребятами в игру «Море волнуется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ображают животных, а незнайка отгадывае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тем Незнайка говорит что, он принес ребятам конверты с картинками но пока нес все их перепутал. Педагог предлагает помочь Незнайке. Игра «3 лишний». Дети выясняют, почему тот или иной предмет лишни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знайка: я пока искал клад находил странные овощи которые растут в земле. Вы не знаете, как они называются? (свекла, репа, морковка, картошка)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Незнайка дети не только их знают, но умеют их лепит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ти лепят овощи которые растут в земле и дарят Незнайк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найка благодарит детей и уходи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35:00Z</dcterms:created>
  <dc:creator>USER</dc:creator>
  <dc:description/>
  <cp:keywords/>
  <dc:language>en-US</dc:language>
  <cp:lastModifiedBy>1</cp:lastModifiedBy>
  <dcterms:modified xsi:type="dcterms:W3CDTF">2016-02-26T10:44:00Z</dcterms:modified>
  <cp:revision>3</cp:revision>
  <dc:subject/>
  <dc:title>Конспект итогового занятия за 1 полугодие в средней группе по разделу «Ребенок и окружающий мир»</dc:title>
</cp:coreProperties>
</file>