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чиная с ясельной группы мною активно использовались элементы технологии «Сказочные лабиринты игры» Вячеслава Вадимовича Воскобовича. Толчком к внедрению элементов методики Воскобовича послужило то, что основные принципы, заложенные в основу этих игр – интерес – познание – творчество. Привлекло меня как педагога и то, что игры интересны своими конструктивными элементами, многофункциональностью, творческим потенциалом, сказочной «огранкой», универсальностью. Поэтому я подробно изучила методику «Сказочные лабиринты игры», выбрала игры, которые можно использовать с детьми раннего возраста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первом полугодии учебного года с помощью родителей и администрации дошкольного учреждения приобретены и изготовлены игры: «Чудо-крестики», «Квадрат Воскобовича» (двухцветный, «Геоконт» («Геометрик», «Шнур-затейник», «Кораблик Плюх-плюх»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течение учебного года проведена серия занятий-игр с детьми «Превращения Квадратика», на которых малыши с удовольствием и интересом «превращали» квадрат Воскобовича в домик, конфету, конверт и другие предметы. Эти занятия вызывали у детей множество положительных эмоций, восторга и удивления, а также развивали конструктивные способности, моторику рук, мышление и воображение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самостоятельных играх дети по желанию использовали пособия Воскобовича, например, с удовольствием «рисовали» резиночками на поле с гвоздиками («Геометрик») ; развивали мышление, складывая чудо-крестики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гры Воскобовича способствовали развитию моторики, а соответственно мышления и речи детей. Положительная динамика в речевом развитии наблюдается у многих малышей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сле внедрения технологии Воскобовича дети стали проявлять интерес, пытливость, игры помогли с помощью сказочных сюжетов освоить сенсорные эталоны.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>В младшей группе я продолжила заниматься с детьми по этой методике. Так как работа проводилась уже второй год, дети были знакомы и в течение учебного года продолжали знакомиться со сказочными героями Фиолетового леса. Игры помогали совершенствовать навыки, развивать творческие способности в процессе взаимодействия с уже известными пособиями «Двухцветный квадрат», «Геометрик», «Логоформочки» и др. Также изготовлено несколько комплектов игры «Прозрачный квадрат»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процессе игровой деятельности у детей развивались сенсорные, познавательные и творческие способности. В игре «Прозрачный квадрат» они знакомились с эталонами формы и величины, соотношениями целого и части, пространственными отношениями предметов. Обыкновенные прозрачные пластинки с геометрическими формами предстали перед дошкольниками как «Нетающими льдинками озера Айс». Участвуя в приключениях мальчика Гео, маленькие почемучки воплощали сказочные образы в предметные формы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лагодаря помощи родителей в группу приобретен «Математический коврик», который имеет ковролиновую основу и позволяет использовать его как аналог игры В. Воскобовича «Ларчик»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ематическая папка «Сказочные лабиринты игры В. Воскобовича» пополнена новой информацией, конспектами занятий по методике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роме того, в рамках участия в городском конкурсе «Воспитатель года» показано познавательное занятие с детьми младшего возраста с использованием элементов методики В. В. Воскобовича. Члены жюри отметили новизну, сказочную огранку и развивающий потенциал использованных на занятии игр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8:04:00Z</dcterms:created>
  <dc:creator>Paradise</dc:creator>
  <dc:description/>
  <cp:keywords/>
  <dc:language>en-US</dc:language>
  <cp:lastModifiedBy>Paradise</cp:lastModifiedBy>
  <dcterms:modified xsi:type="dcterms:W3CDTF">2016-02-27T18:06:00Z</dcterms:modified>
  <cp:revision>1</cp:revision>
  <dc:subject/>
  <dc:title>Начиная с ясельной группы мною активно использовались элементы технологии «Сказочные лабиринты игры» Вячеслава Вадимовича Воскобовича</dc:title>
</cp:coreProperties>
</file>