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3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Брат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чевому развитию на тему: </w:t>
      </w:r>
      <w:r>
        <w:rPr>
          <w:rFonts w:cs="Times New Roman" w:ascii="Times New Roman" w:hAnsi="Times New Roman"/>
          <w:b/>
          <w:sz w:val="28"/>
          <w:szCs w:val="28"/>
        </w:rPr>
        <w:t>«В гостях у сказк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ченко Ирина Анатольевн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, 2 кв. категория</w:t>
      </w:r>
    </w:p>
    <w:p>
      <w:pPr>
        <w:pStyle w:val="Style14"/>
        <w:tabs>
          <w:tab w:val="clear" w:pos="708"/>
          <w:tab w:val="left" w:pos="1232" w:leader="none"/>
        </w:tabs>
        <w:spacing w:lineRule="auto" w:line="360" w:before="278" w:after="27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232" w:leader="none"/>
        </w:tabs>
        <w:spacing w:lineRule="auto" w:line="360"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232" w:leader="none"/>
        </w:tabs>
        <w:spacing w:lineRule="auto" w:line="360"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232" w:leader="none"/>
        </w:tabs>
        <w:spacing w:lineRule="auto" w:line="360"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232" w:leader="none"/>
        </w:tabs>
        <w:spacing w:lineRule="auto" w:line="360"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232" w:leader="none"/>
        </w:tabs>
        <w:spacing w:lineRule="auto" w:line="360"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ат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Style14"/>
        <w:tabs>
          <w:tab w:val="clear" w:pos="708"/>
          <w:tab w:val="left" w:pos="1232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1232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речи детей, как средства общения.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желание рассказывать сказку «Теремок» вместе с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ем;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учить отвечать на простейшие вопросы (кто?, что?) и более сложные (какая?);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интонационной выразительности реч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животных (повадки, места обитания,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арактерные особенности);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ачальные представления о здоровом образе жизн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животны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робка, игрушка мышонок, д/игра «Сложи картинку (грустный и весёлый мышонок)», загадки,  настольный театр «Теремок» в обр. М. Булатова  (на бутылках), массажные мячики по количеству дете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, рассматривание иллюстраций о диких животных, местах их обитания, строении, повадках; рассматривание мышонка; отгадывание загадок; д/и «Угадай по описанию», «Хороший – плохой», «Весёлый - грустный»;  чтение сказки «Глупый мышонок»; драматизация сказки «Репка»; настольный театр «Курочка Ряба».</w:t>
      </w:r>
    </w:p>
    <w:p>
      <w:pPr>
        <w:pStyle w:val="Style14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: Ребята, посмотрите какая красивая коробочка! Ой, а в ней кто-то есть. Как вы думаете,  кто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едположения дет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:  У него есть лапы…, уши…, хвост…, любит сыр..., боится кош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: Мышка. (рассматривают мышк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: Какая мыш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: Пушистая, маленькая и т. 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: Из какой сказки убежала мышка?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.:</w:t>
      </w:r>
      <w:r>
        <w:rPr>
          <w:rFonts w:cs="Times New Roman" w:ascii="Times New Roman" w:hAnsi="Times New Roman"/>
          <w:color w:val="000000"/>
          <w:sz w:val="28"/>
          <w:szCs w:val="28"/>
        </w:rPr>
        <w:t> «Курочка Ряба», «Глупый мышонок», «Репк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: Молодцы! Как много вы знаете сказок. Ребята, а какие мышата: хорошие или плохи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отвечают)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В.: В сказке «курочка Ряба» мышонок … (ответ детей) плохой, он разбил яичко, дед и баба теперь плачут. В сказке «Глупый мышонок» мышонок  тоже плохой – он не слушал маму, капризничал, и его съела кошка. А в сказке «Репка» мышонок какой?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Хороший.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В.: Правильно, хороший. Он помог старому дедушке вытянуть репку. Значит он какой?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Хороший, сильный.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В.: А вы хотите быть сильными?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Да!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Мышонок о вас позаботился и принёс мячики. Смотрите, какие разные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бирают мячи)</w:t>
      </w:r>
    </w:p>
    <w:p>
      <w:pPr>
        <w:pStyle w:val="Normal"/>
        <w:shd w:fill="FFFFFF" w:val="clear"/>
        <w:spacing w:lineRule="auto" w:line="360" w:before="0" w:after="0"/>
        <w:ind w:firstLine="2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пальчиковой гимнастики с массажными мячами.</w:t>
      </w:r>
    </w:p>
    <w:p>
      <w:pPr>
        <w:pStyle w:val="Heading1"/>
        <w:spacing w:lineRule="auto" w:line="360" w:before="0" w:after="0"/>
        <w:rPr>
          <w:lang w:eastAsia="ru-RU"/>
        </w:rPr>
      </w:pPr>
      <w:r>
        <w:rPr>
          <w:rFonts w:eastAsia="Cambria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возьмем в ладошки «Ежик»              (берем массажный мячи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потрем его слегка,    (в одной руке держим мячик, другой трём по нем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лядим его иголки,                      (меняем руку, делаем то же само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ассируем бока.                            (катаем между ладон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Ежик» я в руках кручу,                    (пальчиками крутим мячи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грать я с ним хоч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мик сделаю в ладошках –               (прячем мячик в ладошках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станет его кошка.                       (прижимаем ладошки к себе)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Мышонку тоже понравилось. Теперь вы тоже сильные, здоровые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Ребята, давайте посмотрим: что есть у мышонка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Д.:</w:t>
      </w:r>
      <w:r>
        <w:rPr>
          <w:color w:val="000000"/>
          <w:sz w:val="28"/>
          <w:szCs w:val="28"/>
        </w:rPr>
        <w:t> Голова, туловище, лапы, уши, хвост и т.д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 А на что похож хвост? (Дети перечисляют: на змею, на шнурок, скакалку…). 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Какие вы внимательные, умницы! А как вы думаете, наш мышонок плохой или хороший?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Д.: Хороший.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В.: Грустный или весёлый? (ответы детей)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А у меня на столе  картинки (показывает), здесь грустный мышонок, а здесь весёлый.   Какого мышонка вы хотите собрать?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(дети собирают разрезные картинки «Веселый и грустный мышонок»)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В.: Молодцы! Какой мышонок получился у тебя, Катя?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я: Грустный.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В.: А у тебя, Вова?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а: Весёлый.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В.: Петя, твой мышонок какой?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я: Весёлый.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В.: А вы знаете, что у нашего мышонка есть друзья? Кто же они?  Один друг живёт в лесу, он зимой – белый, летом – серый, у него длинные уши, прячется от волка под ёлку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.: Зайка. (На мультимедиа появляется изображение зайчика).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В.:  Другой друг это  косолапый зверь, зимой спит в берлоге, а летом любит есть ягоды и мёд, но он очень боится пчёл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.:  Медведь. (На мультимедиа появляется изображение медведя).</w:t>
      </w:r>
    </w:p>
    <w:p>
      <w:pPr>
        <w:pStyle w:val="Style14"/>
        <w:spacing w:lineRule="auto" w:line="360" w:before="0" w:after="0"/>
        <w:rPr/>
      </w:pPr>
      <w:r>
        <w:rPr>
          <w:color w:val="0D0D0D"/>
          <w:sz w:val="28"/>
          <w:szCs w:val="28"/>
        </w:rPr>
        <w:t>В.: Отгадайте, кто следующий друг:</w:t>
      </w:r>
    </w:p>
    <w:p>
      <w:pPr>
        <w:pStyle w:val="Style14"/>
        <w:spacing w:lineRule="auto" w:line="360" w:before="0" w:after="0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Хвост пушистый бережёт</w:t>
        <w:br/>
        <w:t>И зверюшек  стережёт:</w:t>
        <w:br/>
        <w:t>Знают, рыжую в лесу –</w:t>
        <w:br/>
        <w:t>Очень хитрую….</w:t>
      </w:r>
    </w:p>
    <w:p>
      <w:pPr>
        <w:pStyle w:val="Style14"/>
        <w:spacing w:lineRule="auto" w:line="360" w:before="0" w:after="0"/>
        <w:rPr/>
      </w:pPr>
      <w:r>
        <w:rPr>
          <w:color w:val="0D0D0D"/>
          <w:sz w:val="28"/>
          <w:szCs w:val="28"/>
          <w:shd w:fill="FFFFFF" w:val="clear"/>
        </w:rPr>
        <w:t>Д.:</w:t>
      </w:r>
      <w:r>
        <w:rPr>
          <w:rStyle w:val="Appleconvertedspace"/>
          <w:b/>
          <w:bCs/>
          <w:color w:val="0D0D0D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D0D0D"/>
          <w:sz w:val="28"/>
          <w:szCs w:val="28"/>
          <w:shd w:fill="FFFFFF" w:val="clear"/>
        </w:rPr>
        <w:t>Л</w:t>
      </w:r>
      <w:r>
        <w:rPr>
          <w:color w:val="0D0D0D"/>
          <w:sz w:val="28"/>
          <w:szCs w:val="28"/>
          <w:shd w:fill="FFFFFF" w:val="clear"/>
        </w:rPr>
        <w:t xml:space="preserve">ису.  </w:t>
      </w:r>
      <w:r>
        <w:rPr>
          <w:color w:val="000000"/>
          <w:sz w:val="28"/>
          <w:szCs w:val="28"/>
        </w:rPr>
        <w:t>(На мультимедиа появляется изображение лисы).</w:t>
      </w:r>
      <w:r>
        <w:rPr>
          <w:color w:val="0D0D0D"/>
          <w:sz w:val="28"/>
          <w:szCs w:val="28"/>
          <w:shd w:fill="FFFFFF" w:val="clear"/>
        </w:rPr>
        <w:br/>
        <w:t>В.: А из какой сказки друзья мышонка?</w:t>
      </w:r>
    </w:p>
    <w:p>
      <w:pPr>
        <w:pStyle w:val="Style14"/>
        <w:spacing w:lineRule="auto" w:line="360" w:before="0" w:after="0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Д.: «Теремок». (На мультимедиа появляются все герои сказки).</w:t>
      </w:r>
    </w:p>
    <w:p>
      <w:pPr>
        <w:pStyle w:val="Style14"/>
        <w:spacing w:lineRule="auto" w:line="360" w:before="0" w:after="0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В.:</w:t>
      </w:r>
      <w:r>
        <w:rPr>
          <w:rStyle w:val="StrongEmphasis"/>
          <w:b w:val="false"/>
          <w:bCs w:val="false"/>
          <w:color w:val="0D0D0D"/>
          <w:sz w:val="28"/>
          <w:szCs w:val="28"/>
          <w:shd w:fill="FFFFFF" w:val="clear"/>
        </w:rPr>
        <w:t xml:space="preserve"> Мышонок очень рад, что вы отгадали, </w:t>
      </w:r>
      <w:r>
        <w:rPr>
          <w:color w:val="000000"/>
          <w:sz w:val="28"/>
          <w:szCs w:val="28"/>
        </w:rPr>
        <w:t>а сейчас он приглашает вас  в сказку «Теремок»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рассказывает русскую народную сказку в обработке М. Булатова, используя настольный театр на бутылках, давая детям возможность договорить за ним фразы.)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Стоит в поле теремок. Он не низок не высок. Бежит мимо мышка-норушка. Увидела теремок, остановилась и спрашива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ерем–теремок! Кто в тереме живёт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Никто не отзывается. Вошла мышка в теремок и стала в нём жить.    </w:t>
        <w:br/>
        <w:t xml:space="preserve"> Прискакала к терему лягушка–квакушка и спрашива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ерем–теремок! Кто в тереме живё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Я, мышка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Д.: Норушка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.: А ты кт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я лягушка–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.: Квакуш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ди ко мне жи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Лягушка прыгнула в теремок. Стали они вдвоём ж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Бежит мимо зайчик–побегайчик. Остановился и спрашива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ерем–теремок! Кто в тереме живё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лана: — Я, мышка–норушк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ля: — Я, лягушка–квакушк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.: А ты кт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я зайчик–побегайч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ди к нам жи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яц скок в теремок! Стали они втроём жить. Идёт лисичка–сестричка. Постучала в окошко и спрашива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ерем–теремок! Кто в тереме живёт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лана: — Я, мышка–норуш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ля: — Я, лягушка–квакуш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ва: — Я, зайчик–побегайчи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.: — А ты кт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я лисичка–сестрич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ди к нам жи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бралась лисичка в теремок. Стали они вчетвером ж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бежал волчок–серый бочок, заглянул в дверь, и спрашива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ерем–теремок! Кто в тереме живёт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лана: — Я, мышка–норуш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ля: — Я, лягушка–квакуш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ва: — Я, зайчик–побегайчи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ика: — Я, лисичка–сестрич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ты кт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я волчок–серый боч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ди к нам жи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лк и влез в теремок. Стали впятером жить. Вот они все в теремке живут, песни поют. Вдруг идёт мимо медведь косолапый. Увидел медведь теремок, услыхал песни, остановился и заревел во всю моч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ерем–теремок! Кто в тереме живёт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лана: — Я, мышка–норуш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ля: — Я, лягушка–квакуш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ва: — Я, зайчик–побегайчи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ика: — Я, лисичка–сестрич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Ярослав: — Я, волчок–серый боч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ты кт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я медведь косолап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ди к нам жи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едведь и полез в теремок. Лез–лез, лез–лез — никак не мог влезть и говори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Я лучше у вас на крыше буду ж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а ты нас раздавиш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т, не раздавл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у так полезай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лез медведь на крыш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олько уселся — трах! — раздавил теремо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трещал теремок, упал на бок и весь … (ответы детей) развалил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Еле–еле успели из него выскочить кто?: (ответы детей мышка–норушка, лягушка–квакушка, зайчик–побегайчик, лисичка–сестричка, волчок–серый бочок)— все целы и невредимы.       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: Ребята, давайте порадуем зверей, нарисуем теремок. У нас есть волшебные листочки.  Раскрасим их разноцветными краскам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дходят к листочкам, на которых свечой нарисован теремок, выбирают цвет гуаши по желанию и кисточкой наносят её на лист. Проявляется теремок. Воспитатель помогает детям.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: Посмотрите, какие замечательные теремочки у нас получились! Теперь нашим зверям есть где жить!  Молодцы, ребята! Постаралис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итература:</w:t>
      </w:r>
    </w:p>
    <w:p>
      <w:pPr>
        <w:pStyle w:val="Style14"/>
        <w:spacing w:lineRule="auto" w:line="360" w:before="0" w:after="0"/>
        <w:rPr/>
      </w:pPr>
      <w:r>
        <w:rPr>
          <w:color w:val="0D0D0D"/>
          <w:sz w:val="28"/>
          <w:szCs w:val="28"/>
        </w:rPr>
        <w:t xml:space="preserve">1. Примерная основная общеобразовательная программа дошкольного образования «От рождения до школы» под ред. Н.Е.Вераксы, </w:t>
      </w:r>
    </w:p>
    <w:p>
      <w:pPr>
        <w:pStyle w:val="Style14"/>
        <w:spacing w:lineRule="auto" w:line="36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.С. Комаровой, М.А.Васильевой, 2012г.; Москва, Мозаика-синтез.</w:t>
      </w:r>
    </w:p>
    <w:p>
      <w:pPr>
        <w:pStyle w:val="Style14"/>
        <w:spacing w:lineRule="auto" w:line="360" w:before="0" w:after="0"/>
        <w:rPr/>
      </w:pPr>
      <w:r>
        <w:rPr>
          <w:color w:val="0D0D0D"/>
          <w:sz w:val="28"/>
          <w:szCs w:val="28"/>
        </w:rPr>
        <w:t>2. «Теремок» обработка М. Булатова</w:t>
      </w:r>
    </w:p>
    <w:p>
      <w:pPr>
        <w:pStyle w:val="Style14"/>
        <w:spacing w:lineRule="auto" w:line="360" w:before="0" w:after="0"/>
        <w:rPr/>
      </w:pPr>
      <w:r>
        <w:rPr>
          <w:color w:val="0D0D0D"/>
          <w:sz w:val="28"/>
          <w:szCs w:val="28"/>
        </w:rPr>
        <w:t>3. Пальчиковые игры – упражнения с мячо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sportal.ru/nachalnaya-shkola/raznoe/2013/01/21/palchikovye-igry-uprazhneniya-s-myachom</w:t>
        </w:r>
      </w:hyperlink>
    </w:p>
    <w:p>
      <w:pPr>
        <w:pStyle w:val="Normal"/>
        <w:shd w:fill="FFFFFF" w:val="clear"/>
        <w:spacing w:lineRule="auto" w:line="360" w:before="41" w:after="0"/>
        <w:ind w:left="-21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 П. Аникеева «Воспитание игрой» Москва, Просвещение 1987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2013/01/21/palchikovye-igry-uprazhneniya-s-myach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4:50:00Z</dcterms:created>
  <dc:creator>123</dc:creator>
  <dc:description/>
  <dc:language>en-US</dc:language>
  <cp:lastModifiedBy>123</cp:lastModifiedBy>
  <cp:lastPrinted>2015-03-19T18:07:00Z</cp:lastPrinted>
  <dcterms:modified xsi:type="dcterms:W3CDTF">2016-02-13T04:50:00Z</dcterms:modified>
  <cp:revision>2</cp:revision>
  <dc:subject/>
  <dc:title/>
</cp:coreProperties>
</file>