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онспект интегрированного занятия в первой младшей группе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Путешествие со снеговиком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.   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Формировать</w:t>
      </w:r>
      <w:r>
        <w:rPr>
          <w:rFonts w:cs="Arial" w:ascii="Arial" w:hAnsi="Arial"/>
          <w:color w:val="000000"/>
          <w:sz w:val="32"/>
          <w:szCs w:val="32"/>
        </w:rPr>
        <w:t xml:space="preserve"> целенаправленные действия  с предметами и взаимодействию в социуме, подражать новым действиям;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.   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Стимулировать речевое развитие и моторную сторону речи, через развитие мелкой моторики и тактильных ощущений. Развивать активную речь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.    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Развивать способность понимать текст и выполнять соответствующие движения по образц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4.  Способствовать получению положительных эмоций в процессе овладения основным приемам лепки, совершенствуя зрительно- двигательную координаци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орудование:</w:t>
      </w:r>
      <w:r>
        <w:rPr>
          <w:rFonts w:cs="Arial" w:ascii="Arial" w:hAnsi="Arial"/>
          <w:color w:val="000000"/>
          <w:sz w:val="32"/>
          <w:szCs w:val="32"/>
        </w:rPr>
        <w:t xml:space="preserve"> ёлочка, помпоны белого цвета, ватманы, краски гуашевые, шаблоны, кисти, еловая веточка, костюм снеговика, два ведра, вода, музыкальное сопровождение (шум вьюги да метели, фонограмма к игре)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местная деятельность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групп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дагог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 xml:space="preserve">Ребята, посмотрите, к нам сегодня пришли гости. Давайте с ними поздороваемся!!!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 вместе с гостями проводится игра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  Коммуникативная игра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Здравствуйте, ладошки! Хлоп- хлоп- хлоп.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( дети хлопают в ладоши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Здравствуйте, ножки! Топ- топ- топ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(дети топают ногами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Здравствуйте, щечки! Плюх- плюх- плюх</w:t>
      </w:r>
      <w:r>
        <w:rPr>
          <w:rFonts w:cs="Arial" w:ascii="Arial" w:hAnsi="Arial"/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(указательным пальцем трогают щечки)   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 Здравствуйте, губки! Чмок- чмок- чмок</w:t>
      </w:r>
      <w:r>
        <w:rPr>
          <w:rFonts w:cs="Arial" w:ascii="Arial" w:hAnsi="Arial"/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(показывают губки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 Здравствуйте, зубки! Щелк- щелк- щелк</w:t>
      </w:r>
      <w:r>
        <w:rPr>
          <w:rFonts w:cs="Arial" w:ascii="Arial" w:hAnsi="Arial"/>
          <w:i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(показывают зубки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- Здравствуйте, мой носик! Би- би- б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(указательным пальцем дотрагиваются до носа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Здравствуйте, здравствуйте гости! Милости просим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(дети разводят руки в стороны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2 Звучит шум вьюги, метел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этот момент в группе появляется еловая веточ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ети рассматривают еловую веточку (подключаются тактильные ощущения: осязание, обоняние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тук в дверь. Появляется снеговик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неговик: </w:t>
      </w:r>
      <w:r>
        <w:rPr>
          <w:rFonts w:cs="Arial" w:ascii="Arial" w:hAnsi="Arial"/>
          <w:color w:val="000000"/>
          <w:sz w:val="32"/>
          <w:szCs w:val="32"/>
        </w:rPr>
        <w:t>Здравствуйте, ребята! Я нес ёлочку в детский сад да веточку потерял! Вы случайно не видели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 xml:space="preserve"> видели вот 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Снеговик:</w:t>
      </w:r>
      <w:r>
        <w:rPr>
          <w:rFonts w:cs="Arial" w:ascii="Arial" w:hAnsi="Arial"/>
          <w:color w:val="000000"/>
          <w:sz w:val="32"/>
          <w:szCs w:val="32"/>
        </w:rPr>
        <w:t xml:space="preserve"> спасибо, дети, что помогли найти веточк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мне пора идти. Ждет меня дорога долгая, трудна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может, вы со мной пойдете? Да, поможете ёловую веточку ёлочке вернуть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Дети: </w:t>
      </w:r>
      <w:r>
        <w:rPr>
          <w:rFonts w:cs="Arial" w:ascii="Arial" w:hAnsi="Arial"/>
          <w:color w:val="000000"/>
          <w:sz w:val="32"/>
          <w:szCs w:val="32"/>
        </w:rPr>
        <w:t>да, возьми нас с собой Снеговик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3 В раздевалке полоса препятствий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- Ходьба друг за другом змейкой,  </w:t>
      </w:r>
      <w:r>
        <w:rPr>
          <w:rFonts w:cs="Arial" w:ascii="Arial" w:hAnsi="Arial"/>
          <w:sz w:val="32"/>
          <w:szCs w:val="32"/>
        </w:rPr>
        <w:t>не наталкиваясь на других  дете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Перешагивание не высоких предметов (снежных сугробов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 В музыкальном зал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неговик: </w:t>
      </w:r>
      <w:r>
        <w:rPr>
          <w:rFonts w:cs="Arial" w:ascii="Arial" w:hAnsi="Arial"/>
          <w:color w:val="000000"/>
          <w:sz w:val="32"/>
          <w:szCs w:val="32"/>
        </w:rPr>
        <w:t>А вот и дерево какое-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это дерево называется? (ёлка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лучайно не от этой ёлочки веточка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Ёлочка зеленая - веточка зелена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 ёлочки есть иголочки - и на веточке тоже есть иголочк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ёлочке шишка – на веточке шиш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6 Беседа о приметах зимы, рассматривание ёлочк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это что на веточках у елочки? (снег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Какого цвета снег? (белый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то елочку снежком укутал? (зима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имой холодно, дует сильный ветер, падает снег…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Люди надевают тёплую одежду…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ую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ети: </w:t>
      </w:r>
      <w:r>
        <w:rPr>
          <w:rFonts w:cs="Arial" w:ascii="Arial" w:hAnsi="Arial"/>
          <w:color w:val="000000"/>
          <w:sz w:val="32"/>
          <w:szCs w:val="32"/>
        </w:rPr>
        <w:t>шапку, шарфик, шубу, тёплую куртку и штаны, ботинки, вален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8 Снеговик:</w:t>
      </w:r>
      <w:r>
        <w:rPr>
          <w:rFonts w:cs="Arial" w:ascii="Arial" w:hAnsi="Arial"/>
          <w:color w:val="333333"/>
          <w:sz w:val="32"/>
          <w:szCs w:val="32"/>
        </w:rPr>
        <w:t xml:space="preserve"> ребятки, что можно лепить из снега? (снежки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Снеговик:</w:t>
      </w:r>
      <w:r>
        <w:rPr>
          <w:rFonts w:cs="Arial" w:ascii="Arial" w:hAnsi="Arial"/>
          <w:color w:val="333333"/>
          <w:sz w:val="32"/>
          <w:szCs w:val="32"/>
        </w:rPr>
        <w:t xml:space="preserve"> а я люблю играть в снежк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авайте поиграем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альчиковая игра «снежок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аз, два, три, четыре,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  <w:sz w:val="32"/>
          <w:szCs w:val="32"/>
        </w:rPr>
        <w:t>Мы с тобой снежок слепили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руглый, крепкий, очень гладкий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совсем не сладкий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аз – подброси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Два – поймае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Три – урони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И… сломае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«Лепят» меняя положение ладоней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i/>
          <w:color w:val="333333"/>
          <w:sz w:val="32"/>
          <w:szCs w:val="32"/>
        </w:rPr>
        <w:t>(Показывают круг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  <w:t>Гладят ладонью ладонь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  <w:t>Грозят пальцем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  <w:t>Подбрасывают воображаемый снежок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  <w:t>Ловят воображаемый снежок.)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  <w:sz w:val="32"/>
          <w:szCs w:val="32"/>
        </w:rPr>
        <w:t xml:space="preserve">Педагог: </w:t>
      </w:r>
      <w:r>
        <w:rPr>
          <w:rFonts w:cs="Arial" w:ascii="Arial" w:hAnsi="Arial"/>
          <w:color w:val="333333"/>
          <w:sz w:val="32"/>
          <w:szCs w:val="32"/>
        </w:rPr>
        <w:t>дети, что это лежит под ёлкой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Дети находят снежки из помпонов под ёлкой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5 Рассматривают снежк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колько у нас снежков? (много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это какой по размеру снежок? (большой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колько больших снежков?  (один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какие  они  по форме? (круглые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им цветом снежки? (белые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ещё какие? (мягкие, пушистые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 Подвижная игра «Снежки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ети бросают левой и правой рукой из-за головы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ирают снежки в ведр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дагог: </w:t>
      </w:r>
      <w:r>
        <w:rPr>
          <w:rFonts w:cs="Arial" w:ascii="Arial" w:hAnsi="Arial"/>
          <w:color w:val="000000"/>
          <w:sz w:val="32"/>
          <w:szCs w:val="32"/>
        </w:rPr>
        <w:t>Что- то стало холодно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вайте станцуем «согревалочку» и согреемс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вучит фонограмма к игре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7 Хороводная игра: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color w:val="333333"/>
          <w:sz w:val="32"/>
          <w:szCs w:val="32"/>
        </w:rPr>
        <w:t>Согревалочка»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Идём-идём с тобой вдвоём 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дём дорогой длинною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 зайчишках, мишкам, снегирям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дём дорогой зимнею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ы руками хлоп-хлоп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ногами топ-топ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Головою круть- крут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остучали в грудь, в грудь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А на улице мороз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тморозит деткам нос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тморозит ушки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Щёчки, словно плюшки (надувают щёчки и "протыкают" пальчиками)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Не страшен холод и мороз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огда с тобою вместе м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ы в тёплый шарфик спрячем нос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нам поможет песенк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 Пока дети играли, ведро со снежками меняют на ведро с вод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дагог: </w:t>
      </w:r>
      <w:r>
        <w:rPr>
          <w:rFonts w:cs="Arial" w:ascii="Arial" w:hAnsi="Arial"/>
          <w:color w:val="000000"/>
          <w:sz w:val="32"/>
          <w:szCs w:val="32"/>
        </w:rPr>
        <w:t xml:space="preserve">ну, вот мы и согрелись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вайте еще поиграем в снежки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где же они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ерут ведро, а там… вод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о это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да делись наши снежки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ети: </w:t>
      </w:r>
      <w:r>
        <w:rPr>
          <w:rFonts w:cs="Arial" w:ascii="Arial" w:hAnsi="Arial"/>
          <w:color w:val="000000"/>
          <w:sz w:val="32"/>
          <w:szCs w:val="32"/>
        </w:rPr>
        <w:t>Растаял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расстраивайтесь, ребята, снега наберем и налепим снежков. А теперь пора возвращаться в групп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й, ребята, смотрите, а ёлочка- то загрустил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нам ёлочке помочь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, давайте нарисуем ей подружек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чем будем рисовать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ети: </w:t>
      </w:r>
      <w:r>
        <w:rPr>
          <w:rFonts w:cs="Arial" w:ascii="Arial" w:hAnsi="Arial"/>
          <w:color w:val="000000"/>
          <w:sz w:val="32"/>
          <w:szCs w:val="32"/>
        </w:rPr>
        <w:t>краскам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Педагог:</w:t>
      </w:r>
      <w:r>
        <w:rPr>
          <w:rFonts w:cs="Arial" w:ascii="Arial" w:hAnsi="Arial"/>
          <w:color w:val="000000"/>
          <w:sz w:val="32"/>
          <w:szCs w:val="32"/>
        </w:rPr>
        <w:t xml:space="preserve"> а краски у нас в групп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йдемте в группу и нарисуем ёлочек- подружек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9 Дети идут в группу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дуктивная деятельность</w:t>
      </w:r>
      <w:r>
        <w:rPr>
          <w:rFonts w:cs="Arial" w:ascii="Arial" w:hAnsi="Arial"/>
          <w:color w:val="000000"/>
          <w:sz w:val="32"/>
          <w:szCs w:val="32"/>
        </w:rPr>
        <w:t xml:space="preserve"> (рисование ёлочки в нетрадиционной техник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10 Итог. </w:t>
      </w:r>
      <w:r>
        <w:rPr>
          <w:rFonts w:cs="Arial" w:ascii="Arial" w:hAnsi="Arial"/>
          <w:color w:val="000000"/>
          <w:sz w:val="32"/>
          <w:szCs w:val="32"/>
        </w:rPr>
        <w:t>Снеговик благодарит детей и уносит ёлочек- подружек Ё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4:00Z</dcterms:created>
  <dc:creator>123</dc:creator>
  <dc:description/>
  <cp:keywords/>
  <dc:language>en-US</dc:language>
  <cp:lastModifiedBy>123</cp:lastModifiedBy>
  <cp:lastPrinted>2016-01-27T13:43:00Z</cp:lastPrinted>
  <dcterms:modified xsi:type="dcterms:W3CDTF">2016-01-31T16:30:00Z</dcterms:modified>
  <cp:revision>15</cp:revision>
  <dc:subject/>
  <dc:title/>
</cp:coreProperties>
</file>