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294.7pt;height:41.2pt;mso-wrap-style:none;v-text-anchor:middle;mso-position-vertical:top" type="_x0000_t136">
            <v:path textpathok="t"/>
            <v:textpath on="t" fitshape="t" string=" Это очень важно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  <w:sz w:val="36"/>
          <w:szCs w:val="36"/>
        </w:rPr>
        <w:t>Адаптационный период - серьезное испытание для малышей 2- 3  года жизни. Вызванные адаптацией стрессовые реакции надолго нарушат эмоциональное состояние малыша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того что бы ваш ребенок легче адаптировался в группе нашего сада, привык к воспитателям, новым условиям жизни, режиму дня, нам необходимо ваша поддержка и сотрудничество. Для начала постарайтесь выполнить несколько простых правил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одите ребенка  в детский сад в одно и то же врем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воспитателю обращайтесь  по имени- отчеству.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Спокойное и внимательное отношение к ребенку дома в период адаптации – залог успеха!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время укладывайте ребенка спать вечером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8"/>
          <w:szCs w:val="28"/>
        </w:rPr>
        <w:t>Проследите, что бы одежда ребенка не была слишком велика или не сковывала его движ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авильно выбранной одежде ребенок свободно двигается и меньше утомляется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вязки , застежки должны быть расположены так, что бы ребенок мог самостоятельно себя обслужить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вь должна быть легкой, с фиксированной пяткой и точно соответствовать размеру ноги ребенка, легко сниматься и надеватьс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Носовой платок необходим ребенку , как в помещении так и на прогулке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Что бы избежать    случаев травматизма, каждый день проверяйте содержимое карманов ребенка на наличие опасных предметов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Запрещается приносить в  детский садик острые, стеклянные предметы, а так же мелкие бусины, пуговицы, жевательные резинки, таблетки, сладости</w:t>
      </w:r>
      <w:r>
        <w:rPr>
          <w:color w:val="333333"/>
          <w:sz w:val="28"/>
          <w:szCs w:val="28"/>
        </w:rPr>
        <w:t>.</w:t>
      </w:r>
    </w:p>
    <w:p>
      <w:pPr>
        <w:pStyle w:val="Normal"/>
        <w:rPr/>
      </w:pPr>
      <w:r>
        <w:rPr>
          <w:color w:val="333333"/>
          <w:sz w:val="28"/>
          <w:szCs w:val="28"/>
        </w:rPr>
        <w:t>Не рекомендуется надевать на ребенка дорогие ювелирные украшения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поминаем, что в случае потери воспитатели не несут за них материальной ответственности.</w:t>
      </w:r>
    </w:p>
    <w:p>
      <w:pPr>
        <w:pStyle w:val="Normal"/>
        <w:rPr/>
      </w:pPr>
      <w:r>
        <w:rPr>
          <w:color w:val="333333"/>
          <w:sz w:val="28"/>
          <w:szCs w:val="28"/>
        </w:rPr>
        <w:t>Не обсуждайте при ребенке дома свои опасения, претензии и переживания по поводу детского сада, но обязательно поделитесь ими с воспитателем или психологом.</w:t>
      </w:r>
    </w:p>
    <w:p>
      <w:pPr>
        <w:pStyle w:val="Normal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  <w:t>Главным условием успешной адаптации являются ваш положительный настрой, соблюдение режима дня и рекомендации педагог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еемся на плодотворное сотрудничество!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8:00Z</dcterms:created>
  <dc:creator>www.PHILka.RU</dc:creator>
  <dc:description/>
  <cp:keywords/>
  <dc:language>en-US</dc:language>
  <cp:lastModifiedBy>www.PHILka.RU</cp:lastModifiedBy>
  <cp:lastPrinted>2014-08-26T11:28:00Z</cp:lastPrinted>
  <dcterms:modified xsi:type="dcterms:W3CDTF">2014-08-26T07:31:00Z</dcterms:modified>
  <cp:revision>2</cp:revision>
  <dc:subject/>
  <dc:title> </dc:title>
</cp:coreProperties>
</file>